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nabywania i zamiany nieruchomości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FF0000"/>
        </w:rPr>
      </w:pPr>
      <w:r>
        <w:rPr>
          <w:rFonts w:cs="Verdana"/>
          <w:szCs w:val="18"/>
        </w:rPr>
        <w:t>Wydział Nabywania i Sprzedaży Nieruchom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spraw związanych z nabywaniem nieruchomości do zasobu komunalnego, w tym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iza zasadności i celowości nabywania do zasobu komunalnego nieruchomości, obejmująca między innymi: stan prawny nieruchomości, badanie ksiąg wieczystych, konfrontacja z miejscowymi planami zagospodarowania przestrzennego, uzyskiwanie opinii urbanistycznych i opinii innych jednostek organizacyjnych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przygotowywanie nieruchomości do obrotu cywilnoprawnego zarówno w trybie zamiany, kupna, zniesienia współwłasności i innych trybach, obejmujące między innymi: zlecenie i współpracę z podmiotami zewnętrznymi w zakresie podziałów nieruchomości, wycen nieruchomości, innych opracowań i ekspertyz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przygotowywanie dokumentacji niezbędnej w procedurze obrotu nieruchomościami w sferze dotyczącej nabywania i zamiany nieruchomości obejmującej między innymi: sporządzanie kart nieruchomości do Komisji Rady Miejskiej Wrocławia, wykazów nieruchomości przeznaczonych do obrotu cywilnoprawnego, projekty uchwał Rady Miejskiej Wrocławia, projekty Zarządzeń Prezydenta, protokoły rokowań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przygotowywanie dokumentacji niezbędnej do zawarcia aktów notarialnych, współpraca i koordynacja działań z kancelariami notarialnymi</w:t>
      </w:r>
      <w:r>
        <w:rPr>
          <w:rFonts w:cs="Verdana" w:ascii="Verdana" w:hAnsi="Verdana"/>
          <w:sz w:val="20"/>
        </w:rPr>
        <w:t xml:space="preserve">; 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uczestnictwo w pracach Komisji i zespołów negocjacyj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wykonywanie innych czynności przewidzianych ustawowymi i wewnętrznymi procedurami z dziedziny obrotu nieruchomościami w zakresie nabywania i zamian nieruchomości, w tym między innymi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reprezentowanie, na podstawie indywidualnych pełnomocnictw, Gminy Wrocław oraz Prezydenta Wrocławia jako zarządcy dróg publicznych w postępowaniach administracyjnych o wywłaszczenie oraz w postępowaniach o ustalenie odszkodowań za grunty przejęte w trybie ustaw szczególnych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ustalanie odszkodowań z tytułu przejęcia z mocy prawa gruntów pod drogi publiczne w trybie cywilnoprawnym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zawieranie umów notarialnych na podstawie indywidualnych pełnomocnictw</w:t>
      </w:r>
      <w:r>
        <w:rPr>
          <w:rFonts w:cs="Verdana" w:ascii="Verdana" w:hAnsi="Verdana"/>
          <w:color w:val="000000"/>
          <w:sz w:val="20"/>
          <w:szCs w:val="17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przygotowywanie dokumentacji niezbędnej w postępowaniu administracyjnym do wydania decyzji w sprawie waloryzacji odszkodowań, w tym przygotowywanie projektów decyzji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sporządzanie okresowych sprawozdań z wykonywanych zadań, przygotowania dokumentacji finansowo-księgowej i innej dokumentacji, w tym w formie elektronicznej, niezbędnej w procesach realizowanych na stanowisku ds. nabywania i zamiany nieruchomości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eżąca obsługa interesantów, 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>udzielanie informacji o trybie, zasadach, przepisach prawa i procedurach związanych z obrotem cywilnoprawnym nieruchomośc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16"/>
        </w:rPr>
        <w:t>przyjmowanie i ewidencja wniosków o nabycie lub zamianę nieruchomości, udzielanie informacji o zasadach gospodarowania nieruchomościami w świetle przepisów Kodeksu cywilnego, ustawy o gospodarce nieruchomościami i innych ustaw szczególnych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pl. Nowy Targ 1-8, </w:t>
        <w:br/>
        <w:t xml:space="preserve">50-14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, przy stanowisku komputerowym powyżej </w:t>
        <w:br/>
        <w:t>4 godzin dziennie i w terenie (oględziny nieruchomości)</w:t>
      </w:r>
      <w:r>
        <w:rPr>
          <w:rFonts w:cs="Verdana" w:ascii="Verdana" w:hAnsi="Verdana"/>
          <w:sz w:val="20"/>
          <w:szCs w:val="20"/>
        </w:rPr>
        <w:t>; stanowisko pracy nie jest dostosowane do potrzeb osoby poruszającej się na wózku inwalidzkim</w:t>
      </w:r>
    </w:p>
    <w:p>
      <w:pPr>
        <w:pStyle w:val="Normal"/>
        <w:tabs>
          <w:tab w:val="clear" w:pos="708"/>
          <w:tab w:val="left" w:pos="5565" w:leader="none"/>
        </w:tabs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6"/>
        </w:rPr>
        <w:t>znajomość ustawy o gospodarce nieruchomościam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obsługa pakietu Microsoft Office</w:t>
      </w:r>
      <w:r>
        <w:rPr>
          <w:rFonts w:cs="Verdana" w:ascii="Verdana" w:hAnsi="Verdana"/>
          <w:sz w:val="20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umiejętność czytania map i planów miejscowych zagospodarowania przestrzennego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wykształcenie: </w:t>
      </w:r>
      <w:r>
        <w:rPr>
          <w:szCs w:val="16"/>
        </w:rPr>
        <w:t>prawo lub administracja lub gospodarka nieruchomościami</w:t>
      </w:r>
      <w:r>
        <w:rPr/>
        <w:t>;</w:t>
      </w:r>
    </w:p>
    <w:p>
      <w:pPr>
        <w:pStyle w:val="Tekstpodstawowy2"/>
        <w:numPr>
          <w:ilvl w:val="0"/>
          <w:numId w:val="4"/>
        </w:numPr>
        <w:rPr/>
      </w:pPr>
      <w:r>
        <w:rPr>
          <w:szCs w:val="16"/>
        </w:rPr>
        <w:t>znajomość Kodeksu postępowania administracyjnego</w:t>
      </w:r>
      <w:r>
        <w:rPr>
          <w:rFonts w:cs="Verdana"/>
          <w:szCs w:val="16"/>
        </w:rPr>
        <w:t>;</w:t>
      </w:r>
    </w:p>
    <w:p>
      <w:pPr>
        <w:pStyle w:val="Tekstpodstawowy2"/>
        <w:numPr>
          <w:ilvl w:val="0"/>
          <w:numId w:val="4"/>
        </w:numPr>
        <w:rPr/>
      </w:pPr>
      <w:r>
        <w:rPr>
          <w:szCs w:val="16"/>
        </w:rPr>
        <w:t>znajomość ustawy o planowaniu i zagospodarowaniu przestrzennym;</w:t>
      </w:r>
    </w:p>
    <w:p>
      <w:pPr>
        <w:pStyle w:val="Tekstpodstawowy2"/>
        <w:numPr>
          <w:ilvl w:val="0"/>
          <w:numId w:val="4"/>
        </w:numPr>
        <w:rPr/>
      </w:pPr>
      <w:r>
        <w:rPr>
          <w:szCs w:val="16"/>
        </w:rPr>
        <w:t>komunikatywność, umiejętność pracy w zespole, o</w:t>
      </w:r>
      <w:r>
        <w:rPr/>
        <w:t>dporność na trudne sytuacje zawodowe</w:t>
      </w:r>
      <w:r>
        <w:rPr>
          <w:szCs w:val="16"/>
        </w:rPr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lutym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nabywania </w:t>
        <w:br/>
        <w:t xml:space="preserve">i zamiany nieruchomości </w:t>
      </w:r>
      <w:r>
        <w:rPr/>
        <w:t>w nieprzekraczalnym terminie do dnia 20 marca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3"/>
        </w:tabs>
        <w:ind w:left="763" w:hanging="403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>
        <w:sz w:val="20"/>
        <w:i w:val="false"/>
        <w:b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FF0000"/>
      <w:sz w:val="20"/>
    </w:rPr>
  </w:style>
  <w:style w:type="character" w:styleId="WW8Num14z0">
    <w:name w:val="WW8Num14z0"/>
    <w:qFormat/>
    <w:rPr>
      <w:rFonts w:ascii="Verdana" w:hAnsi="Verdana" w:cs="Times New Roman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Times New Roman"/>
      <w:sz w:val="20"/>
    </w:rPr>
  </w:style>
  <w:style w:type="character" w:styleId="WW8Num23z0">
    <w:name w:val="WW8Num23z0"/>
    <w:qFormat/>
    <w:rPr>
      <w:rFonts w:ascii="Verdana" w:hAnsi="Verdana" w:cs="Times New Roman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6:00Z</dcterms:created>
  <dc:creator>umizza01</dc:creator>
  <dc:description/>
  <dc:language>en-US</dc:language>
  <cp:lastModifiedBy>umankr01</cp:lastModifiedBy>
  <cp:lastPrinted>2020-03-09T13:42:00Z</cp:lastPrinted>
  <dcterms:modified xsi:type="dcterms:W3CDTF">2020-03-10T08:15:00Z</dcterms:modified>
  <cp:revision>29</cp:revision>
  <dc:subject/>
  <dc:title>PREZYDENT WROCŁAWIA</dc:title>
</cp:coreProperties>
</file>