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26695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2.4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</w:t>
        <w:br/>
        <w:t xml:space="preserve">pn. </w:t>
      </w:r>
      <w:r>
        <w:rPr>
          <w:rFonts w:cs="Verdana" w:ascii="Verdana" w:hAnsi="Verdana"/>
          <w:bCs/>
          <w:sz w:val="20"/>
        </w:rPr>
        <w:t xml:space="preserve">Wykonywanie remontów bieżących w zakresie robót budowlanych </w:t>
        <w:br/>
        <w:t xml:space="preserve">w obiektach Urzędu Miejskiego Wrocławia, </w:t>
      </w:r>
      <w:r>
        <w:rPr>
          <w:rFonts w:cs="Arial" w:ascii="Verdana" w:hAnsi="Verdana"/>
          <w:b w:val="false"/>
          <w:color w:val="000000"/>
          <w:sz w:val="20"/>
        </w:rPr>
        <w:t>o znaku ZP/PN/21/2020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</w:rPr>
      </w:pPr>
      <w:r>
        <w:rPr>
          <w:rFonts w:cs="Arial" w:ascii="Verdana" w:hAnsi="Verdana"/>
          <w:b/>
          <w:bCs/>
          <w:i/>
          <w:color w:val="000000"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feruję realizację przedmiotu zamówienia zgodnie z wymogami określonymi SIWZ za następującą cenę (wynikającą z dołączonego do oferty kosztorysu ofertowego)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cena netto: </w:t>
        <w:tab/>
        <w:t>……………..........……… zł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podatek VAT: ……..........………………zł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na brutto: </w:t>
        <w:tab/>
        <w:t>…………………….………… zł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y zastos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kryterium „Okres gwarancji na roboty budowlane” oferuję ……… miesięcy (brak wypełnienia oznacza, że oferuję okres 24 miesięcy)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ie zatrudniam osób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trudniam 1 osobę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trudniam 2 osoby </w:t>
      </w:r>
    </w:p>
    <w:p>
      <w:pPr>
        <w:pStyle w:val="Tekstpodstawowywcity3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3 osoby lub więcej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wcity3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feruję wykonanie przedmiotu zamówienia w terminie wskazanym w SIWZ, </w:t>
        <w:br/>
        <w:t>tj. od dnia zawarcia umowy do dnia 30.11.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  <w:szCs w:val="22"/>
        </w:rPr>
        <w:t xml:space="preserve">dokumenty potwierdzające posiadanie, przez osobę wskazaną w Wykazie osób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2"/>
        </w:rPr>
        <w:t xml:space="preserve">- dla Kierownika robót - uprawnień budowlanych bez ograniczeń w </w:t>
      </w:r>
      <w:r>
        <w:rPr>
          <w:rFonts w:cs="Verdana" w:ascii="Verdana" w:hAnsi="Verdana"/>
          <w:sz w:val="20"/>
          <w:szCs w:val="20"/>
        </w:rPr>
        <w:t>specjalności konstrukcyjno-budowlanej do kierowania robotami budowlanymi</w:t>
      </w:r>
      <w:r>
        <w:rPr>
          <w:rFonts w:cs="Arial" w:ascii="Verdana" w:hAnsi="Verdana"/>
          <w:sz w:val="20"/>
          <w:szCs w:val="22"/>
        </w:rPr>
        <w:t xml:space="preserve"> oraz zaświadczenie </w:t>
        <w:br/>
        <w:t xml:space="preserve">o jego przynależności do </w:t>
      </w:r>
      <w:r>
        <w:rPr>
          <w:rFonts w:cs="Verdana" w:ascii="Verdana" w:hAnsi="Verdana"/>
          <w:sz w:val="20"/>
          <w:szCs w:val="20"/>
        </w:rPr>
        <w:t>właściwej izby samorządu zawodowego wraz z aktualnym ubezpieczeniem od odpowiedzialności cywilnej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</w:rPr>
        <w:t>– w formie oryginału albo kopii poświadc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Jestem świadom tego, że jeżeli nie dostarczę powyższych dokumentów Zamawiający potraktuje to jako uchylanie się od podpisania umowy na warunkach określonych </w:t>
        <w:br/>
      </w:r>
      <w:r>
        <w:rPr>
          <w:rFonts w:cs="Arial" w:ascii="Verdana" w:hAnsi="Verdana"/>
          <w:color w:val="000000"/>
          <w:sz w:val="20"/>
          <w:szCs w:val="20"/>
        </w:rPr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 terminie 7 dni od podpisania umowy dostarczę Zamawiającem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kopię polisy ubezpieczeniowej potwierdzającej posiadane ubezpieczenie odpowiedzialności cywilnej z limitem nie mniejszym niż wartość umowy brutto na jedno i wszystkie zdarzenia w okresie ubezpieczenia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podać oferowany okres gwarancji zgodnie z postanowieniami działu XV pkt 3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6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1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w zakresie robót budowlanych w obiektach Urzędu Miejskiego Wrocławia</w:t>
      </w:r>
      <w:r>
        <w:rPr>
          <w:rFonts w:cs="Arial" w:ascii="Verdana" w:hAnsi="Verdana"/>
          <w:color w:val="000000"/>
          <w:sz w:val="20"/>
        </w:rPr>
        <w:t>, o znaku ZP/PN/21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)-23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)-22) </w:t>
        <w:br/>
        <w:t>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8763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6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6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Cs/>
          <w:sz w:val="20"/>
          <w:szCs w:val="20"/>
        </w:rPr>
        <w:t>Wykonywanie remontów bieżących w zakresie robót budowla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21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 i b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</w:t>
      </w:r>
      <w:r>
        <w:rPr>
          <w:rFonts w:cs="Verdana" w:ascii="Verdana" w:hAnsi="Verdana"/>
          <w:bCs/>
          <w:sz w:val="20"/>
          <w:szCs w:val="20"/>
        </w:rPr>
        <w:t xml:space="preserve">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  <w:szCs w:val="20"/>
        </w:rPr>
        <w:t xml:space="preserve">zadanie pn. </w:t>
      </w:r>
      <w:r>
        <w:rPr>
          <w:rFonts w:cs="Verdana" w:ascii="Verdana" w:hAnsi="Verdana"/>
          <w:bCs/>
          <w:sz w:val="20"/>
          <w:szCs w:val="20"/>
        </w:rPr>
        <w:t>Wykonywanie remontów bieżących w zakresie robót budowla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ZP/PN/21/2020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</w:t>
      </w:r>
      <w:r>
        <w:rPr>
          <w:rFonts w:cs="Verdana" w:ascii="Verdana" w:hAnsi="Verdana"/>
          <w:sz w:val="20"/>
          <w:szCs w:val="20"/>
        </w:rPr>
        <w:t>na stronie internet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żadnej grupy kapitał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8"/>
        <w:gridCol w:w="1615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zakres prac, miejsce wykonani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robót budowla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robót budowla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WAGA: Wykonawca jest zobowiązany wypełnić wszystkie rubryki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/>
      </w:pPr>
      <w:r>
        <w:rPr/>
        <w:t xml:space="preserve">Do wykazu należy załączyć dowody określające czy te roboty budowlane zostały wykonane należycie, </w:t>
        <w:br/>
        <w:t xml:space="preserve">w szczególności informacje o tym czy roboty zostały wykonane zgodnie z przepisami prawa budowlanego </w:t>
        <w:br/>
        <w:t>i prawidłowo ukończone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....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6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-255270</wp:posOffset>
                </wp:positionV>
                <wp:extent cx="2252345" cy="1087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85.6pt;mso-wrap-distance-left:9.05pt;mso-wrap-distance-right:9.05pt;mso-wrap-distance-top:0pt;mso-wrap-distance-bottom:0pt;margin-top:-20.1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Kierownik robó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bez ograniczeń w specjalności konstrukcyjno-budowlanej do kierowania robotami budowlanymi i przynależy do właściwej izby samorządu zawodowego oraz posiada aktualne ubezpieczenie od odpowiedzialności cywilne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58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ygada robocza: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6 malarz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.. 2)............................................. 3)............................................. 4)............................................. 5)............................................. 6).............................................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2 murarz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.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..............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2 tynkarzy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.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.............................................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2 posadzkarzy-płytkarzy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.............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…………………2020 r. 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6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59055</wp:posOffset>
                </wp:positionV>
                <wp:extent cx="2568575" cy="1141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9.9pt;mso-wrap-distance-left:9.05pt;mso-wrap-distance-right:9.05pt;mso-wrap-distance-top:0pt;mso-wrap-distance-bottom:0pt;margin-top:4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Cs/>
          <w:sz w:val="20"/>
          <w:szCs w:val="20"/>
        </w:rPr>
        <w:t>Wykonywanie remontów bieżących w zakresie robót budowla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ZP/PN/21/2020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 xml:space="preserve">– w sytuacji gdy Wykonawca polega na </w:t>
      </w:r>
      <w:r>
        <w:rPr>
          <w:sz w:val="16"/>
          <w:szCs w:val="16"/>
        </w:rPr>
        <w:t xml:space="preserve">zdolnościach dotyczących </w:t>
      </w:r>
      <w:r>
        <w:rPr>
          <w:rFonts w:cs="Arial"/>
          <w:sz w:val="16"/>
          <w:szCs w:val="16"/>
        </w:rPr>
        <w:t>wykształcenia, kwalifikacji zawodowych lub  doświadczenia</w:t>
      </w:r>
      <w:r>
        <w:rPr>
          <w:sz w:val="16"/>
          <w:szCs w:val="16"/>
        </w:rPr>
        <w:t xml:space="preserve"> innego podmiotu</w:t>
      </w:r>
    </w:p>
    <w:p>
      <w:pPr>
        <w:pStyle w:val="Tytu"/>
        <w:jc w:val="left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21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u w:val="none"/>
    </w:rPr>
  </w:style>
  <w:style w:type="character" w:styleId="WW8Num39z0">
    <w:name w:val="WW8Num39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0:00Z</dcterms:created>
  <dc:creator>pok. 219 - A.J. - tel. 93-18</dc:creator>
  <dc:description/>
  <cp:keywords/>
  <dc:language>en-US</dc:language>
  <cp:lastModifiedBy>umjofr01</cp:lastModifiedBy>
  <cp:lastPrinted>2016-11-10T08:51:00Z</cp:lastPrinted>
  <dcterms:modified xsi:type="dcterms:W3CDTF">2020-03-10T11:15:00Z</dcterms:modified>
  <cp:revision>177</cp:revision>
  <dc:subject/>
  <dc:title>SPECYFIKACJA  ISTOTNYCH  WARUNKÓW  ZAMÓWIENIA</dc:title>
</cp:coreProperties>
</file>