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atut klubu sportowego/uks</w:t>
      </w:r>
    </w:p>
    <w:p>
      <w:pPr>
        <w:pStyle w:val="Heading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"/>
        <w:tabs>
          <w:tab w:val="clear" w:pos="8953"/>
          <w:tab w:val="left" w:pos="1134" w:leader="none"/>
          <w:tab w:val="right" w:pos="7938" w:leader="dot"/>
        </w:tabs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ab/>
        <w:tab/>
      </w:r>
    </w:p>
    <w:p>
      <w:pPr>
        <w:pStyle w:val="Heading"/>
        <w:spacing w:lineRule="auto" w:line="360"/>
        <w:rPr/>
      </w:pPr>
      <w:r>
        <w:rPr>
          <w:b w:val="false"/>
          <w:i/>
          <w:sz w:val="24"/>
          <w:szCs w:val="24"/>
          <w:lang w:val="pl-PL"/>
        </w:rPr>
        <w:t>(pełna nazwa klubu sportowego/uks)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Heading1"/>
        <w:tabs>
          <w:tab w:val="clear" w:pos="8953"/>
        </w:tabs>
        <w:spacing w:lineRule="auto" w:line="36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Postanowienia ogólne</w:t>
      </w:r>
    </w:p>
    <w:p>
      <w:pPr>
        <w:pStyle w:val="Normal"/>
        <w:spacing w:lineRule="auto" w:line="36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>
          <w:sz w:val="24"/>
          <w:szCs w:val="24"/>
        </w:rPr>
        <w:t xml:space="preserve">Klub sportowy nosi nazwę </w:t>
        <w:tab/>
      </w:r>
    </w:p>
    <w:p>
      <w:pPr>
        <w:pStyle w:val="TextBodyIndent"/>
        <w:tabs>
          <w:tab w:val="clear" w:pos="708"/>
          <w:tab w:val="center" w:pos="5954" w:leader="none"/>
          <w:tab w:val="right" w:pos="9072" w:leader="dot"/>
        </w:tabs>
        <w:spacing w:lineRule="auto" w:line="360"/>
        <w:ind w:firstLine="4963"/>
        <w:rPr>
          <w:sz w:val="24"/>
          <w:szCs w:val="24"/>
        </w:rPr>
      </w:pPr>
      <w:r>
        <w:rPr>
          <w:i/>
          <w:sz w:val="24"/>
          <w:szCs w:val="24"/>
        </w:rPr>
        <w:t>(pełna nazwa klubu sportowego/uks)</w:t>
      </w:r>
    </w:p>
    <w:p>
      <w:pPr>
        <w:pStyle w:val="TextBodyIndent"/>
        <w:tabs>
          <w:tab w:val="clear" w:pos="708"/>
          <w:tab w:val="left" w:pos="284" w:leader="none"/>
          <w:tab w:val="right" w:pos="9072" w:leader="dot"/>
        </w:tabs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spacing w:lineRule="auto" w:line="360"/>
        <w:ind w:firstLine="284"/>
        <w:rPr/>
      </w:pPr>
      <w:r>
        <w:rPr>
          <w:sz w:val="24"/>
          <w:szCs w:val="24"/>
        </w:rPr>
        <w:t>i zwany jest dalej „Klubem”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right" w:pos="8550" w:leader="none"/>
        </w:tabs>
        <w:spacing w:lineRule="auto" w:line="360"/>
        <w:jc w:val="both"/>
        <w:rPr/>
      </w:pPr>
      <w:r>
        <w:rPr/>
        <w:t>Klub jest dobrowolnym, samorządnym, trwałym zrzeszeniem o celach niezarobkowych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right" w:pos="8550" w:leader="none"/>
        </w:tabs>
        <w:spacing w:lineRule="auto" w:line="360"/>
        <w:jc w:val="both"/>
        <w:rPr/>
      </w:pPr>
      <w:r>
        <w:rPr/>
        <w:t>Klub podlega wpisowi do ewidencji prowadzonej przez Prezydenta Wrocławia i z tego tytułu posiada osobowość prawną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right" w:pos="8550" w:leader="none"/>
        </w:tabs>
        <w:spacing w:lineRule="auto" w:line="360"/>
        <w:jc w:val="both"/>
        <w:rPr/>
      </w:pPr>
      <w:r>
        <w:rPr/>
        <w:t>Klub nie może prowadzić działalności gospodarczej.</w:t>
      </w:r>
    </w:p>
    <w:p>
      <w:pPr>
        <w:pStyle w:val="Normal"/>
        <w:widowControl w:val="false"/>
        <w:tabs>
          <w:tab w:val="clear" w:pos="708"/>
          <w:tab w:val="right" w:pos="855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Podstawą działania Klubu są przepisy ustawy z dnia 25 czerwca 2010 r. o sporcie oraz ustawy z dnia 7 kwietnia 1989 r. Prawo o stowarzyszeniach a także postanowienia niniejszego statutu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tabs>
          <w:tab w:val="clear" w:pos="708"/>
          <w:tab w:val="left" w:pos="3969" w:leader="none"/>
          <w:tab w:val="right" w:pos="9072" w:leader="dot"/>
        </w:tabs>
        <w:spacing w:lineRule="auto" w:line="360"/>
        <w:jc w:val="left"/>
        <w:rPr/>
      </w:pPr>
      <w:r>
        <w:rPr>
          <w:b w:val="false"/>
          <w:sz w:val="24"/>
          <w:szCs w:val="24"/>
        </w:rPr>
        <w:t>Terenem działania Klubu jest ......................................................................................................</w:t>
        <w:tab/>
        <w:tab/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5404" w:leader="none"/>
          <w:tab w:val="left" w:pos="8136" w:leader="none"/>
          <w:tab w:val="left" w:pos="862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5404" w:leader="none"/>
          <w:tab w:val="left" w:pos="8136" w:leader="none"/>
          <w:tab w:val="left" w:pos="8625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tabs>
          <w:tab w:val="clear" w:pos="708"/>
          <w:tab w:val="left" w:pos="1286" w:leader="none"/>
          <w:tab w:val="left" w:pos="5404" w:leader="none"/>
          <w:tab w:val="left" w:pos="8136" w:leader="none"/>
          <w:tab w:val="left" w:pos="8625" w:leader="none"/>
        </w:tabs>
        <w:spacing w:lineRule="auto" w:line="360"/>
        <w:jc w:val="left"/>
        <w:rPr/>
      </w:pPr>
      <w:r>
        <w:rPr>
          <w:b w:val="false"/>
          <w:sz w:val="24"/>
          <w:szCs w:val="24"/>
        </w:rPr>
        <w:t xml:space="preserve">Siedziba Klubu </w:t>
      </w:r>
      <w:r>
        <w:rPr>
          <w:b w:val="false"/>
          <w:sz w:val="24"/>
          <w:szCs w:val="24"/>
          <w:lang w:val="pl-PL"/>
        </w:rPr>
        <w:t>mieści się we</w:t>
      </w:r>
      <w:r>
        <w:rPr>
          <w:b w:val="false"/>
          <w:sz w:val="24"/>
          <w:szCs w:val="24"/>
        </w:rPr>
        <w:t xml:space="preserve"> Wrocław</w:t>
      </w:r>
      <w:r>
        <w:rPr>
          <w:b w:val="false"/>
          <w:sz w:val="24"/>
          <w:szCs w:val="24"/>
          <w:lang w:val="pl-PL"/>
        </w:rPr>
        <w:t>iu</w:t>
      </w:r>
      <w:r>
        <w:rPr>
          <w:b w:val="fals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5404" w:leader="none"/>
          <w:tab w:val="left" w:pos="8136" w:leader="none"/>
          <w:tab w:val="left" w:pos="862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II. Cele i środki działania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Celem działania Klubu jest następująca działalność sportow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2)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3) .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4) .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4"/>
          <w:szCs w:val="24"/>
        </w:rPr>
        <w:t>Klub realizuje swoje cele poprzez: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rPr/>
      </w:pPr>
      <w:r>
        <w:rPr/>
        <w:t>1) .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rPr/>
      </w:pPr>
      <w:r>
        <w:rPr/>
        <w:t>2) .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rPr/>
      </w:pPr>
      <w:r>
        <w:rPr/>
        <w:t xml:space="preserve">3)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rPr/>
      </w:pPr>
      <w:r>
        <w:rPr/>
        <w:t xml:space="preserve">4)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rPr/>
      </w:pPr>
      <w:r>
        <w:rPr/>
      </w:r>
    </w:p>
    <w:p>
      <w:pPr>
        <w:pStyle w:val="Heading4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. Członkostwo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Klub posiada członków zwyczajnych i wspierając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Członkiem zwyczajnym Klubu może zostać osoba fizyczna posiadająca pełną zdolność</w:t>
        <w:br/>
        <w:t>do czynności prawnych i niepozbawiona praw publicznych, która złoży pisemne oświadczenie o przystąpieniu do Klubu oraz akceptacji jego statutu i zostanie przyjęta uchwałą Zarząd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Członkiem wspierającym Klubu może zostać osoba fizyczna lub prawna, która zadeklaruje wsparcie materialne lub organizacyjne na rzecz Klubu oraz złoży pisemne oświadczenie o przystąpieniu do Klubu oraz akceptacji jego statutu i zostanie przyjęta uchwałą Zarząd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W przypadku odmowy przyjęcia do Klubu kandydatowi na członka przysługuje odwołanie do Walnego Zebrania Członków w terminie 14 dni od daty doręczenia informacji o odmowie przyjęcia go do Klub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Do obowiązków członków zwyczajnych należy:</w:t>
      </w:r>
    </w:p>
    <w:p>
      <w:pPr>
        <w:pStyle w:val="Akapitzlist"/>
        <w:widowControl w:val="false"/>
        <w:numPr>
          <w:ilvl w:val="0"/>
          <w:numId w:val="6"/>
        </w:numPr>
        <w:spacing w:lineRule="auto" w:line="360"/>
        <w:rPr/>
      </w:pPr>
      <w:r>
        <w:rPr/>
        <w:t>przestrzeganie statutu Klubu i uchwał jego władz,</w:t>
      </w:r>
    </w:p>
    <w:p>
      <w:pPr>
        <w:pStyle w:val="Akapitzlist"/>
        <w:widowControl w:val="false"/>
        <w:numPr>
          <w:ilvl w:val="0"/>
          <w:numId w:val="6"/>
        </w:numPr>
        <w:spacing w:lineRule="auto" w:line="360"/>
        <w:rPr/>
      </w:pPr>
      <w:r>
        <w:rPr/>
        <w:t>terminowe uiszczanie składek członkowskich,</w:t>
      </w:r>
    </w:p>
    <w:p>
      <w:pPr>
        <w:pStyle w:val="Akapitzlist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popieranie i realizowanie celów Klub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Do obowiązków członków wspierających należy: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/>
        <w:rPr/>
      </w:pPr>
      <w:r>
        <w:rPr/>
        <w:t>przestrzeganie statutu Klubu i uchwał jego władz,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/>
        <w:rPr/>
      </w:pPr>
      <w:r>
        <w:rPr/>
        <w:t>wywiązywanie się z zadeklarowanego wsparcia na rzecz Klubu,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popieranie i realizowanie celów Klub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Członek zwyczajny ma prawo:</w:t>
      </w:r>
    </w:p>
    <w:p>
      <w:pPr>
        <w:pStyle w:val="Akapitzlist"/>
        <w:widowControl w:val="false"/>
        <w:numPr>
          <w:ilvl w:val="0"/>
          <w:numId w:val="8"/>
        </w:numPr>
        <w:spacing w:lineRule="auto" w:line="360"/>
        <w:rPr/>
      </w:pPr>
      <w:r>
        <w:rPr/>
        <w:t xml:space="preserve">brania udziału w Walnym Zebraniu Członków z głosem stanowiącym oraz czynnym </w:t>
        <w:br/>
        <w:t>i biernym prawem wyborczym.</w:t>
      </w:r>
    </w:p>
    <w:p>
      <w:pPr>
        <w:pStyle w:val="Akapitzlist"/>
        <w:widowControl w:val="false"/>
        <w:numPr>
          <w:ilvl w:val="0"/>
          <w:numId w:val="8"/>
        </w:numPr>
        <w:spacing w:lineRule="auto" w:line="360"/>
        <w:rPr/>
      </w:pPr>
      <w:r>
        <w:rPr/>
        <w:t>brania udziału w aktywności Klubu i organizowanych przez niego działaniach.</w:t>
      </w:r>
    </w:p>
    <w:p>
      <w:pPr>
        <w:pStyle w:val="Akapitzlist"/>
        <w:widowControl w:val="false"/>
        <w:numPr>
          <w:ilvl w:val="0"/>
          <w:numId w:val="8"/>
        </w:numPr>
        <w:spacing w:lineRule="auto" w:line="360"/>
        <w:rPr/>
      </w:pPr>
      <w:r>
        <w:rPr/>
        <w:t>zgłaszania postulatów oraz wniosków wobec władz Klubu oraz oceniania ich działa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Członek wspierający posiada takie same prawa jak członek zwyczajny za wyjątkiem głosu stanowiącego na Walnym Zebraniu Członków oraz czynnego i biernego prawa wyborczego. Członek wspierający posiada jedynie głos doradczy na Walnym Zebraniu Członków. Członek wspierający jest również zwolniony z obowiązku opłacania składek członkowski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Utrata członkostwa następuje w przypadku: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/>
      </w:pPr>
      <w:r>
        <w:rPr/>
        <w:t>śmierci członka lub utraty przez niego osobowości prawnej,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/>
      </w:pPr>
      <w:r>
        <w:rPr/>
        <w:t>pisemnej rezygnacji złożonej na ręce Zarządu,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/>
      </w:pPr>
      <w:r>
        <w:rPr/>
        <w:t>wykluczenia członka Klubu z powodu: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/>
      </w:pPr>
      <w:r>
        <w:rPr/>
        <w:t>niepłacenia składek członkowskich przez okres …….. miesięcy – dotyczy to jedynie członków zwyczajnych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/>
      </w:pPr>
      <w:r>
        <w:rPr/>
        <w:t>nieprzestrzegania uchwał władz Klubu oraz postanowień niniejszego Statutu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Uchwałę o wykluczenia członka z klubu podejmuje Zarząd. Od uchwały Zarządu przysługuje odwołanie do Walnego Zebrania Członków w terminie 14 dni od daty doręczenia uchwały wraz z uzasadnieniem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8953"/>
        </w:tabs>
        <w:spacing w:lineRule="auto" w:line="360"/>
        <w:jc w:val="center"/>
        <w:rPr>
          <w:szCs w:val="24"/>
        </w:rPr>
      </w:pPr>
      <w:r>
        <w:rPr>
          <w:szCs w:val="24"/>
        </w:rPr>
        <w:t>IV. Władze Klubu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ładzami Klubu są Walne Zebranie Członków, Zarząd i Komisja Rewizyjna. Kadencja Zarządu i Komisji Rewizyjnej trwa 3 lata.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Najwyższą władzą Klubu jest Walne Zebranie Członków. Walne Zebranie Członków może być Zwyczajne i Nadzwyczajne.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Zwyczajne Walne Zebranie Członków jest zwoływane raz w roku jako sprawozdawcze </w:t>
        <w:br/>
        <w:t xml:space="preserve">i raz na 3 lata jako sprawozdawczo wyborcze.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dzwyczajne Walne Zebranie Członków, może zostać zwołane w każdym czasie przez Zarząd z jego inicjatywy jak również na pisemny wniosek Komisji Rewizyjnej lub pisemny wniosek co najmniej 3 członków zwyczajnych Klubu. Nadzwyczajne Walne Zebranie Członków obraduje jedynie nad sprawami, do których zostało zwołan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8953" w:leader="none"/>
        </w:tabs>
        <w:spacing w:lineRule="auto" w:line="360"/>
        <w:rPr/>
      </w:pPr>
      <w:r>
        <w:rPr/>
        <w:t>Do wyłącznych kompetencji Walnego Zebrania Członków należą w szczególności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8953" w:leader="none"/>
        </w:tabs>
        <w:spacing w:lineRule="auto" w:line="360"/>
        <w:rPr/>
      </w:pPr>
      <w:r>
        <w:rPr/>
        <w:t>określanie głównych kierunków działań Klubu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8953" w:leader="none"/>
        </w:tabs>
        <w:spacing w:lineRule="auto" w:line="360"/>
        <w:rPr/>
      </w:pPr>
      <w:r>
        <w:rPr/>
        <w:t>wybór i odwołanie członków Zarządu i Komisji Rewizyjnej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8953" w:leader="none"/>
        </w:tabs>
        <w:spacing w:lineRule="auto" w:line="360"/>
        <w:rPr/>
      </w:pPr>
      <w:r>
        <w:rPr/>
        <w:t>przyjęcie i uchwalanie zmian Statutu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8953" w:leader="none"/>
        </w:tabs>
        <w:spacing w:lineRule="auto" w:line="360"/>
        <w:rPr/>
      </w:pPr>
      <w:r>
        <w:rPr/>
        <w:t>podjęcie uchwały w sprawie rozwiązania Klubu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8953" w:leader="none"/>
        </w:tabs>
        <w:spacing w:lineRule="auto" w:line="360"/>
        <w:rPr/>
      </w:pPr>
      <w:r>
        <w:rPr/>
        <w:t>ustalanie wysokości składki członkowskiej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8953" w:leader="none"/>
        </w:tabs>
        <w:spacing w:lineRule="auto" w:line="360"/>
        <w:rPr/>
      </w:pPr>
      <w:r>
        <w:rPr/>
        <w:t>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8953" w:leader="none"/>
        </w:tabs>
        <w:spacing w:lineRule="auto" w:line="360"/>
        <w:rPr/>
      </w:pPr>
      <w:r>
        <w:rPr/>
        <w:t>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Uchwały Walnego Zebrania Członków, o ile statut nie stanowi inaczej, podejmowane są zwykłą większością głosów, przy obecności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w pierwszym terminie – co najmniej połowy uprawnionych do głosowania członków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w drugim terminie – wyznaczonym w tym samym dniu, 30 minut później niż pierwszy termin – bez względu na liczbę osób uprawnionych do głosowania o ile termin ten był podany w zawiadomieniu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" w:leader="none"/>
          <w:tab w:val="right" w:pos="8953" w:leader="none"/>
        </w:tabs>
        <w:spacing w:lineRule="auto" w:line="360"/>
        <w:jc w:val="both"/>
        <w:rPr/>
      </w:pPr>
      <w:r>
        <w:rPr/>
        <w:t>O terminie, miejscu i porządku obrad członkowie Klubu zawiadamiani są pisemnie lub za ich zgodą w formie elektronicznej na podane wcześniej adresy email, na co najmniej 7 dni przed wyznaczonym terminem Zebrani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" w:leader="none"/>
          <w:tab w:val="right" w:pos="8953" w:leader="none"/>
        </w:tabs>
        <w:spacing w:lineRule="auto" w:line="360"/>
        <w:jc w:val="both"/>
        <w:rPr/>
      </w:pPr>
      <w:r>
        <w:rPr/>
        <w:t>Zmiana statutu, rozwiązanie Klubu oraz wybór i odwołanie członków Zarządu następuje w sposób wskazany w ust. 1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/>
      </w:pPr>
      <w:r>
        <w:rPr/>
        <w:t>Zarząd składa się z 3 osób w tym Prezesa, Wiceprezesa i Sekretarza wybieranych przez Walne Zebranie Członków.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/>
      </w:pPr>
      <w:r>
        <w:rPr/>
        <w:t xml:space="preserve">Posiedzenia Zarządu odbywają się w miarę potrzeb, nie rzadziej niż raz na 1 miesiąc. 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/>
      </w:pPr>
      <w:r>
        <w:rPr/>
        <w:t xml:space="preserve">Uchwały Zarządu podejmowane są zwykłą większością głosów w obecności co najmniej połowy członków. 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/>
      </w:pPr>
      <w:r>
        <w:rPr/>
        <w:t>W razie gdy skład Zarządu ulegnie zmniejszeniu w trakcie trwania kadencji, uzupełnienie ich składu następuje w drodze uchwały podjętej przez Walne Zebranie Członków.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/>
      </w:pPr>
      <w:r>
        <w:rPr/>
        <w:t>Członkowie Zarządu nie mogą pobierać wynagrodzenia z tytułu czynności wykonywanych przez siebie w związku z pełnioną funkcją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/>
      </w:pPr>
      <w:r>
        <w:rPr/>
        <w:t>Do kompetencji Zarządu należy: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/>
      </w:pPr>
      <w:r>
        <w:rPr/>
        <w:t>przyjmowanie i wykluczanie członków Klubu,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/>
      </w:pPr>
      <w:r>
        <w:rPr/>
        <w:t>reprezentowanie Klubu na zewnątrz i działanie w jego imieniu,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/>
      </w:pPr>
      <w:r>
        <w:rPr/>
        <w:t>wykonywanie uchwał Walnego Zebrania Członków,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/>
      </w:pPr>
      <w:r>
        <w:rPr/>
        <w:t>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/>
      </w:pPr>
      <w:r>
        <w:rPr/>
        <w:t>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/>
      </w:pPr>
      <w:r>
        <w:rPr/>
        <w:t>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/>
      </w:pPr>
      <w:r>
        <w:rPr/>
        <w:t>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7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 xml:space="preserve">Komisja Rewizyjna wybierana jest do sprawowania kontroli nad działalnością Klubu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Komisja Rewizyjna składa się z 3 osób w tym Przewodniczącego, Zastępcy przewodniczącego i Sekretarza wybieranych przez Walne Zebranie Członków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 xml:space="preserve">Uchwały Komisji Rewizyjnej podejmowane są zwykłą większością głosów w obecności co najmniej połowy członków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Do kompetencji Komisji Rewizyjnej należy: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/>
      </w:pPr>
      <w:r>
        <w:rPr/>
        <w:t>kontrolowanie działalności Zarządu,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/>
      </w:pPr>
      <w:r>
        <w:rPr/>
        <w:t>prawo wystąpienia z wnioskiem o zwołanie Walnego Zebrania Członków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W razie gdy skład Komisji Rewizyjnej ulegnie zmniejszeniu w trakcie trwania kadencji, uzupełnienie ich składu następuje w drodze uchwały podjętej przez Walne Zebranie Członków.</w:t>
      </w:r>
    </w:p>
    <w:p>
      <w:pPr>
        <w:pStyle w:val="Heading3"/>
        <w:spacing w:lineRule="auto" w:line="36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3110"/>
          <w:tab w:val="clear" w:pos="5800"/>
        </w:tabs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  <w:t>V. Środki finansowe Klub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27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Klub uzyskuje środki na działalność ze składek członkowskich, darowizn, spadków, zapisów, dotacji oraz ofiarności publicznej.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bCs/>
        </w:rPr>
        <w:t>Środkami finansowymi</w:t>
      </w:r>
      <w:r>
        <w:rPr>
          <w:b/>
        </w:rPr>
        <w:t xml:space="preserve"> </w:t>
      </w:r>
      <w:r>
        <w:rPr/>
        <w:t>Klubu zarządza Zarząd, zgodnie</w:t>
        <w:br/>
        <w:t>z obowiązującymi przepisami prawa, niniejszym Statutem oraz uchwałami Walnego Zebrania Członków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 xml:space="preserve">Do reprezentowania Klubu w tym do składania oświadczeń woli, udzielania pełnomocnictw oraz do zaciągania zobowiązań w imieniu Klubu wymagane jest współdziałanie dwóch członków Zarządu działających łącznie. </w:t>
      </w:r>
    </w:p>
    <w:p>
      <w:pPr>
        <w:pStyle w:val="Heading2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2"/>
        <w:spacing w:lineRule="auto" w:line="360"/>
        <w:jc w:val="center"/>
        <w:rPr>
          <w:szCs w:val="24"/>
        </w:rPr>
      </w:pPr>
      <w:r>
        <w:rPr>
          <w:szCs w:val="24"/>
        </w:rPr>
        <w:t>VI. Postanowienia końcow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Indent"/>
        <w:numPr>
          <w:ilvl w:val="0"/>
          <w:numId w:val="19"/>
        </w:numPr>
        <w:spacing w:lineRule="auto" w:line="360"/>
        <w:rPr/>
      </w:pPr>
      <w:r>
        <w:rPr>
          <w:sz w:val="24"/>
          <w:szCs w:val="24"/>
        </w:rPr>
        <w:t xml:space="preserve">Klub ulega rozwiązaniu na podstawie uchwały Walnego Zebrania Członków podjętej </w:t>
        <w:br/>
        <w:t>w trybie określonym w § 10 ust. 3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94" w:leader="none"/>
          <w:tab w:val="left" w:pos="768" w:leader="none"/>
          <w:tab w:val="right" w:pos="8953" w:leader="none"/>
        </w:tabs>
        <w:spacing w:lineRule="auto" w:line="360"/>
        <w:jc w:val="both"/>
        <w:rPr/>
      </w:pPr>
      <w:r>
        <w:rPr/>
        <w:t>Podejmując uchwałę o rozwiązaniu Klubu Walne Zebranie Członków dokonuje wyboru Likwidatora i określa przeznaczenie pozostałych środków finansowych Klubu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8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W sprawach nie uregulowanych niniejszym Statutem zastosowanie mają przepisy ustawy Prawo o stowarzyszenia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W Z Ó R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right" w:pos="8953" w:leader="none"/>
      </w:tabs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110" w:leader="none"/>
        <w:tab w:val="right" w:pos="5800" w:leader="none"/>
      </w:tabs>
      <w:spacing w:before="576" w:after="0"/>
      <w:ind w:left="3110" w:hanging="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right" w:pos="8953" w:leader="none"/>
      </w:tabs>
      <w:spacing w:lineRule="auto" w:line="288"/>
      <w:jc w:val="center"/>
      <w:outlineLvl w:val="3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right" w:pos="8953" w:leader="none"/>
      </w:tabs>
      <w:jc w:val="center"/>
    </w:pPr>
    <w:rPr>
      <w:b/>
      <w:sz w:val="28"/>
      <w:szCs w:val="20"/>
      <w:lang w:val="en-GB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15:00Z</dcterms:created>
  <dc:creator>Matuszewski Kamil</dc:creator>
  <dc:description/>
  <cp:keywords/>
  <dc:language>en-US</dc:language>
  <cp:lastModifiedBy>Matuszewski Kamil</cp:lastModifiedBy>
  <dcterms:modified xsi:type="dcterms:W3CDTF">2020-03-05T09:43:00Z</dcterms:modified>
  <cp:revision>3</cp:revision>
  <dc:subject/>
  <dc:title/>
</cp:coreProperties>
</file>