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sz w:val="24"/>
        </w:rPr>
      </w:pPr>
      <w:r>
        <w:rPr>
          <w:sz w:val="24"/>
        </w:rPr>
        <w:t>Wrocław, dnia ...........................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tokół z Zebrania Założycielskieg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lubu sportowego/uks o nazwie: .............</w:t>
      </w:r>
      <w:r>
        <w:rPr>
          <w:rFonts w:cs="Verdana" w:ascii="Verdana" w:hAnsi="Verdana"/>
          <w:b/>
          <w:i/>
          <w:iCs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 zebraniu, zgodnie z listą obecności wzięły udział ................................ (min 7) osób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rady otworzył .......................................... przedstawiając obecnym osobom cele niniejszego zebrania i porządek obr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ządek zebrania przedstawia się następując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rFonts w:cs="Verdana" w:ascii="Verdana" w:hAnsi="Verdana"/>
        </w:rPr>
        <w:t>Wybór przewodniczącego i protokolanta zebrania założycielski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rFonts w:cs="Verdana" w:ascii="Verdana" w:hAnsi="Verdana"/>
        </w:rPr>
        <w:t>Zapoznanie się i dyskusja nad projektem statutu klubu sportowego/uk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rFonts w:cs="Verdana" w:ascii="Verdana" w:hAnsi="Verdana"/>
        </w:rPr>
        <w:t>Podjęcie uchwały o założeniu klubu sportowego/uks i jego siedzib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rFonts w:cs="Verdana" w:ascii="Verdana" w:hAnsi="Verdana"/>
        </w:rPr>
        <w:t>Podjęcie uchwały o uchwaleniu statutu klubu sportowego/uk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cie uchwały o wyborze komitetu założycielski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cie uchwały o wyborze zarząd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rFonts w:cs="Verdana" w:ascii="Verdana" w:hAnsi="Verdana"/>
        </w:rPr>
        <w:t>Podjęcie uchwały o wyborze komisji rewizyjn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Zaproponowany porządek obrad został jednogłośnie przyjęty przez wszystkich obecn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rzewodniczącego wybrano................................................................................, a  protokolantem został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zewodniczący zapoznał obecnych z projektem statutu. Projekt ten został zaakceptowan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przystąpił do następnych punktów porządku obrad, wzywając obecnych do głosowania na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uchwałą o założeniu klubu sportowego/uks (załącznik nr 1 do niniejszego protokołu);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uchwałą o przyjęciu statutu klubu sportowego/uks (załącznik nr 1 do niniejszego protokołu);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ą o wyborze komitetu założycielskiego klubu sportowego/uks (załącznik nr 1 do niniejszego protokołu);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ą o wyborze członków zarządu/ (załącznik nr 1 do niniejszego protokołu)</w:t>
      </w:r>
    </w:p>
    <w:p>
      <w:pPr>
        <w:pStyle w:val="Normal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stawiono następujące kandydatury:</w:t>
      </w:r>
    </w:p>
    <w:p>
      <w:pPr>
        <w:pStyle w:val="Normal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es – Pan/Pani .........................................</w:t>
      </w:r>
    </w:p>
    <w:p>
      <w:pPr>
        <w:pStyle w:val="Normal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ceprezes – Pan/Pani  ..................................</w:t>
      </w:r>
    </w:p>
    <w:p>
      <w:pPr>
        <w:pStyle w:val="Normal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kretarz – Pan/Pani .....................................</w:t>
      </w:r>
    </w:p>
    <w:p>
      <w:pPr>
        <w:pStyle w:val="Normal"/>
        <w:ind w:firstLine="6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4" w:hanging="0"/>
        <w:jc w:val="both"/>
        <w:rPr/>
      </w:pPr>
      <w:r>
        <w:rPr>
          <w:rFonts w:cs="Verdana" w:ascii="Verdana" w:hAnsi="Verdana"/>
        </w:rPr>
        <w:t>ww. osoby wyraziły zgodę na kandydowanie. Głosowało ..... osób. W wyniku głosowania do zarządu wybrane zostały następujące osoby:</w:t>
      </w:r>
    </w:p>
    <w:p>
      <w:pPr>
        <w:pStyle w:val="Normal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es – Pan/Pani .........................................  (.... głosów za)</w:t>
      </w:r>
    </w:p>
    <w:p>
      <w:pPr>
        <w:pStyle w:val="Normal"/>
        <w:ind w:left="644" w:hanging="0"/>
        <w:jc w:val="both"/>
        <w:rPr/>
      </w:pPr>
      <w:r>
        <w:rPr>
          <w:rFonts w:cs="Verdana" w:ascii="Verdana" w:hAnsi="Verdana"/>
        </w:rPr>
        <w:t>Wiceprezes – Pan/Pani  .................................. (.... głosów za)</w:t>
      </w:r>
    </w:p>
    <w:p>
      <w:pPr>
        <w:pStyle w:val="Normal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kretarz – Pan/Pani ..................................... (.... głosów za);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ą o wyborze członków komisji rewizyjnej (załącznik nr 1 do niniejszego protokołu)</w:t>
      </w:r>
    </w:p>
    <w:p>
      <w:pPr>
        <w:pStyle w:val="Normal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stawiono następujące kandydatury:</w:t>
      </w:r>
    </w:p>
    <w:p>
      <w:pPr>
        <w:pStyle w:val="Normal"/>
        <w:ind w:left="644" w:hanging="0"/>
        <w:jc w:val="both"/>
        <w:rPr/>
      </w:pPr>
      <w:r>
        <w:rPr>
          <w:rFonts w:cs="Verdana" w:ascii="Verdana" w:hAnsi="Verdana"/>
        </w:rPr>
        <w:t>Przewodniczący – Pan/Pani ...................................................</w:t>
      </w:r>
    </w:p>
    <w:p>
      <w:pPr>
        <w:pStyle w:val="Normal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ępca przewodniczącego – Pan/Pani  ..................................</w:t>
      </w:r>
    </w:p>
    <w:p>
      <w:pPr>
        <w:pStyle w:val="Normal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kretarz – Pan/Pani ............................................................</w:t>
      </w:r>
    </w:p>
    <w:p>
      <w:pPr>
        <w:pStyle w:val="Normal"/>
        <w:ind w:firstLine="6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4" w:hanging="0"/>
        <w:jc w:val="both"/>
        <w:rPr/>
      </w:pPr>
      <w:r>
        <w:rPr>
          <w:rFonts w:cs="Verdana" w:ascii="Verdana" w:hAnsi="Verdana"/>
        </w:rPr>
        <w:t>ww. osoby wyraziły zgodę na kandydowanie. Głosowało ..... osób. W wyniku głosowania do komisji rewizyjnej wybrane zostały następujące osoby:</w:t>
      </w:r>
    </w:p>
    <w:p>
      <w:pPr>
        <w:pStyle w:val="Normal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– Pan/Pani ...................................................    (.... głosów za)</w:t>
      </w:r>
    </w:p>
    <w:p>
      <w:pPr>
        <w:pStyle w:val="Normal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ępca przewodniczącego – Pan/Pani  ..................................  (.... głosów za)</w:t>
      </w:r>
    </w:p>
    <w:p>
      <w:pPr>
        <w:pStyle w:val="Normal"/>
        <w:ind w:left="644" w:hanging="0"/>
        <w:jc w:val="both"/>
        <w:rPr/>
      </w:pPr>
      <w:r>
        <w:rPr>
          <w:rFonts w:cs="Verdana" w:ascii="Verdana" w:hAnsi="Verdana"/>
        </w:rPr>
        <w:t xml:space="preserve">Sekretarz – Pan/Pani ............................................................ (.... głosów za);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zewodniczący przedstawił do podpisania listę założycieli klubu sportowego/uks (załącznik nr 2 do niniejszego protokołu) i zakończył obrady zebrania założycielski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otokolant i Przewodniczący Zebr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>
          <w:rFonts w:eastAsia="Verdana"/>
        </w:rPr>
        <w:t xml:space="preserve">                                    </w:t>
      </w:r>
      <w:r>
        <w:rPr/>
        <w:t>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Uchwała zebrania założycielskiego o założeniu klubu sportowego/uk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Uchwała zebrania założycielskiego o uchwaleniu statutu klubu sportowego/uk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Uchwała zebrania założycielskiego o wyborze Komitetu Załozycielskiego klubu sportowego/uk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Uchwała zebrania założycielskiego o wyborze Zarzą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Uchwała zebrania założycielskiego o wyborze Komisji Rewizyj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Lista założycieli klubu sportowego/uk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Statut klubu sportowego/uks.</w:t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Załącznik nr  1 do protokołu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zebrania założycielskiego klubu sportowego/uk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brania Założycielskiego o założeniu klubu sportowego/uk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Zebrani w dniu dzisiejszym na zabraniu założycielskim podejmują uchwałę o założeniu klubu sportowego/uks, którego pełna nazwa brzmi:  ......................................................................................................................................................, z siedzibą  we Wrocławi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lant i Przewodniczący Zebr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ebrania Założycielskiego o uchwaleniu statutu klubu sportowego/uk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Zebrani w dniu dzisiejszym na zabraniu założycielskim podejmują uchwałę o uchwaleniu statutu klubu sportowego/uks, którego pełna nazwa będzie brzmi: ......................................................................................................................................................,z siedzibą  we Wrocławi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lant i Przewodniczący Zebrania</w:t>
      </w:r>
    </w:p>
    <w:p>
      <w:pPr>
        <w:pStyle w:val="TextBodyIndent"/>
        <w:spacing w:lineRule="auto" w:line="480"/>
        <w:ind w:left="0" w:hanging="0"/>
        <w:rPr/>
      </w:pPr>
      <w:r>
        <w:rPr/>
        <w:t>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brania Założycielskiego o wyborze komitetu założyciel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Zebrani w dniu dzisiejszym na zabraniu założycielskim podejmują uchwałę o wyborze komitetu założycielskiego w składzie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lant i Przewodniczący Zebr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brania Założycielskiego o wyborze członków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Zebrani w dniu dzisiejszym na zabraniu założycielskim podejmują uchwałę o wyborze Zarządu w składzie:</w:t>
      </w:r>
    </w:p>
    <w:p>
      <w:pPr>
        <w:pStyle w:val="Normal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es – Pan/Pani .........................................  (.... głosów za)</w:t>
      </w:r>
    </w:p>
    <w:p>
      <w:pPr>
        <w:pStyle w:val="Normal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ceprezes – Pan/Pani  .................................. (.... głosów za)</w:t>
      </w:r>
    </w:p>
    <w:p>
      <w:pPr>
        <w:pStyle w:val="Normal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kretarz – Pan/Pani ..................................... (.... głosów za)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lant i Przewodniczący Zebr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brania Założycielskiego o wyborze komisji rewizyj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Zebrani w dniu dzisiejszym na zabraniu założycielskim podejmują uchwałę o wyborze komisji rewizyjnej w składzie:</w:t>
      </w:r>
    </w:p>
    <w:p>
      <w:pPr>
        <w:pStyle w:val="Normal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– Pan/Pani ...................................................    (.... głosów za)</w:t>
      </w:r>
    </w:p>
    <w:p>
      <w:pPr>
        <w:pStyle w:val="Normal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ępca przewodniczącego – Pan/Pani  ..................................  (.... głosów za)</w:t>
      </w:r>
    </w:p>
    <w:p>
      <w:pPr>
        <w:pStyle w:val="Normal"/>
        <w:ind w:firstLine="644"/>
        <w:jc w:val="both"/>
        <w:rPr>
          <w:sz w:val="24"/>
        </w:rPr>
      </w:pPr>
      <w:r>
        <w:rPr>
          <w:rFonts w:cs="Verdana" w:ascii="Verdana" w:hAnsi="Verdana"/>
        </w:rPr>
        <w:t>Sekretarz – Pan/Pani ............................................................ (.... głosów z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lant i Przewodniczący Zebr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  <w:t xml:space="preserve">Załącznik nr 2 do protokołu </w:t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  <w:t>zebrania założycielskiego stowarzy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 xml:space="preserve">Lista założycieli klubu sportowego/uks będąca jednocześnie listą obecności na zebraniu założycielskim klubu sportowego/uks o nazwie: ....................................................................................................................................................., z siedzibą  we Wrocławi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ind w:righ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My niżej podpisani założyciele klubu sportowego/uks o nazwie ......................................................................................................................................., z siedzibą we Wrocławiu przy ul. ........................................................................................... obecni na zebraniu w dniu ........................................ r., świadomi odpowiedzialności prawnej - oświadczamy, że spełniamy warunki określone w art. 3 ust. 1 ustawy z dnia 7 kwietnia 1989 r. - Prawo o stowarzyszeniach: </w:t>
      </w:r>
    </w:p>
    <w:p>
      <w:pPr>
        <w:pStyle w:val="NormalnyWeb"/>
        <w:spacing w:before="0" w:after="0"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1448"/>
        <w:gridCol w:w="2124"/>
        <w:gridCol w:w="3123"/>
        <w:gridCol w:w="20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L.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imię i nazwisk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data i miejsce urodzen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własnoręczny podpis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 Z Ó 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BodyIndent">
    <w:name w:val="Body Text Indent"/>
    <w:basedOn w:val="Normal"/>
    <w:pPr>
      <w:ind w:left="851" w:firstLine="1981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1:00Z</dcterms:created>
  <dc:creator>Matuszewski Kamil</dc:creator>
  <dc:description/>
  <cp:keywords/>
  <dc:language>en-US</dc:language>
  <cp:lastModifiedBy>Matuszewski Kamil</cp:lastModifiedBy>
  <dcterms:modified xsi:type="dcterms:W3CDTF">2020-03-05T09:21:00Z</dcterms:modified>
  <cp:revision>2</cp:revision>
  <dc:subject/>
  <dc:title/>
</cp:coreProperties>
</file>