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 xml:space="preserve">Wrocław, 5 marca </w:t>
      </w:r>
      <w:r>
        <w:rPr>
          <w:rFonts w:cs="Verdana" w:ascii="Verdana" w:hAnsi="Verdana"/>
          <w:sz w:val="20"/>
          <w:szCs w:val="22"/>
        </w:rPr>
        <w:t>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3"/>
        <w:ind w:right="22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7.13.2020</w:t>
      </w:r>
    </w:p>
    <w:p>
      <w:pPr>
        <w:pStyle w:val="Heading1"/>
        <w:spacing w:before="120" w:after="12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rocławskiego Centrum Doskonalenia Nauczycieli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 Wrocławiu przy ul. Swobodnej 73a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ozporządzenie Ministra Edukacji Narodowej z dnia 28 maja 2019 r. w sprawie placówek doskonalenia nauczycieli (Dz.U. z 2019 r. poz. 1045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ukończył studia drugiego stopnia lub jednolite studia magisterskie i posiada przygotowanie pedagogiczne oraz kwalifikacje do zajmowania stanowiska nauczyciela w placówce doskonalenia, określone w przepisach w sprawie szczegółowych kwalifikacji wymaganych od nauczycieli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co najmniej dobrą ocenę pracy w okresie ostatnich pięciu lat pracy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przystąpieniem do konkursu na stanowisko dyrektora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 art. 276 ust. 1 ustawy z dnia 20 lipca 2018r. – Prawo o szkolnictwie wyższym i nauce (Dz. U. z 2020r. poz. 85 ze zm.), lub karą dyscyplinarną, o której mowa w art. 140 ust. 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 z 2019 r. poz. 1480) lub dyplom ukończenia studiów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konkursu może przystąpić także nauczyciel mianowany lub dyplomowany, który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określone w ust. 1 pkt 1-3 i 5-11 ora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 pozytywną ocenę dorobku zawodowego w okresie ostatniego roku przed przystąpieniem do konkursu na stanowisko dyrektora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drugiego stopnia lub jednolite studia magisterskie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dyscyplinarne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6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 zasadach określonych w ustawie z dnia 7 października 1999 r. o języku polskim (Dz.U. z 2019 r. poz. 1480) lub dyplom ukończenia studiów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placówki doskonalenia nauczycieli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 ustawie z dnia 7 października 1999 r. o języku polskim (Dz.U. z 2019 r. poz. 1480) lub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 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 dnia 26 stycznia 1982 r. – Karta Nauczyciela (Dz. U. z 2019 r. poz. 2215), lub karą dyscyplinarną, o której mowa w art. 276 ust .1 ustawy z dnia 20 lipca 2018 r. – Prawo o szkolnictwie wyższym i nauce (Dz.U. z 2020 r. poz. 85 ze zm.), lub karą dyscyplinarną, o której mowa w art. 140 ust. 1 ustawy z dnia 27 lipca 2005 r. – Prawo o szkolnictwie wyższym (Dz.U. z 2017 r. poz. 2183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placówkę kandydat jest obowiązany przedstawić oryginały dokumentów, o których mowa w ust. 4 pkt 4, 5, 6, 7, 11, 12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Departamentu Edukacji Urzędu Miejskiego Wrocławia przy ul. G. Zapolskiej 4, 50-032 Wrocław (pok. 439, IV p.) w zamkniętych kopertach z podanym imieniem i 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 19 marca 2020r. do godziny 15:00 (liczy się data złożenia (wpływu) do kancelarii Departamentu Edukacj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19 mar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4:00Z</dcterms:created>
  <dc:creator>UM Wrocławia WE</dc:creator>
  <dc:description/>
  <dc:language>en-US</dc:language>
  <cp:lastModifiedBy>Joanna Marusiak</cp:lastModifiedBy>
  <cp:lastPrinted>2020-01-03T15:38:00Z</cp:lastPrinted>
  <dcterms:modified xsi:type="dcterms:W3CDTF">2020-02-24T14:03:00Z</dcterms:modified>
  <cp:revision>11</cp:revision>
  <dc:subject/>
  <dc:title>OGŁOSZENIE O KONKURSIE</dc:title>
</cp:coreProperties>
</file>