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mina Wrocław – Urząd Miejski Wrocławia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-141 Wrocław, pl. Nowy Targ 1-8</w:t>
            </w:r>
          </w:p>
          <w:p>
            <w:pPr>
              <w:pStyle w:val="Footnot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do koresponden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ział Zamówień Publicz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-163 Wrocław, al. M. Kromera 44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Osoba do kontaktów: Irena Nowicka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OLSKA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Tel.: +48 71 777 92 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: wzp.dz@um.wroc.pl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Faks: +48 71 777 92 29</w:t>
            </w:r>
          </w:p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 xml:space="preserve">Adresy internetow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gólny adres instytucji zamawiającej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http://bip.um.wroc.pl</w:t>
              </w:r>
            </w:hyperlink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</w:rPr>
                <w:t>https://um-wroc.logintrade.net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8505" w:leader="none"/>
              </w:tabs>
              <w:spacing w:lineRule="exact" w:line="34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  <w:t>Odpowie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cs="Verdana" w:ascii="Verdana" w:hAnsi="Verdana"/>
                <w:b/>
                <w:bCs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</w:rPr>
              <w:t>Świadczenie usług w zakresie publicznego transportu zbiorowego organizowanego przez Gminę Wrocław na terenie Wrocławia oraz Gminy Wisznia Mała”</w:t>
            </w:r>
          </w:p>
          <w:p>
            <w:pPr>
              <w:pStyle w:val="Header"/>
              <w:tabs>
                <w:tab w:val="clear" w:pos="708"/>
                <w:tab w:val="right" w:pos="8505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P/PN/9/2020/WT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" TargetMode="External"/><Relationship Id="rId3" Type="http://schemas.openxmlformats.org/officeDocument/2006/relationships/hyperlink" Target="https://um-wroc.logintrade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5:00Z</dcterms:created>
  <dc:creator>Kowalski Artur</dc:creator>
  <dc:description/>
  <dc:language>en-US</dc:language>
  <cp:lastModifiedBy>umirno01</cp:lastModifiedBy>
  <cp:lastPrinted>2020-02-27T14:32:00Z</cp:lastPrinted>
  <dcterms:modified xsi:type="dcterms:W3CDTF">2020-02-28T10:35:00Z</dcterms:modified>
  <cp:revision>2</cp:revision>
  <dc:subject/>
  <dc:title/>
</cp:coreProperties>
</file>