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doradztwa energetycznego (2 etaty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iCs/>
        </w:rPr>
        <w:t>Wydział Wody i Energi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głównych zadań osoby zatrudnionej na tym stanowisku będzie należało doradztwo energetyczne, w tym:</w:t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szCs w:val="16"/>
        </w:rPr>
        <w:t>analiza potrzeb w zakresie doradztwa energetycznego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color w:val="000000"/>
          <w:sz w:val="20"/>
          <w:szCs w:val="16"/>
        </w:rPr>
        <w:t>identyfikacja kanałów rozpowszechniania informacji o dostępnych źródłach finansowania działań w obszarze efektywności energetycznej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szCs w:val="16"/>
        </w:rPr>
        <w:t>rozpowszechnianie</w:t>
      </w:r>
      <w:r>
        <w:rPr>
          <w:rFonts w:cs="Calibri" w:ascii="Verdana" w:hAnsi="Verdana"/>
          <w:color w:val="000000"/>
          <w:sz w:val="20"/>
          <w:szCs w:val="16"/>
        </w:rPr>
        <w:t xml:space="preserve"> informacji na temat dostępnych mechanizmów efektywności energetycznej oraz ram finansow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color w:val="000000"/>
          <w:sz w:val="20"/>
          <w:szCs w:val="16"/>
        </w:rPr>
        <w:t>udzielanie porad na temat efektywności energetycznej w ramach doradztwa energ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szCs w:val="16"/>
        </w:rPr>
        <w:t>organizowanie wydarzeń zwiększających świadomość w zakresie efektywności energetycznej i inspirujących mieszkańców do podejmowania działań w tym zakre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color w:val="000000"/>
          <w:sz w:val="20"/>
          <w:szCs w:val="16"/>
        </w:rPr>
        <w:t xml:space="preserve">opracowywanie programów informacyjnych, programów zwiększania świadomości oraz programów doradczych, aby informować obywateli o korzyściach </w:t>
        <w:br/>
        <w:t>i rozwiązaniach praktycznych związanych z efektywnością energetyczną, w tym również rozwojem i wykorzystaniem energii ze źródeł odnawi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szCs w:val="16"/>
        </w:rPr>
        <w:t xml:space="preserve">działania związane z inicjowaniem zmian dotyczących efektywności energetycznej </w:t>
        <w:br/>
        <w:t xml:space="preserve">i wykorzystania odnawialnych źródeł energii w sektorze budownictwa publicznego </w:t>
        <w:br/>
        <w:t>i mieszkani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szCs w:val="16"/>
        </w:rPr>
        <w:t xml:space="preserve">rozpowszechnianie najlepszych praktyk w obszarze efektywności energetycznej poprzez organizowanie szkoleń, warsztatów, seminariów z mieszkańcami </w:t>
        <w:br/>
        <w:t>i interesariusz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szCs w:val="16"/>
        </w:rPr>
        <w:t>tworzenie miejskiej bazy tzw. najlepszych praktyk w obszarze efektywności energet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szCs w:val="16"/>
        </w:rPr>
        <w:t>opracowywanie miejskiej kompleksowej strategii w zakresie doradztwa energ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60"/>
        <w:ind w:left="397" w:hanging="397"/>
        <w:jc w:val="both"/>
        <w:rPr>
          <w:rFonts w:ascii="Verdana" w:hAnsi="Verdana" w:cs="Verdana"/>
          <w:sz w:val="20"/>
        </w:rPr>
      </w:pPr>
      <w:r>
        <w:rPr>
          <w:rFonts w:cs="Calibri" w:ascii="Verdana" w:hAnsi="Verdana"/>
          <w:sz w:val="20"/>
          <w:szCs w:val="16"/>
        </w:rPr>
        <w:t xml:space="preserve">współpraca z innymi miastami (sieć kontaktów) umożliwiająca korzystanie </w:t>
        <w:br/>
        <w:t>z najlepszych praktyk w obszarze efektywności energetycznej.</w:t>
      </w:r>
    </w:p>
    <w:p>
      <w:pPr>
        <w:pStyle w:val="Normal"/>
        <w:tabs>
          <w:tab w:val="clear" w:pos="708"/>
          <w:tab w:val="left" w:pos="700" w:leader="none"/>
        </w:tabs>
        <w:spacing w:lineRule="atLeast" w:line="60"/>
        <w:ind w:left="3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rac</w:t>
      </w:r>
      <w:r>
        <w:rPr>
          <w:rFonts w:cs="Verdana" w:ascii="Verdana" w:hAnsi="Verdana"/>
          <w:bCs/>
          <w:sz w:val="20"/>
        </w:rPr>
        <w:t xml:space="preserve">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-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specjalizacja: </w:t>
      </w:r>
      <w:r>
        <w:rPr>
          <w:rFonts w:cs="Verdana" w:ascii="Verdana" w:hAnsi="Verdana"/>
          <w:color w:val="000000"/>
          <w:sz w:val="20"/>
          <w:szCs w:val="16"/>
        </w:rPr>
        <w:t>związana ze środowiskiem lub energetyką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Prawo ochrony środowiska</w:t>
      </w:r>
      <w:r>
        <w:rPr>
          <w:rFonts w:cs="Verdana" w:ascii="Verdana" w:hAnsi="Verdana"/>
          <w:color w:val="000000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Kodeks postępowania administracyjnego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H2"/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</w:t>
      </w:r>
      <w:r>
        <w:rPr>
          <w:rStyle w:val="H2"/>
          <w:rFonts w:cs="Verdana" w:ascii="Verdana" w:hAnsi="Verdana"/>
          <w:color w:val="000000"/>
          <w:sz w:val="20"/>
          <w:szCs w:val="16"/>
        </w:rPr>
        <w:t xml:space="preserve"> ustawy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</w:t>
      </w:r>
      <w:r>
        <w:rPr>
          <w:rFonts w:cs="Verdana" w:ascii="Verdana" w:hAnsi="Verdana"/>
          <w:color w:val="000000"/>
          <w:sz w:val="20"/>
          <w:szCs w:val="16"/>
        </w:rPr>
        <w:t xml:space="preserve"> ustawy o dostępie do informacji publicznej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</w:t>
      </w:r>
      <w:r>
        <w:rPr>
          <w:rFonts w:cs="Verdana" w:ascii="Verdana" w:hAnsi="Verdana"/>
          <w:color w:val="000000"/>
          <w:sz w:val="20"/>
          <w:szCs w:val="16"/>
        </w:rPr>
        <w:t xml:space="preserve"> uchwały nr XLI/1405/17 Sejmiku Województwa Dolnośląskiego z dnia </w:t>
        <w:br/>
        <w:t>30 listopada 2017 r. w sprawie wprowadzenia na obszarze Gminy Wrocław ograniczeń i zakazów w zakresie eksploatacji instalacji, w których następuje spalanie paliw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16"/>
        </w:rPr>
        <w:t xml:space="preserve">znajomość rozporządzeń wykonawczych do ustawy Prawo ochrony środowiska </w:t>
        <w:br/>
        <w:t>w zakresie ochrony powietrza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wiedza z zakresu ochrony powietrza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najomość języka angielskiego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16"/>
        </w:rPr>
        <w:t>dokładność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16"/>
        </w:rPr>
        <w:t>kreatywność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16"/>
        </w:rPr>
        <w:t>komunikatywność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16"/>
        </w:rPr>
        <w:t>umiejętność pracy w zespole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utym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ą specjalizację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doradztwa energetycznego </w:t>
      </w:r>
      <w:r>
        <w:rPr/>
        <w:t>w nieprzekraczalnym terminie do dnia 13 marca 2020 r. do godz. 15:45 (decyduje data wpływu do Urzędu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color w:val="000000"/>
      <w:sz w:val="20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5z0">
    <w:name w:val="WW8Num5z0"/>
    <w:qFormat/>
    <w:rPr>
      <w:rFonts w:ascii="Verdana" w:hAnsi="Verdana" w:cs="Verdana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color w:val="000000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6z0">
    <w:name w:val="WW8Num26z0"/>
    <w:qFormat/>
    <w:rPr>
      <w:rFonts w:ascii="Verdana" w:hAnsi="Verdana" w:cs="Verdan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19-11-06T12:59:00Z</cp:lastPrinted>
  <dcterms:modified xsi:type="dcterms:W3CDTF">2020-03-03T09:54:00Z</dcterms:modified>
  <cp:revision>43</cp:revision>
  <dc:subject/>
  <dc:title>PREZYDENT WROCŁAWIA</dc:title>
</cp:coreProperties>
</file>