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3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całości przedmiotu zamówienia zgodnie z wymogami określonymi SIWZ za następującą cenę (wynikającą z dołączonego do oferty Formularza cenowego)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w tym:</w:t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/>
        <w:t>zakres podstawowy przedmiotu zamówienia (Etap I i II)</w:t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/>
        <w:t>zakres wynikający z prawa opcji (Etap III):</w:t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Tekstpodstawowy3"/>
        <w:keepNext w:val="false"/>
        <w:widowControl w:val="false"/>
        <w:snapToGrid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keepNext w:val="false"/>
        <w:widowControl w:val="false"/>
        <w:snapToGrid w:val="false"/>
        <w:spacing w:lineRule="auto" w:line="360"/>
        <w:rPr/>
      </w:pPr>
      <w:r>
        <w:rPr>
          <w:rFonts w:cs="Verdana" w:ascii="Verdana" w:hAnsi="Verdana"/>
          <w:b/>
          <w:sz w:val="20"/>
        </w:rPr>
        <w:t>Wynagrodzenie, o którym mowa powyżej zostało określone z uwzględnieniem danych wyjściowych do kosztorysowania, tj.: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stawki roboczogodziny kosztorysowej - ……………… zł,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wskaźnika kosztów pośrednich - ……………… %,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wskaźnika zysku - ………………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ramach kryterium </w:t>
      </w:r>
      <w:r>
        <w:rPr>
          <w:rFonts w:cs="Arial" w:ascii="Verdana" w:hAnsi="Verdana"/>
          <w:b/>
          <w:color w:val="000000"/>
          <w:sz w:val="20"/>
          <w:szCs w:val="20"/>
        </w:rPr>
        <w:t>Gwarancja</w:t>
      </w:r>
      <w:r>
        <w:rPr>
          <w:rFonts w:cs="Arial" w:ascii="Verdana" w:hAnsi="Verdana"/>
          <w:color w:val="000000"/>
          <w:sz w:val="20"/>
          <w:szCs w:val="20"/>
        </w:rPr>
        <w:t xml:space="preserve"> oferuję </w:t>
      </w:r>
      <w:r>
        <w:rPr>
          <w:rFonts w:cs="Arial" w:ascii="Verdana" w:hAnsi="Verdana"/>
          <w:bCs/>
          <w:sz w:val="20"/>
          <w:szCs w:val="22"/>
        </w:rPr>
        <w:t>wydłużenie minimalnego 36 miesięcznego okresu gwarancji na wykonane roboty inwestycyjne 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……… miesięc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brak wypełnienia oznacza, że oferuję okres gwarancji wynoszący 36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sz w:val="20"/>
          <w:szCs w:val="22"/>
        </w:rPr>
        <w:t xml:space="preserve">Doświadczenie projektanta oświadczam, że pan/pani ………………………………………………… </w:t>
      </w:r>
      <w:r>
        <w:rPr>
          <w:rFonts w:cs="Arial" w:ascii="Verdana" w:hAnsi="Verdana"/>
          <w:sz w:val="20"/>
          <w:szCs w:val="20"/>
        </w:rPr>
        <w:t xml:space="preserve">przeznaczona/-y do </w:t>
      </w:r>
      <w:r>
        <w:rPr>
          <w:rFonts w:cs="Verdana" w:ascii="Verdana" w:hAnsi="Verdana"/>
          <w:sz w:val="20"/>
          <w:szCs w:val="20"/>
        </w:rPr>
        <w:t>realizacji przedmiotu zamówienia</w:t>
      </w:r>
      <w:r>
        <w:rPr>
          <w:rFonts w:cs="Arial" w:ascii="Verdana" w:hAnsi="Verdana"/>
          <w:sz w:val="20"/>
          <w:szCs w:val="20"/>
        </w:rPr>
        <w:t xml:space="preserve"> posiada </w:t>
      </w:r>
      <w:r>
        <w:rPr>
          <w:rFonts w:cs="Verdana" w:ascii="Verdana" w:hAnsi="Verdana"/>
          <w:sz w:val="20"/>
          <w:szCs w:val="20"/>
        </w:rPr>
        <w:t>doświadczenie w wykonaniu, w okresie ostatnich 5 lat przed upływem terminu składania ofert,  jednego/dwóch/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1/3</w:t>
      </w:r>
      <w:r>
        <w:rPr>
          <w:rFonts w:cs="Verdana" w:ascii="Verdana" w:hAnsi="Verdana"/>
          <w:sz w:val="20"/>
          <w:szCs w:val="20"/>
        </w:rPr>
        <w:t xml:space="preserve"> projektu/-ów obiektu budowlanego użyteczności publicznej o kubaturze nie mniejszej niż 28.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rzeczowo-finans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ą polisę ubezpieczeniową od odpowiedzialności cywilnej przedsiębiorstwa w zakresie prowadzonej działalności gospodarczej związanej z przedmiotem zamówienia z sumą gwarancyjną nie niższą niż 5.000.000 w złotych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ów potwierdzających posiadanie, przez osoby wskazane w Wykazie osób,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dpowiednio oferowany okres gwarancji /  podać liczbę projektów zgodnie z postanowieniami działu XV pkt 6 SIWZ / deklarowaną liczbę osób zgodnie z postanowieniami działu XV pkt 7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3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, 4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, 4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3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3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/ przebudow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biektu użyteczności publicznej o wielkości nie mniejszej niż 3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wykonanej w formule „zaprojektuj i wybuduj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agospodarowania terenu, w tym drogi dojazdowej z chodnikami i parking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/ przebudow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biektu użyteczności publicznej o wielkości nie mniejszej niż 3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ykonanej w formule „zaprojektuj i wybuduj” oraz wykonanie zagospodarowania terenu, w tym drogi dojazdowej z chodnikami i parking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architektonicznej,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architektonicznej dotyczące zaprojektowania hali sportowej, każda o kubaturze min. 28.0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raz z miejscami na trybunach dla min. 400 osób,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konstrukcyjno-budowlanej dotyczące zaprojektowania od podstaw hali sportowej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a wraz z uzyskaniem ostatecznej decyzji pozwolenia na budowę dla tego obiektu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instalacyjnej dotyczące zaprojektowania instalacji sanitarnych: wod.-kan, c.o., wentylacji i klimatyzacji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dotyczące zaprojektowania instalacji elektrycznych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zgodnie z załącznikiem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dotyczącymi budowy obiektu kubaturowego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elektryczne wraz z dostawą i montażem rozdzielnic elektrycznych,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wod.-kan, c.o., wentylacji i klimatyzacji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iada certyfikat (świadectwo kwalifikacji) do instalacji urządzeń chłodniczych i klimatyzacyjnych zawierających substancje kontrolowane w celu zamontowania układu w miejscu jego eksploatacji uzyskany zgodnie z ustawą z dnia 15 maja 2015 r. o substancjach zubożających warstwę ozonową oraz o niektórych fluorowanych gazach cieplarnianych (Dz.U. z 2019 r. poz. 2158 z późn. zm.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6"/>
        </w:rPr>
        <w:t xml:space="preserve">5 - </w:t>
      </w:r>
      <w:r>
        <w:rPr>
          <w:rFonts w:cs="Tahoma" w:ascii="Verdana" w:hAnsi="Verdana"/>
          <w:sz w:val="16"/>
          <w:szCs w:val="16"/>
        </w:rPr>
        <w:t>podać nazwę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amówienia i Zlecającego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2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 xml:space="preserve">, o znaku ZP/PN/13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2.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color w:val="00000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/>
          <w:color w:val="000000"/>
        </w:rPr>
        <w:t>, o znaku ZP/PN/13/2020/WOU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9 r. poz. 1170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3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4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02-18T13:15:00Z</dcterms:modified>
  <cp:revision>3</cp:revision>
  <dc:subject/>
  <dc:title>SPECYFIKACJA  ISTOTNYCH  WARUNKÓW  ZAMÓWIENIA</dc:title>
</cp:coreProperties>
</file>