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planowani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rFonts w:cs="Verdana"/>
          <w:szCs w:val="18"/>
        </w:rPr>
        <w:t xml:space="preserve">Wydział </w:t>
      </w:r>
      <w:r>
        <w:rPr>
          <w:rFonts w:cs="Verdana"/>
        </w:rPr>
        <w:t>Finansow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ie i analiza budżetu, w tym: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20"/>
        </w:rPr>
        <w:t>przygotowywanie załączników do projektu Wieloletniej Prognozy Finansowej Miasta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20"/>
        </w:rPr>
        <w:t>przygotowywanie projektów uchwał Rady Miejskiej Wrocławia w sprawie zmiany Wieloletniej Prognozy Finansowej Miasta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20"/>
        </w:rPr>
        <w:t>przygotowywanie załączników do projektu budżetu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20"/>
        </w:rPr>
        <w:t>przygotowywanie projektów uchwał Rady Miejskiej Wrocławia w sprawie zmiany budżetu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20"/>
        </w:rPr>
        <w:t>analiza i weryfikacja zmian budżetu w zakresie wydatków inwestycyjnych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20"/>
        </w:rPr>
        <w:t>sporządzanie analiz niezbędnych do zarządzania finansami Miasta, zadłużeniem oraz płynnością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20"/>
        </w:rPr>
        <w:t>sporządzanie prognoz ekonomiczno–finansowych oraz raportów dotyczących realizowania strategii finansowej Miasta dla instytucji finansowych oraz podmiotów współpracujących z Miastem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naliza stanu gospodarki finansowej miasta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aliza: kształtowania się dochodów i wydatków, wysokości salda budżetowego </w:t>
        <w:br/>
        <w:t>i operacyjnego, poziomu zadłużenia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stałe śledzenie aktów prawnych</w:t>
      </w:r>
      <w:r>
        <w:rPr>
          <w:rFonts w:cs="Verdana" w:ascii="Verdana" w:hAnsi="Verdana"/>
          <w:sz w:val="20"/>
          <w:szCs w:val="20"/>
        </w:rPr>
        <w:t xml:space="preserve"> z zakresu finansów jednostek samorządu terytorialnego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opracowywanie planów finansowych i wniosków do uchwały budżetowej w części dotyczącej budżetu Wydziału Finansowego oraz sprawozdań z ich wykonania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analiza stanu gospodarki krajowej, w tym projekcja założeń makroekonomicznych </w:t>
        <w:br/>
        <w:t>w perspektywie krótkoterminowej, średnioterminowej i wieloletni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Sukiennice 10, 50-107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 przy stanowisku komputerowym powyżej </w:t>
        <w:br/>
        <w:t>4 godzin dziennie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20"/>
        </w:rPr>
        <w:t>średni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</w:rPr>
        <w:t>o samorządzie gminn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</w:rPr>
        <w:t>o samorządzie powiatow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20"/>
        </w:rPr>
        <w:t>o finansach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rachunkowośc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najomość rozporządzenia Ministra Finansów w sprawie szczegółowej klasyfikacji dochodów, wydatków, przychodów i rozchodów oraz środków pochodzących ze źródeł zagran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obsługa pakietu Microsoft Offic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umiejętność sporządzania </w:t>
      </w:r>
      <w:r>
        <w:rPr>
          <w:rFonts w:cs="Verdana" w:ascii="Verdana" w:hAnsi="Verdana"/>
          <w:sz w:val="20"/>
        </w:rPr>
        <w:t>analiz finansowych i ekonomiczn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znajomość systemu SAP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planowanie i organizowanie pracy, umiejętność pracy w zespole, sumienność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planowania </w:t>
      </w:r>
      <w:r>
        <w:rPr/>
        <w:t>w nieprzekraczalnym terminie do dnia 28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sz w:val="20"/>
    </w:rPr>
  </w:style>
  <w:style w:type="character" w:styleId="WW8Num2z0">
    <w:name w:val="WW8Num2z0"/>
    <w:qFormat/>
    <w:rPr>
      <w:rFonts w:ascii="Verdana" w:hAnsi="Verdana" w:cs="Times New Roman"/>
      <w:sz w:val="20"/>
    </w:rPr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20-02-18T12:53:00Z</cp:lastPrinted>
  <dcterms:modified xsi:type="dcterms:W3CDTF">2020-02-18T11:53:00Z</dcterms:modified>
  <cp:revision>32</cp:revision>
  <dc:subject/>
  <dc:title>PREZYDENT WROCŁAWIA</dc:title>
</cp:coreProperties>
</file>