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chrony wód i gospodarki wodno-ściek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 xml:space="preserve">Wydział </w:t>
      </w:r>
      <w:r>
        <w:rPr/>
        <w:t>Środowiska i Rol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 xml:space="preserve">przeprowadzanie procedury i przygotowywanie decyzji z zakresu ustawy Prawo wodne, Prawo ochrony środowiska i ustawy o utrzymaniu czystości i porządku </w:t>
        <w:br/>
        <w:t>w gminach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eprowadzanie wizji terenowej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analiza zebranych materiałó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ygotowywanie projektów pism i dokumentów (wezwanie, postanowienie, decyzja, zaświadczenie)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eprowadzanie procedury zgłoszeń instalacji, z których wprowadzanie ścieków do wód lub do ziemi nie wymaga pozwolenia, natomiast ich eksploatacja wymaga zgłoszenia z zakresu ustawy Prawo ochrony środowiska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analiza zebranych materiałów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ygotowywanie projektów pism i dokumentów (wezwanie, postanowienie, decyzja, zaświadczenie)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apewnienie przestrzegania warunków zobowiązań ujętych w uzgodnieniach </w:t>
        <w:br/>
        <w:t>i decyzjach</w:t>
      </w:r>
      <w:r>
        <w:rPr>
          <w:rFonts w:cs="Verdana" w:ascii="Verdana" w:hAnsi="Verdana"/>
          <w:sz w:val="20"/>
          <w:szCs w:val="18"/>
        </w:rPr>
        <w:t>, 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eprowadzanie kontrol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odjęcie czynności administracyjnych w związku z interwencjam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współpraca ze Strażą Miejską Wrocławia, Wojewódzką Inspekcją Ochrony Środowiska i Państwową Inspekcją Sanitarną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dzielanie i udostępnianie informacji o środowisku</w:t>
      </w:r>
      <w:r>
        <w:rPr>
          <w:rFonts w:cs="Verdana" w:ascii="Verdana" w:hAnsi="Verdana"/>
          <w:sz w:val="20"/>
          <w:szCs w:val="18"/>
        </w:rPr>
        <w:t>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wyszukanie i przygotowywanie informacji na wniosek osób zainteresowan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liczanie opłaty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udostępnianie informacji na miejscu lub przekazanie pocztą elektroniczną lub pocztą tradycyjną.</w:t>
      </w:r>
    </w:p>
    <w:p>
      <w:pPr>
        <w:pStyle w:val="Normal"/>
        <w:spacing w:lineRule="atLeast" w:line="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</w:t>
      </w:r>
      <w:r>
        <w:rPr>
          <w:rFonts w:cs="Verdana" w:ascii="Verdana" w:hAnsi="Verdana"/>
          <w:sz w:val="20"/>
          <w:szCs w:val="20"/>
        </w:rPr>
        <w:t xml:space="preserve">Hubska 8-16, </w:t>
        <w:br/>
        <w:t>50-50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cjalizacja: </w:t>
      </w:r>
      <w:r>
        <w:rPr>
          <w:rFonts w:cs="Verdana" w:ascii="Verdana" w:hAnsi="Verdana"/>
          <w:color w:val="000000"/>
          <w:sz w:val="20"/>
          <w:szCs w:val="16"/>
        </w:rPr>
        <w:t>związana z ochroną środowiska lub inżynierią środowiska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Prawo wod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Prawo ochrony środowisk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 utrzymaniu czystości i porządku w gmin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6"/>
        </w:rPr>
        <w:t xml:space="preserve">w wydawaniu decyzji administracyjnych, rozpatrywaniu zgłoszeń lub przeprowadzaniu kontroli z zakresu </w:t>
      </w:r>
      <w:r>
        <w:rPr>
          <w:rFonts w:cs="Verdana" w:ascii="Verdana" w:hAnsi="Verdana"/>
          <w:sz w:val="20"/>
          <w:szCs w:val="16"/>
        </w:rPr>
        <w:t>ustaw: Prawo wodne, Prawo ochrony środowiska i ustawy o utrzymaniu czystości i porządku w gmina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6"/>
        </w:rPr>
        <w:t>znajomość języka angielskiego lub niemieckiego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16"/>
        </w:rPr>
        <w:t>umiejętność współpracy w zespole, sumienność, komunikatywność, kreatywność, uprzejmość i życzliwość w pracy z ludźmi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</w:t>
        <w:br/>
        <w:t xml:space="preserve">adres, w zamkniętej kopercie 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ochrony wód i gospodarki wodno-ściekowej</w:t>
      </w:r>
      <w:r>
        <w:rPr>
          <w:b/>
          <w:bCs/>
        </w:rPr>
        <w:t xml:space="preserve"> </w:t>
      </w:r>
      <w:r>
        <w:rPr/>
        <w:t>w nieprzekraczalnym terminie do dnia 26 lutego 2020 r. do godz. 15:45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color w:val="FF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2-14T10:23:00Z</cp:lastPrinted>
  <dcterms:modified xsi:type="dcterms:W3CDTF">2020-02-14T11:29:00Z</dcterms:modified>
  <cp:revision>26</cp:revision>
  <dc:subject/>
  <dc:title>PREZYDENT WROCŁAWIA</dc:title>
</cp:coreProperties>
</file>