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 xml:space="preserve">wniosków o najem socjalny lokalu z tytułu pozostawania </w:t>
        <w:br/>
        <w:t xml:space="preserve">w niedostatku </w:t>
      </w:r>
      <w:r>
        <w:rPr>
          <w:rFonts w:cs="Verdana" w:ascii="Verdana" w:hAnsi="Verdana"/>
          <w:b/>
          <w:bCs/>
          <w:sz w:val="20"/>
        </w:rPr>
        <w:t xml:space="preserve">i wniosków o najem lokalu do remontu na koszt </w:t>
        <w:br/>
        <w:t xml:space="preserve">przyszłego najemcy 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Lokali Mieszkaln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 między innymi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owanie i realizowanie wniosków o najem socjalny lokalu, w tym między innymi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wniosków o najem socjalny lokal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prowadzanie rozmów z osobami zainteresowanymi, sporządzanie protokołów, spisywanie notatek, przyjmowanie oświadczeń wnioskodawców i ich współmałżonków, przeliczanie osiąganych dochodów oraz spisywanie protokołów </w:t>
        <w:br/>
        <w:t>z tych czynnośc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 xml:space="preserve">przygotowywanie list osób zakwalifikowanych do otrzymania lokalu w ramach najmu socjalnego, </w:t>
      </w:r>
      <w:r>
        <w:rPr>
          <w:rFonts w:cs="Verdana" w:ascii="Verdana" w:hAnsi="Verdana"/>
          <w:sz w:val="20"/>
        </w:rPr>
        <w:t>w tym między innymi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ysyłanie i przyjmowanie ankiet weryfika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cena punktowa wniosku w systemie EWM oraz przygotowanie dokumentacji na komisję weryfikacyjną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gotowywanie projektu oraz listy osób uprawnionych do otrzymania lokalu </w:t>
        <w:br/>
        <w:t>w ramach najmu socjalnego, w tym współpraca z komisją weryfikacyjną oraz przyjmowanie odwołań wnioskodawców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owadzenie korespondencji z klientem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prowadzanie wizji lokaln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owanie i realizowanie wniosków o najem lokalu do remontu na koszt przyszłego najemcy, w tym między innymi:</w:t>
      </w:r>
    </w:p>
    <w:p>
      <w:pPr>
        <w:pStyle w:val="Normal"/>
        <w:numPr>
          <w:ilvl w:val="1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przyjmowanie wniosków o najem lokalu do remontu na koszt przyszłego najemc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prowadzanie rozmów z osobami zainteresowanymi, sporządzanie protokołów, spisywanie notatek, przyjmowanie oświadczeń wnioskodawców i ich współmałżonków, przeliczanie osiąganych dochodów oraz spisywanie protokołów </w:t>
        <w:br/>
        <w:t>z tych czynnośc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przygotowywanie list osób zakwalifikowanych do otrzymania lokalu do remontu na koszt przyszłego najemcy, w tym </w:t>
      </w:r>
      <w:r>
        <w:rPr>
          <w:rFonts w:cs="Verdana" w:ascii="Verdana" w:hAnsi="Verdana"/>
          <w:sz w:val="20"/>
        </w:rPr>
        <w:t>między innymi</w:t>
      </w:r>
      <w:r>
        <w:rPr>
          <w:rFonts w:cs="Verdana" w:ascii="Verdana" w:hAnsi="Verdana"/>
          <w:sz w:val="20"/>
          <w:szCs w:val="18"/>
        </w:rPr>
        <w:t>:</w:t>
      </w:r>
    </w:p>
    <w:p>
      <w:pPr>
        <w:pStyle w:val="Normal"/>
        <w:numPr>
          <w:ilvl w:val="1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wysyłanie i przyjmowanie ankiet weryfika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cena punktowa wniosku w systemie EWM oraz przygotowanie dokumentacji na komisję weryfikacyjn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ywanie projektu oraz listy osób uprawnionych do otrzymania lokalu do remontu na koszt przyszłego najemcy, w tym współpraca z komisją weryfikacyjną oraz przyjmowanie odwołań wnioskodawców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prowadzenie korespondencji z klientem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prowadzanie wizji lokaln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prowadzenie i aktualizowanie bazy wniosków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</w:t>
      </w:r>
      <w:r>
        <w:rPr>
          <w:rFonts w:cs="Verdana" w:ascii="Verdana" w:hAnsi="Verdana"/>
          <w:bCs/>
          <w:iCs/>
          <w:sz w:val="20"/>
        </w:rPr>
        <w:t xml:space="preserve">stacjonarna przy stanowisku komputerowym powyżej </w:t>
        <w:br/>
        <w:t>4 godzin dziennie, praca w terenie - przeprowadzanie wizji lokalnych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8"/>
        </w:rPr>
        <w:t>wyższe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cywilny w zakresie najmu lokali mieszkal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o ochronie praw lokatorów, mieszkaniowym zasobie gminy </w:t>
        <w:br/>
        <w:t>i o zmianie Kodeksu cywil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chwały nr XV/420/19 Rady Miejskiej Wrocławia w sprawie „Wieloletniego programu gospodarowania mieszkaniowym zasobem Gminy Wrocław na lata </w:t>
        <w:br/>
        <w:t>2020-2025”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chwały nr XXXVII/2420/05 Rady Miejskiej Wrocławia w sprawie zasad wynajmowania lokali mieszkalnych wchodzących w skład mieszkaniowego zasobu  Gminy Wrocław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</w:t>
      </w:r>
      <w:r>
        <w:rPr>
          <w:rFonts w:cs="Verdana" w:ascii="Verdana" w:hAnsi="Verdana"/>
          <w:sz w:val="20"/>
        </w:rPr>
        <w:t xml:space="preserve"> pakietu Microsoft Office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</w:rPr>
        <w:t>samodzielność, rzetelność, dokładność i skrupulatność, radzenie sobie w sytuacjach kryzysowych, umiejętność pracy w zespole, komunikatywność.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 xml:space="preserve">wniosków </w:t>
        <w:br/>
        <w:t xml:space="preserve">o najem socjalny lokalu z tytułu pozostawania w niedostatku </w:t>
      </w:r>
      <w:r>
        <w:rPr>
          <w:b/>
          <w:bCs/>
        </w:rPr>
        <w:t xml:space="preserve">i wniosków </w:t>
        <w:br/>
        <w:t>o najem lokalu do remontu na koszt przyszłego najemcy</w:t>
      </w:r>
      <w:r>
        <w:rPr>
          <w:b/>
          <w:bCs/>
          <w:szCs w:val="20"/>
        </w:rPr>
        <w:t xml:space="preserve"> </w:t>
      </w:r>
      <w:r>
        <w:rPr/>
        <w:t>w nieprzekraczalnym terminie do dnia 24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1">
    <w:name w:val="WW8Num12z1"/>
    <w:qFormat/>
    <w:rPr>
      <w:color w:val="FF0000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Times New Roman"/>
      <w:color w:val="000000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9:00Z</dcterms:created>
  <dc:creator>umizza01</dc:creator>
  <dc:description/>
  <dc:language>en-US</dc:language>
  <cp:lastModifiedBy>umankr01</cp:lastModifiedBy>
  <cp:lastPrinted>2019-08-30T17:11:00Z</cp:lastPrinted>
  <dcterms:modified xsi:type="dcterms:W3CDTF">2020-02-13T11:16:00Z</dcterms:modified>
  <cp:revision>10</cp:revision>
  <dc:subject/>
  <dc:title>PREZYDENT WROCŁAWIA</dc:title>
</cp:coreProperties>
</file>