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planowania przestrzennego (2 etaty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Biuro Rozwoju Wrocław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 między innymi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miejscowych planów zagospodarowania przestrzennego (m.p.z.p.)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stanowisk pomocniczych, opinii urbanistycznych i pism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innych planów i analiz obejmujących obszar Miast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ządzanie koncepcji założeń do m.p.z.p. oraz koncepcji sposobu zagospodarowania obszarów o strategicznym znaczeniu dla Miasta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ządzanie propozycji lokalizacji i analiza lokalizacji ważnych dla Miasta obiektów </w:t>
        <w:br/>
        <w:t xml:space="preserve">i instytucji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cowywanie propozycji ofert przestrzennych dla różnego rodzaju inwestycji;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klienta bezpośrednia i telefoniczna w zakresie informacji o sporządzaniu m.p.z.p. i innych spraw planistycznych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harmonogramów prac nad m.p.z.p. oraz sprawozdań rocznych;</w:t>
      </w:r>
    </w:p>
    <w:p>
      <w:pPr>
        <w:pStyle w:val="Tekstpodstawowy3"/>
        <w:numPr>
          <w:ilvl w:val="0"/>
          <w:numId w:val="4"/>
        </w:numPr>
        <w:spacing w:lineRule="atLeast" w:line="240"/>
        <w:jc w:val="both"/>
        <w:rPr/>
      </w:pPr>
      <w:r>
        <w:rPr/>
        <w:t>sporządzanie zestawień terminów i etapów prac nad m.p.z.p. w formie elektronicznej (Trezor)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bCs/>
          <w:sz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18"/>
        </w:rPr>
        <w:t>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-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8"/>
        </w:rPr>
        <w:t>wyższe w zakresie gospodarki przestrzennej lub architektury lub urbanistyki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oprogramowania ArcGis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znajomość oprogramowania graficznego Photoshop lub GIMP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obsługa pakietu Microsoft Office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miejętność tworzenia modeli 3D w programie SketchUp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/>
      </w:pPr>
      <w:r>
        <w:rPr>
          <w:rFonts w:cs="Verdana" w:ascii="Verdana" w:hAnsi="Verdana"/>
          <w:sz w:val="20"/>
          <w:szCs w:val="18"/>
        </w:rPr>
        <w:t>znajomość języka angielskieg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planowanie przestrzenn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8"/>
        </w:rPr>
        <w:t>w pracy nad miejscowymi planami zagospodarowania przestrzennego - sporządzanie projektów uchwał i rysunku planu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jętność pracy w zespole, dokładność, komunikatywność, staran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planowania przestrzennego </w:t>
      </w:r>
      <w:r>
        <w:rPr/>
        <w:t>w nieprzekraczalnym terminie do dnia 24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sz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8:00Z</dcterms:created>
  <dc:creator>umizza01</dc:creator>
  <dc:description/>
  <dc:language>en-US</dc:language>
  <cp:lastModifiedBy>umankr01</cp:lastModifiedBy>
  <dcterms:modified xsi:type="dcterms:W3CDTF">2020-02-13T10:11:00Z</dcterms:modified>
  <cp:revision>3</cp:revision>
  <dc:subject/>
  <dc:title>PREZYDENT WROCŁAWIA</dc:title>
</cp:coreProperties>
</file>