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MINA WROCŁAW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zentowana prze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ZYDENTA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głasz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nkurs ofert na organizację Jarmarku Bożonarodzeniowego na wrocławskim Rynku,                ul. Świdnickiej, ul. Oławskiej oraz pl. Solnym w latach 2020 - 2022, nazywanego dalej Jarmarkiem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Tekst ogłoszenia konkursowego oraz projekt umowy można pobrać w gmachu Urzędu Miejskiego Wrocławia w Biurze Rozwoju Gospodarczego BRG (ul. Świdnicka 53, pok. 312, telefon kontaktowy: +4871 777 86 41) lub ze strony internetowej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bip.um.wroc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y należy składać w gmachu Urzędu Miejskiego w sekretariacie Biura Rozwoju Gospodarczego BRG pod adresem: 50-032 Wrocław, ul. Świdnicka 53, pok. 317 w zamkniętych kopertach opatrzonych jedynie napisem „Konkurs — koncepcja Jarmarku Bożonarodzeniowego” osobiście lub drogą pocztową, w terminie do dnia    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 24 lutego  </w:t>
      </w:r>
      <w:r>
        <w:rPr>
          <w:rFonts w:cs="Verdana" w:ascii="Verdana" w:hAnsi="Verdana"/>
          <w:b/>
          <w:sz w:val="20"/>
          <w:szCs w:val="20"/>
        </w:rPr>
        <w:t>2020 r.</w:t>
      </w:r>
      <w:r>
        <w:rPr>
          <w:rFonts w:cs="Verdana" w:ascii="Verdana" w:hAnsi="Verdana"/>
          <w:sz w:val="20"/>
          <w:szCs w:val="20"/>
        </w:rPr>
        <w:t xml:space="preserve"> do godziny 12.00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 zachowaniu powyższego terminu decyduje data i godzina wpływu w sekretariacie BRG, a nie data nadania przesyłką pocztową czy kurierską. Oferty złożone po tym terminie zostaną zwrócone bez rozpatrzenia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. Adresat konkursu:</w:t>
      </w:r>
    </w:p>
    <w:p>
      <w:pPr>
        <w:pStyle w:val="Tekstpodstawowy2"/>
        <w:jc w:val="both"/>
        <w:rPr/>
      </w:pPr>
      <w:r>
        <w:rPr>
          <w:sz w:val="20"/>
          <w:szCs w:val="20"/>
        </w:rPr>
        <w:t xml:space="preserve">Uczestnikiem konkursu mogą być osoby fizyczne prowadzące działalność gospodarczą, osoby prawne oraz jednostki organizacyjne nieposiadające osobowości prawnej, prowadzące działalność gospodarczą w zakresie handlu „pod chmurką”, organizacji targów, jarmarków, wystaw itp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Cel konkursu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łonienie organizatora Jarmarku, który zapewni: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 xml:space="preserve">prezentację i sprzedaż wyrobów w szczególności związanych z charakterem Świąt Bożego Narodzenia oraz produktów regionalnych z kraju i zagranicy, 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 xml:space="preserve">promocję Jarmarku – jako miejsca zakupów produktów wyjątkowych oraz miejsca spotkań poprzez prowadzenie działań podnoszących atrakcyjność Jarmarku takich jak np. warsztaty, koncerty, pokazy, degustacje, 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rządek i estetykę na Jarmark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Ogólna koncepcja Jarmarku ma oddać niepowtarzalny klimat Świąt Bożego Narodzenia </w:t>
        <w:br/>
        <w:t xml:space="preserve">i przyczynić się do promocji Wrocławia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Kryteria formal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Oferent jest zobowiązany wykazać posiadanie niezbędnej wiedzy z zakresu organizacji imprez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o podobnym charakterze  - przez co rozumie się organizację plenerowych imprez handlowych, którym towarzyszą dodatkowe wydarzenia np.  koncerty, pokazy, konkursy, animacje dla dzieci wraz z dodatkową infrastrukturą rekreacyjno – rozrywkową i dekoracje,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podobnej skali wielkości przez co rozumie się minimum 70 stoisk handlowych </w:t>
        <w:br/>
        <w:t xml:space="preserve">i gastronomicznych oraz czas trwania imprezy nie krótszy niż 3 tygodnie, 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j. udokumentować  zorganizowanie minimum 4 imprez handlowych w plenerze </w:t>
        <w:br/>
        <w:t>w okresie 3 lat przed dniem złożenia oferty.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Oferent winien posiadać odpowiednie zasoby kadrowe, warunki ekonomiczno – finansowe, zaplecze techniczne oraz dysponować jednolitymi, sprawnymi, estetycznymi stoiskami handlowymi, których ustawienie nie wymaga ingerencji w podłoże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musi być sporządzona w języku polskim w sposób czytelny (tj. na komputerze) oraz kompletny. Ewentualne poprawki w tekście muszą być naniesione w sposób czytelny i parafowane przez osoby uprawnion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musi być opatrzona datą i złożona w terminie określonym przez Gminę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Oferta musi być podpisana i opieczętowana przez osoby uprawnione do składania oświadczeń woli w imieniu oferenta. Wszystkie strony oferty powinny być trwale spięte, ponumerowane i parafowane (lub podpisane) przez osoby uprawn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musi zawierać wszystkie elementy składowe wyszczególnione w pkt. V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Oferty niekompletne lub złożone po terminie zostaną odrzucone z przyczyn formalnych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. Warunki organizacji Jarmar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77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organizacji Jarmarku: w przedziale czasowym od 15 listopada do 5 stycznia (włącznie z montażem i demontażem), przy czym, ze względów logistycznych związanych z montażem infrastruktury Jarmarku – dopuszcza się podjęcie w dniu 12 listopada przygotowania zaplecza technicznego oraz przyłączy do realizacji instalacji elektrycznej, pod warunkiem, że działania te nie będą kolidowały z demontażem ogródków gastronomicznych. Szczegółowe terminy w kolejnych latach zostaną określone w umowie. </w:t>
      </w:r>
    </w:p>
    <w:p>
      <w:pPr>
        <w:pStyle w:val="Normal"/>
        <w:tabs>
          <w:tab w:val="clear" w:pos="708"/>
          <w:tab w:val="left" w:pos="1477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77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Miejsce organizacji Jarmarku: wrocławski Rynek (pierzeje południowa, wschodnia, północna i część zachodniej), ulica Świdnicka (od przejścia podziemnego do Rynku),</w:t>
        <w:br/>
        <w:t>ul. Oławska (od ul. Szewskiej do Rynku) oraz pl. Solny.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77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y program i czas trwania Jarmarku, ostateczna liczba, rodzaj oraz lokalizacja stoisk oraz oferowany asortyment wymagają akceptacji Biura Rozwoju Gospodarczego.</w:t>
      </w:r>
    </w:p>
    <w:p>
      <w:pPr>
        <w:pStyle w:val="Normal"/>
        <w:tabs>
          <w:tab w:val="clear" w:pos="708"/>
          <w:tab w:val="left" w:pos="1477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77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ponosi wszelkie koszty związane z organizacją i obsługą Jarmarku.</w:t>
      </w:r>
    </w:p>
    <w:p>
      <w:pPr>
        <w:pStyle w:val="Normal"/>
        <w:tabs>
          <w:tab w:val="clear" w:pos="708"/>
          <w:tab w:val="left" w:pos="147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77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zobowiązany jest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ewnienia ustalonej liczby stoisk wraz z montażem, demontażem, transportem </w:t>
        <w:br/>
        <w:t>i obsługą serwisow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a kameralnej sceny o wymiarach min. 7m x 5m wraz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świątecznymi dekoracjami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szenie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rtynami z 3 stron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etlenie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łośnienie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bsługą serwisową odpowiadającą za oświetlenie i dźwięk w czasie prób </w:t>
        <w:br/>
        <w:t xml:space="preserve">i występów oraz innych wydarzeń miejskich organizowanych na scenie,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20"/>
          <w:szCs w:val="20"/>
        </w:rPr>
        <w:t>zapleczem technicznym (ogrzewana garderoba oraz toaleta) i całodobową ochroną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łniającej szczególne wymogi bezpieczeństwa z uwagi na jej przeznaczenie – występy artystyczne dzieci przedszkolnych i szkolnych,</w:t>
      </w:r>
    </w:p>
    <w:p>
      <w:pPr>
        <w:pStyle w:val="TextBodyIndent"/>
        <w:rPr/>
      </w:pPr>
      <w:r>
        <w:rPr/>
        <w:t xml:space="preserve">Organizator zobowiązany jest udostępnić scenę wraz z ww. elementami jednostkom Miasta. Zapewnienie programu scenicznego leży po stronie Miasta. Scena powinna być oddana do dyspozycji Miasta na okres 2 tygodni poprzedzających Święto Bożego Narodzenia. Organizator ma prawo korzystać </w:t>
        <w:br/>
        <w:t xml:space="preserve">z sceny w czasie kiedy nie będzie wykorzystywana przez Miasto. Szczegółowe  terminy i program artystyczny w kolejnych latach określone zostaną najpóźniej do dnia 31 października każdego roku.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ewnienia osoby prowadzącej (konferansjera) wydarzenia miejskie, wskazane przez Biuro Rozwoju Gospodarczego np. Rozświetlenie Wrocławskiej Choink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lenia ulgowych biletów wstępu na odpłatne atrakcje tj. karuzele i kolejki dla posiadaczy wrocławskiej karty Rodzina Plus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rFonts w:cs="Verdana" w:ascii="Verdana" w:hAnsi="Verdana"/>
          <w:sz w:val="20"/>
          <w:szCs w:val="20"/>
        </w:rPr>
        <w:t>zapewnienia obecności wystawców (według uzgodnionego asortymentu oraz po uzyskaniu akceptacji Biura Rozwoju Gospodarczego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yskania zezwoleń właściwych organów w przedmiocie organizacji Jarmarku, w szczególności uzyskania pozwolenia konserwatorskiego i dokonania zgłoszenia robót budowla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rFonts w:cs="Verdana" w:ascii="Verdana" w:hAnsi="Verdana"/>
          <w:sz w:val="20"/>
          <w:szCs w:val="20"/>
        </w:rPr>
        <w:t>zorganizowania Jarmarku z zachowaniem obowiązujących w tym zakresie przepisów praw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rFonts w:cs="Verdana" w:ascii="Verdana" w:hAnsi="Verdana"/>
          <w:sz w:val="20"/>
          <w:szCs w:val="20"/>
        </w:rPr>
        <w:t>dbania o czystość w trakcie wystawiania Jarmarku, jak również uprzątnięcia terenu po  zakończeniu sprzedaż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bezpieczenia potrzeb sanitarnych gości Jarmarku poprzez ustawienie min. 12 szt. toalet. Preferowane i premiowane dodatkowymi punktami są rozwiązania z zastosowaniem kontenerów sanitarnych, a nie toalet typu TOI TOI,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wienia na obszarze Jarmarku min. 30 sztuk pojemników na śmieci </w:t>
        <w:br/>
        <w:t>o pojemności 120 l. oraz postawienia przynajmniej w 5 miejscach na obszarze Jarmarku pojemników z podziałem na obowiązujące frakcje o pojemności min. 60l. każda frakcja, umożliwiających segregowanie odpadów; niezależnie od powyższego organizator Jarmarku zobowiązany jest do zorganizowania wygrodzonego i zamykanego miejsca do składowania i bieżącej segregacji odpadów z min. 10 szt. pojemników o pojemności 1100 l.  – wykonanie tych zobowiązań następuje poprzez podpisanie umowy z profesjonalną firmą, świadczącą tego typu usług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wienia i zabezpieczenia na obszarze Jarmarku minimum 3 pojemników </w:t>
        <w:br/>
        <w:t>o pojemności min. 120l na odpady pokonsumpcyjne - wykonanie tego zobowiązania następuje poprzez podpisanie umowy z profesjonalną firmą świadczącą tego typu usług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a stosowania przez wystawców jednorazowych naczyń np. kubków, talerzy, sztućców, słomek wykonanych wyłącznie z papieru, drewna czy też  tworzyw biodegradowalnych, (nie wyklucza to stosowania opakowań i naczyń wielokrotnego użytku udostępnianych za pobraniem kaucji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rFonts w:cs="Verdana" w:ascii="Verdana" w:hAnsi="Verdana"/>
          <w:sz w:val="20"/>
          <w:szCs w:val="20"/>
        </w:rPr>
        <w:t>zapewnienia niewprowadzania do obiegu przez wystawców Jarmarku bezpłatnych „foliówek”, pakowania towaru wyłącznie w papier, lub torby wykonane z papieru czy tworzyw biodegradow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rFonts w:cs="Verdana" w:ascii="Verdana" w:hAnsi="Verdana"/>
          <w:sz w:val="20"/>
          <w:szCs w:val="20"/>
        </w:rPr>
        <w:t xml:space="preserve">korzystania na obszarze Jarmarku wyłącznie z grilli elektrycznych lub gazowych (nie dotyczy to kominków z tradycyjnym procesem wypieku np. podpłomyków, </w:t>
        <w:br/>
        <w:t>w tych przypadkach drewno stosowane do opalania musi spełniać normy określone prawem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tynuowania i rozwijania na Jarmarku strefy miejskiej Wrocław Społecznie </w:t>
        <w:br/>
        <w:t>i Lokalnie. Strefa składać się powinna minimum 6 nieodpłatnych stoisk udostępnianych rotacyjnie podmiotom ekonomii społecznej oraz dolnośląskich produktów region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ewnienia jednego nieodpłatnego stoiska na potrzeby Gminy Wrocław oraz jej podmiotów i jednostek organizacyjnych na cele promocyjne, edukacyjne </w:t>
        <w:br/>
        <w:t xml:space="preserve">i informacyjne,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rFonts w:cs="Verdana" w:ascii="Verdana" w:hAnsi="Verdana"/>
          <w:sz w:val="20"/>
          <w:szCs w:val="20"/>
        </w:rPr>
        <w:t xml:space="preserve">posługiwania się oficjalną nazwą imprezy: Jarmark Bożonarodzeniowy we Wrocławiu – w ramach działań związanych z organizacją i promocją Jarmarku.    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. Oferta powinna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ficzną i opisową koncepcję organizacji Jarmarku prezentując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szczegółowy plan zagospodarowania całego terenu Jarmarku, sporządzony na mapie geodezyjnej do celów opiniodawczych w skali 1:500 i 1:1000 oraz szkic sytuacyjny, z uwzględnieniem: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ągów komunikacyjnych w szczególności swobodnego przejścia  na wysokości ul. Ofiar Oświęcimskich i wejść do lokali użytkowych, 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wienia domków plecami do siebie umożliwiającego obsługę z obu stron – ustawienie preferowane, stosowane gdzie pozwala na to istniejąca infrastruktura i szerokość pierzei np. pierzeja północna Rynku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zaplecza technicznego i sanitarnego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zastosowania kontenera/kontenerów sanitarnych (z min. liczbą 12 toalet) możliwa do wykorzystania lokalizacja ze względów technicznych znajduje się na skrzyżowaniu pierzei północnej z zachodnią;  wpusty kanalizacyjne oraz hydrant są zaznaczone na załączniku graficznym – znajdują się pomiędzy strefą sceny i zgromadzeń oraz lokalizacją wyposażenia imprezy (kolor turkusowy) a strefą lokalizacji imprezy w tym zaplecza (kolor żółty),  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toisk targu kwiatowego na pl. Solnym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stref rekreacyjno – rozrywkowych oraz z infrastrukturą dla dzieci,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efy miejskiej Wrocław Społecznie i Lokalnie, zlokalizowanej w pobliżu Wrocławskiej Choinki,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ienia sceny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referowane jest zagospodarowanie terenu w sposób przedstawiony </w:t>
        <w:br/>
        <w:t xml:space="preserve">w załączniku graficznym, zastosowanie się do ogólnych wytycznych z załącznika graficznego będzie premiowane dodatkowymi punktami.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rzymane w ujednoliconym stylu oraz palecie kolorystycznej stoiska ich liczbę wraz z wizualizacją (lub zdjęciami) i opisem uwzględniającym wymiary, stan techniczny i estetyczn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zualizację i wymiary sceny wraz z jej zapleczem technicznym i dekoracj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branż w tym proponowany asortymen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anżację Jarmarku (uwzględniającą iluminacje świetlne, elementy  dekoracyjne, przesłonięcie zaplecza technicznego oraz propozycję udekorowania tylnych ścianek stoisk handlowych w szczególności tych ustawionych zapleczem do witryn lokali użytkowych, itp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zualizację komputerową Jarmarku z proponowanym usytuowaniem stoisk oraz infrastruktury towarzysząc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ługoterminową koncepcję programową Jarmarku wraz z wykazem atrakcji uzupełniających część handlową Jarmar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res trwania imprez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pis zaplecza technicznego, uwzględniający liczbę i rodzaj pojemników na śmieci </w:t>
        <w:br/>
        <w:t xml:space="preserve">(z podaniem ich pojemności), typ i liczbę sanitariatów oraz sposób ich przesłonięc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działań zapewniających porządek i estetykę w trakcie trwania Jarmarku i po jego zakończe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is działań prośrodowiskowych, o których mowa w pkt. IV.5. w podpunktach od 10) do 14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lanowane formy promocji Jarmarku i kreowania wizerunku Wrocławia </w:t>
        <w:br/>
        <w:t xml:space="preserve">w kontekście wydarzenia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Dokumenty lub kopie dokumentów potwierdzone za zgodność z oryginałem, określające status prawny oferenta, tj. zgodny ze stanem faktycznym i prawnym odpis z KRS albo wyciąg z ewidencji CEIDG lub nr NIP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, że oferent nie zalega z płatnościami wobec Gminy Wrocław oraz wobec ZUS i Urzędu Skarbowego lub uzyskał </w:t>
      </w:r>
      <w:r>
        <w:rPr>
          <w:rFonts w:cs="Arial" w:ascii="Verdana" w:hAnsi="Verdana"/>
          <w:sz w:val="20"/>
          <w:szCs w:val="20"/>
        </w:rPr>
        <w:t>przewidziane prawem zwolnienie, odroczenie lub rozłożenie na raty zaległych płatnośc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, że oferent zapoznał się z warunkami przeprowadzenia konkursu oraz warunkami na jakich zostanie zawarta umowa oraz że warunki te przyjmuje bez zastrzeżeń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bowiązanie, że w przypadku uznania jego oferty za najkorzystniejszą, zawrze </w:t>
        <w:br/>
        <w:t>z Gminą umowę na warunkach określonych w projekcie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ę o prowadzonej dotychczas działalności, szczególnie w zakresie zorganizowania 4 imprez o podobnym charakterze i skali wielkości (wykaz i krótki opis zrealizowanych przedsięwzięć)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emne referencje dla oferenta w zakresie organizacji i prowadzenia przedsięwzięć o podobnym charakterze i skali wielkości, udzielone przez podmioty na rzecz których oferent organizował te przedsięwzięc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ę dotyczącą posiadanych przez oferenta zasobów kadrowych oraz zaplecza technicznego - wykaz sprzętu i liczbę osób bezpośrednio zaangażowanych w realizację i nadzór przedmiotowego przedsięwzięc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Oświadczenie o zgodzie na przetwarzanie danych osobowych – wzór w załączni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zapoznaniu się z treścią Zarządzenia Nr 4471/16 Prezydenta Wrocławia z dnia 31 maja 2016 roku w sprawie udostępniania Rynku, niektórych innych dróg wewnętrznych oraz pl. Wolności na organizację imprez plenerowych oraz autorskich prezentacji artystycz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. Tryb i kryteria stosowane przy dokonywaniu oceny merytorycznej i wyboru oferty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szystkie oferty spełniające kryteria formalne są oceniane przez Komisję Konkursową powołaną przez Dyrektora Departamentu Strategii i Rozwoju Miast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ocenie ofert Komisja bierze pod uwagę następujące kryter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atrakcyjność i funkcjonalność zagospodarowania terenu </w:t>
      </w:r>
      <w:r>
        <w:rPr>
          <w:rFonts w:cs="Verdana" w:ascii="Verdana" w:hAnsi="Verdana"/>
          <w:b/>
          <w:bCs/>
          <w:sz w:val="20"/>
          <w:szCs w:val="20"/>
        </w:rPr>
        <w:t>0-15pkt.</w:t>
      </w:r>
      <w:r>
        <w:rPr>
          <w:rFonts w:cs="Verdana" w:ascii="Verdana" w:hAnsi="Verdana"/>
          <w:sz w:val="20"/>
          <w:szCs w:val="20"/>
        </w:rPr>
        <w:t xml:space="preserve">, oraz zgodność zagospodarowania terenu z załącznikiem graficznym </w:t>
      </w:r>
      <w:r>
        <w:rPr>
          <w:rFonts w:cs="Verdana" w:ascii="Verdana" w:hAnsi="Verdana"/>
          <w:b/>
          <w:sz w:val="20"/>
          <w:szCs w:val="20"/>
        </w:rPr>
        <w:t>0-5 pkt.,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aranżację stoisk </w:t>
      </w:r>
      <w:r>
        <w:rPr>
          <w:rFonts w:cs="Verdana" w:ascii="Verdana" w:hAnsi="Verdana"/>
          <w:b/>
          <w:bCs/>
          <w:sz w:val="20"/>
          <w:szCs w:val="20"/>
        </w:rPr>
        <w:t>0-15pkt.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długoterminową koncepcję programową oraz atrakcyjność działań uzupełniających część handlową Jarmarku (atrakcje uzupełniające) </w:t>
      </w:r>
      <w:r>
        <w:rPr>
          <w:rFonts w:cs="Verdana" w:ascii="Verdana" w:hAnsi="Verdana"/>
          <w:b/>
          <w:bCs/>
          <w:sz w:val="20"/>
          <w:szCs w:val="20"/>
        </w:rPr>
        <w:t>0-25 pkt.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doświadczenie oferenta w organizowaniu imprez o podobnym charakterze i skali wielkości, w tym posiadanie zasobów kadrowych i rzeczowych - wymagane jest przedstawienie referencji z organizacji podobnych imprez) </w:t>
      </w:r>
      <w:r>
        <w:rPr>
          <w:rFonts w:cs="Verdana" w:ascii="Verdana" w:hAnsi="Verdana"/>
          <w:b/>
          <w:bCs/>
          <w:sz w:val="20"/>
          <w:szCs w:val="20"/>
        </w:rPr>
        <w:t>0-20 pkt.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lista proponowanych branż wraz z opisem proponowanych konkretnych produktów </w:t>
      </w:r>
      <w:r>
        <w:rPr>
          <w:rFonts w:cs="Verdana" w:ascii="Verdana" w:hAnsi="Verdana"/>
          <w:b/>
          <w:bCs/>
          <w:sz w:val="20"/>
          <w:szCs w:val="20"/>
        </w:rPr>
        <w:t>0-15 pkt.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działań prośrodowiskowych oraz zapewniających estetykę i porządek</w:t>
        <w:br/>
        <w:t xml:space="preserve">w trakcie trwania Jarmarku i po jego zakończeniu oraz rozwiązania dotyczące kwestii zaplecza technicznego w tym kwestii sanitarnych </w:t>
      </w:r>
      <w:r>
        <w:rPr>
          <w:rFonts w:cs="Verdana" w:ascii="Verdana" w:hAnsi="Verdana"/>
          <w:b/>
          <w:bCs/>
          <w:sz w:val="20"/>
          <w:szCs w:val="20"/>
        </w:rPr>
        <w:t xml:space="preserve">0-15 pkt., </w:t>
      </w:r>
      <w:r>
        <w:rPr>
          <w:rFonts w:cs="Verdana" w:ascii="Verdana" w:hAnsi="Verdana"/>
          <w:bCs/>
          <w:sz w:val="20"/>
          <w:szCs w:val="20"/>
        </w:rPr>
        <w:t xml:space="preserve">kontenery sanitarne punktowane dodatkowo </w:t>
      </w:r>
      <w:r>
        <w:rPr>
          <w:rFonts w:cs="Verdana" w:ascii="Verdana" w:hAnsi="Verdana"/>
          <w:b/>
          <w:bCs/>
          <w:sz w:val="20"/>
          <w:szCs w:val="20"/>
        </w:rPr>
        <w:t xml:space="preserve">  0-10 pkt.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nowane formy promocji Jarmarku i kreowania wizerunku Wrocławia </w:t>
        <w:br/>
        <w:t xml:space="preserve">w kontekście wydarzenia – </w:t>
      </w:r>
      <w:r>
        <w:rPr>
          <w:rFonts w:cs="Verdana" w:ascii="Verdana" w:hAnsi="Verdana"/>
          <w:b/>
          <w:bCs/>
          <w:sz w:val="20"/>
          <w:szCs w:val="20"/>
        </w:rPr>
        <w:t>0-10 pkt.</w:t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wcity2"/>
        <w:rPr/>
      </w:pPr>
      <w:r>
        <w:rPr/>
        <w:t xml:space="preserve">Ocenę końcową oferty stanowi suma punktów uzyskanych za wszystkie kryteria. Maksymalna liczba punktów możliwa do uzyskania wynosi 130 pkt., a minimalna liczba punktów gwarantująca realizację przedsięwzięcia – 75 pkt.  Jeżeli żadna </w:t>
        <w:br/>
        <w:t xml:space="preserve">z ofert nie uzyska minimalnej liczby punktów, Komisja uznaje, że konkurs nie dał rezultatu. </w:t>
      </w:r>
    </w:p>
    <w:p>
      <w:pPr>
        <w:pStyle w:val="Tekstpodstawowywcity2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wystąpienia w ofercie niedyskwalifikujących braków lub niejasności,  Komisja może wezwać oferenta do uzupełnienia oferty lub złożenia wyjaśnień, </w:t>
        <w:br/>
        <w:t>w wyznaczonym przez siebie terminie. Oferty nieuzupełnione albo uzupełnione po terminie podlegają odrzucen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stępowanie przeprowadzone przez Komisję Konkursową kończy protokół wskazujący wybrane oferty lub stwierdzający fakt nie wyłonienia oferenta ze wskazaniem przyczy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Komisji jest podstawą wyboru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ie przysługuje prawo swobodnego wyboru ofert lub uznania bez podania przyczyny, że konkurs nie dał rezultat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VII. Termin  otwarcia ofert:  do dnia 28 lutego 2020 r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II. Informacja o rozstrzygnięciu konkursu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włocznie po dokonaniu wyboru oferty, informacja o rozstrzygnięciu zostanie umieszczona na stronie internetowej Urzędu Miejskiego Wrocławi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bip.um.wroc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X. Gmina Wrocław zastrzega sobie prawo do </w:t>
      </w:r>
      <w:r>
        <w:rPr>
          <w:rFonts w:cs="Verdana" w:ascii="Verdana" w:hAnsi="Verdana"/>
          <w:b/>
          <w:sz w:val="20"/>
          <w:szCs w:val="20"/>
        </w:rPr>
        <w:t>odwołania konkursu bez podania przyczyn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ałącznik graficzny </w:t>
      </w:r>
      <w:r>
        <w:rPr>
          <w:rFonts w:cs="Verdana" w:ascii="Verdana" w:hAnsi="Verdana"/>
          <w:sz w:val="20"/>
          <w:szCs w:val="20"/>
        </w:rPr>
        <w:t>– możliwy</w:t>
      </w:r>
      <w:r>
        <w:rPr>
          <w:rFonts w:cs="Verdana" w:ascii="Verdana" w:hAnsi="Verdana"/>
          <w:bCs/>
          <w:sz w:val="20"/>
          <w:szCs w:val="20"/>
        </w:rPr>
        <w:t xml:space="preserve"> do pobrania: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hyperlink r:id="rId4">
        <w:r>
          <w:rPr>
            <w:rStyle w:val="InternetLink"/>
            <w:rFonts w:cs="Verdana" w:ascii="Verdana" w:hAnsi="Verdana"/>
            <w:bCs/>
            <w:sz w:val="18"/>
            <w:szCs w:val="18"/>
          </w:rPr>
          <w:t>https://www.wroclaw.pl/rozmawia/files/dokumenty/24959/ZA%C5%81%C4%84CZNIKI.pdf</w:t>
        </w:r>
      </w:hyperlink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406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hyperlink" Target="http://www.bip.um.wroc.pl/" TargetMode="External"/><Relationship Id="rId4" Type="http://schemas.openxmlformats.org/officeDocument/2006/relationships/hyperlink" Target="https://www.wroclaw.pl/rozmawia/files/dokumenty/24959/ZA&#321;&#260;CZNIKI.pdf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3:00Z</dcterms:created>
  <dc:creator>umzumo01</dc:creator>
  <dc:description/>
  <cp:keywords/>
  <dc:language>en-US</dc:language>
  <cp:lastModifiedBy>Morska Zuzanna</cp:lastModifiedBy>
  <cp:lastPrinted>2020-02-06T09:13:00Z</cp:lastPrinted>
  <dcterms:modified xsi:type="dcterms:W3CDTF">2020-02-07T08:54:00Z</dcterms:modified>
  <cp:revision>52</cp:revision>
  <dc:subject/>
  <dc:title>GMINA WROCŁAW</dc:title>
</cp:coreProperties>
</file>