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Uzasadnienie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>Organem uprawnionym do określania rozkładu godzin pracy aptek ogólnodostępnych na terenie Miasta Wrocławia jest Rada Miejska Wrocławia, zgodnie z art.  94 ust. 2 ustawy z dnia 6 września 2001 r.– Prawo farmaceutyczne (</w:t>
      </w:r>
      <w:r>
        <w:rPr>
          <w:color w:val="000000"/>
          <w:szCs w:val="22"/>
        </w:rPr>
        <w:t>Dz. U. z 2019 r. poz. 499 z późn. zm.</w:t>
      </w:r>
      <w:r>
        <w:rPr/>
        <w:t xml:space="preserve">). </w:t>
      </w:r>
    </w:p>
    <w:p>
      <w:pPr>
        <w:pStyle w:val="TextBodyIndent"/>
        <w:ind w:hanging="0"/>
        <w:rPr/>
      </w:pPr>
      <w:r>
        <w:rPr/>
        <w:t xml:space="preserve">Zgodnie z wymogiem art. 94 ust. 2 ustawy jw. projekt niniejszej uchwały został przedłożony do zaopiniowania Prezesowi </w:t>
      </w:r>
      <w:r>
        <w:rPr>
          <w:szCs w:val="20"/>
        </w:rPr>
        <w:t>Okręgowej Rady Aptekarskiej</w:t>
      </w:r>
      <w:r>
        <w:rPr/>
        <w:t xml:space="preserve"> Dolnośląskiej Izby Aptekarskiej we Wrocławi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miany dokonane w niniejszym projekcie uchwały dotyczą załącznika, będącego wykazem aptek pracujących w systemie całotygodniowym oraz w porze nocnej. </w:t>
      </w:r>
    </w:p>
    <w:p>
      <w:pPr>
        <w:pStyle w:val="TextBodyIndent"/>
        <w:ind w:hanging="0"/>
        <w:rPr/>
      </w:pPr>
      <w:r>
        <w:rPr/>
        <w:t>Zmiany te związane są z zawiadomieniem, jakie wpłynęło do Urzędu Miejskiego Wrocławia dnia 18 grudnia 2019 r. o rezygnacji ze świadczenia usług farmaceutycznych w systemie całotygodniowym oraz w porze nocnej przez aptekę pn. Dr. MAX, zlokalizowaną przy ul. Bezpiecznej 6 we Wrocławiu, wymienioną w załączniku do przedmiotowej uchwały pod nr 8.</w:t>
      </w:r>
    </w:p>
    <w:p>
      <w:pPr>
        <w:pStyle w:val="TextBodyIndent"/>
        <w:ind w:hanging="0"/>
        <w:rPr/>
      </w:pPr>
      <w:r>
        <w:rPr/>
        <w:t>Na podstawie ww. zawiadomienia załącznik do niniejszego projektu uchwały zmieniającej został zaktualizowany przez wykreślenie apteki  pn. Dr. MAX przy ul. Bezpiecznej 6 w pkt nr 8 załącznika.</w:t>
      </w:r>
    </w:p>
    <w:p>
      <w:pPr>
        <w:pStyle w:val="TextBodyIndent"/>
        <w:ind w:hanging="0"/>
        <w:rPr/>
      </w:pPr>
      <w:r>
        <w:rPr/>
        <w:t>Tym samym zmianie uległa dotychczasowa numeracja pozostałych aptek wymienionych w treści załącz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</w:rPr>
      </w:pPr>
      <w:r>
        <w:rPr/>
        <w:t>W związku z powyższym podjęcie przez Radę Miejską Wrocławia uchwały zmieniającej uchwałę nr VI/67/11 Rady Miejskiej Wrocławia z dnia 10 lutego 2011 r. w sprawie ustalenia rozkładu godzin pracy aptek ogólnodostępnych na terenie Miasta Wrocławia staje się w pełni zasadne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Projekt nie zawiera danych prawnie chronionych.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Załączniki: opinia Okręgowej Rady Aptekarskiej Dolnośląskiej Izby Aptekarskiej we Wrocławiu znak...z dnia... r.</w:t>
      </w:r>
    </w:p>
    <w:p>
      <w:pPr>
        <w:pStyle w:val="TextBodyIndent"/>
        <w:ind w:hanging="0"/>
        <w:rPr/>
      </w:pPr>
      <w:r>
        <w:rPr>
          <w:rFonts w:eastAsia="Verdana"/>
          <w:sz w:val="16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ind w:right="-81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0:00Z</dcterms:created>
  <dc:creator>WI</dc:creator>
  <dc:description/>
  <cp:keywords/>
  <dc:language>en-US</dc:language>
  <cp:lastModifiedBy>ummaka03</cp:lastModifiedBy>
  <cp:lastPrinted>2017-10-20T11:04:00Z</cp:lastPrinted>
  <dcterms:modified xsi:type="dcterms:W3CDTF">2020-01-24T08:02:00Z</dcterms:modified>
  <cp:revision>110</cp:revision>
  <dc:subject/>
  <dc:title>                                                                                                projekt</dc:title>
</cp:coreProperties>
</file>