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imię i nazwisko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adres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nr telefonu</w:t>
      </w:r>
    </w:p>
    <w:p>
      <w:pPr>
        <w:pStyle w:val="Normal"/>
        <w:jc w:val="center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  <w:t xml:space="preserve">OŚWIADCZENIE </w:t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świadczam, że w związku z ubieganiem się o pomoc ze środków budżetu państwa na częściowe pokrycie kosztów związanych z remontem, adaptacją lub wyposażeniem lokalu mieszkalnego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, </w:t>
      </w:r>
      <w:r>
        <w:rPr>
          <w:rFonts w:cs="Verdana" w:ascii="Verdana" w:hAnsi="Verdana"/>
          <w:sz w:val="22"/>
        </w:rPr>
        <w:t>proszę przyznaną kwotę pomocy przesłać na mój rachunek bankowy nr ............................................................................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 xml:space="preserve">miejscowość i data                                                             podpis </w:t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 xml:space="preserve">miejscowość i data                                                       podpis przyjmującego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3:00Z</dcterms:created>
  <dc:creator>ummake01</dc:creator>
  <dc:description/>
  <dc:language>en-US</dc:language>
  <cp:lastModifiedBy>ummake01</cp:lastModifiedBy>
  <cp:lastPrinted>2018-06-18T09:09:00Z</cp:lastPrinted>
  <dcterms:modified xsi:type="dcterms:W3CDTF">2019-07-24T09:05:00Z</dcterms:modified>
  <cp:revision>18</cp:revision>
  <dc:subject/>
  <dc:title/>
</cp:coreProperties>
</file>