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pl-PL"/>
        </w:rPr>
        <w:t xml:space="preserve">Regulamin działalności stowarzyszenia zwykłego 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(pełna nazwa Stowarzyszenia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warzyszenie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Stowarzyszenia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zwane jest dalej „Stowarzyszeniem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dobrowolnym, samorządnym, trwałym zrzeszeniem o celach niezarobkowych, nie posiadającym osobowości praw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we własnym imieniu może nabywać prawa, w tym własność i inne prawa rzeczowe, zaciągać zobowiązania, pozywać i być pozywa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stowarzyszeniem zwykłym w rozumieniu ustawy Prawo</w:t>
        <w:br/>
        <w:t>o stowarzyszeniach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  <w:br/>
        <w:t>o stowarzyszeniach oraz postanowienia niniejszego 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em działania Stowarzyszenia jest 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Siedzibą Stowarzyszenia jest Wrocław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Stowarzyszenia jes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e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Stowarzyszenia może zostać osoba fizyczna posiadająca pełną zdolność</w:t>
        <w:br/>
        <w:t>do czynności prawnych i niepozbawiona praw publicznych, która złoży pisemne oświadczenie o przystąpieniu do Stowarzyszenia oraz akceptacji jego Regulaminu i zostanie przyjęta uchwałą Zarzą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Stowarzyszenia kandydatowi na członka przysługuje odwołanie do Zebrania Członków w terminie 14 dni od daty doręczenia decyzji</w:t>
        <w:br/>
        <w:t>o odmowie przyjęcia go do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Stowarzyszenia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przestrzeganie Regulaminu Stowarzyszenia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popieranie i realizowanie celów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49" w:leader="none"/>
        </w:tabs>
        <w:spacing w:lineRule="auto" w:line="360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śmierci członk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pisemnej rezygnacji złożonej na ręce Zarząd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utraty pełnej zdolności do czynności praw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utraty praw publicz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wykluczenia członka Stowarzyszenia z powod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płacenia składek członkowskich przez okres …….. miesięc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przestrzegania uchwał władz Stowarzyszenia oraz postanowień niniejszego Regulaminu.</w:t>
      </w:r>
    </w:p>
    <w:p>
      <w:pPr>
        <w:pStyle w:val="Heading2"/>
        <w:numPr>
          <w:ilvl w:val="0"/>
          <w:numId w:val="2"/>
        </w:numPr>
        <w:tabs>
          <w:tab w:val="clear" w:pos="8953"/>
        </w:tabs>
        <w:spacing w:lineRule="auto" w:line="360"/>
        <w:jc w:val="both"/>
        <w:rPr/>
      </w:pPr>
      <w:r>
        <w:rPr>
          <w:b w:val="false"/>
          <w:szCs w:val="24"/>
        </w:rPr>
        <w:t>Decyzję o wykluczenia członka ze Stowarzyszenia podejmuje Zarząd. Od uchwały Zarządu przys</w:t>
      </w:r>
      <w:r>
        <w:rPr>
          <w:b w:val="false"/>
        </w:rPr>
        <w:t>ługuje odwołanie do Zebrania</w:t>
      </w:r>
      <w:r>
        <w:rPr>
          <w:b w:val="false"/>
          <w:szCs w:val="24"/>
        </w:rPr>
        <w:t xml:space="preserve"> Członków w terminie 14 dni od daty d</w:t>
      </w:r>
      <w:r>
        <w:rPr>
          <w:b w:val="false"/>
        </w:rPr>
        <w:t>oręczenia</w:t>
      </w:r>
      <w:r>
        <w:rPr>
          <w:b w:val="false"/>
          <w:szCs w:val="24"/>
        </w:rPr>
        <w:t xml:space="preserve"> decyz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Stowarzys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jwyższą władzą Stowarzyszenia jest Zebranie Członków, które stanowią wszyscy członkowie Stowarzysz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właściwe jest do podejmowania decyzji we wszystkich sprawach Stowarzyszenia, za wyjątkiem spraw zastrzeżonych niniejszym Regulaminem do kompetencji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Zebrania Członków należą w szczegól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członków Zarządu Stowarzys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Regulami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kontrola działań podjętych przez Zarząd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Stowarzys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Zebrania Członków, o ile regulamin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stowarzyszenia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Regulaminu, rozwiązanie Stowarzyszenia oraz wybór i odwołanie członków Zarządu wymaga bezwzględnej większości głosów przy obecności co najmniej połowy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zwołuje Zarząd z własnej inicjatywy lub na wniosek</w:t>
        <w:br/>
        <w:t>co najmniej 1/3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dencja Zarządu Stowarzyszenia trwa …….. lat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Zarząd składa się z …....... osób pełniących następujące funkcj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W razie gdy skład Zarządu ulegnie zmniejszeniu w trakcie trwania kadencji, uzupełnienie ich składu następuje w drodze uchwały podjętej przez Zebranie Członków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Zarządu należ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owanie i wykluczanie członków Stowarzysz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ykonywanie uchwał Zebrania Członków,</w:t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Stowarzys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owarzyszenia uzyskuje środki na działalność ze składek członkowskich, darowizn, spadków, zapisów, dochodów z majątków Stowarzyszenia oraz ofiarności publicznej. Stowarzyszenie może również otrzymywać dotacje na zasadach określonych w odrębnych przepisach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Stowarzyszenia zarządza Zarząd, zgodnie</w:t>
        <w:br/>
        <w:t>z obowiązującymi przepisami prawa, niniejszym Regulaminem oraz uchwałami Zgromadzenia Członków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Do reprezentowania Stowarzyszenia, w tym do zaciągania zobowiązań w imieniu Stowarzyszenia wymagane jest współdziałanie dwóch członków Zarządu działających łącznie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Czynnościami przekraczającymi zakres zwykłego zarządu są m.in.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ustanowienie ograniczonego prawa rzeczow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zawarcie umowy kredytu albo pożyczki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przejęcie długu, uznanie długu, zwolnienie z długu, przystąpienie do długu, zawarcie umowy poręczenia lub zawarcie innej podobnej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zaciągnięcie innych zobowiązań przekraczających wartość 10 000 zł.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sz w:val="24"/>
          <w:szCs w:val="24"/>
        </w:rPr>
        <w:t>Stowarzyszenie ulega rozwiązaniu na podstawie uchwały Zebrania Członków podjętej w trybie § 10 ust. 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Stowarzyszenia Zebranie Członków dokonuje wyboru Likwidatora i określa przeznaczenie pozostałych środków finansowych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ym Regulamin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2:00Z</dcterms:created>
  <dc:creator>Matuszewski Kamil</dc:creator>
  <dc:description/>
  <cp:keywords/>
  <dc:language>en-US</dc:language>
  <cp:lastModifiedBy>Matuszewski Kamil</cp:lastModifiedBy>
  <dcterms:modified xsi:type="dcterms:W3CDTF">2020-02-04T11:29:00Z</dcterms:modified>
  <cp:revision>3</cp:revision>
  <dc:subject/>
  <dc:title/>
</cp:coreProperties>
</file>