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4"/>
        </w:rPr>
      </w:pPr>
      <w:r>
        <w:rPr>
          <w:sz w:val="24"/>
        </w:rPr>
        <w:t>Wrocław, dnia ...........................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tokół z Zebrania Założycielskieg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warzyszenia zwykłego o nazwie: .............</w:t>
      </w:r>
      <w:r>
        <w:rPr>
          <w:rFonts w:cs="Verdana" w:ascii="Verdana" w:hAnsi="Verdana"/>
          <w:b/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ebraniu, zgodnie z listą obecności wzięły udział ................................ (min 3) osob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rady otworzył .......................................... przedstawiając obecnym osobom cele niniejszego zebrania i porządek obr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ządek zebrania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ór przewodniczącego i protokolanta zabrania założycielski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nie się i dyskusja nad projektem regulaminu stowarzys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o założeniu stowarzyszenia i jego siedzib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rFonts w:cs="Verdana" w:ascii="Verdana" w:hAnsi="Verdana"/>
        </w:rPr>
        <w:t>Podjęcie uchwały o uchwaleniu regulaminu stowarzys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o wyborze przedstawicie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roponowany porządek obrad został jednogłośnie przyjęty przez wszystkich obec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Na przewodniczącego wybrano................................................................................, a  protokolantem został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 zapoznał obecnych z projektem regulaminu. Projekt ten został zaakceptowany jednogłośn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przystąpił do następnych punktów porządku obrad, wzywając obecnych do głosowania nad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ą o założeniu stowarzyszenia (załącznik nr 1 do niniejszego protokołu);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ą o przyjęciu regulaminu stowarzyszenia (załącznik nr 1 do niniejszego protokołu);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ą o wyborze przedstawiciela (załącznik nr 1 do niniejszego protokołu);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przedstawił do podpisania listę założycieli stowarzyszenia (załącznik nr 2 do niniejszego protokołu) i zakończył obrady zebrania założyciels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>
          <w:rFonts w:eastAsia="Verdana"/>
        </w:rPr>
        <w:t xml:space="preserve">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założeniu stowarzys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uchwaleniu regulaminu stowarzys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wyborze Przedstawiciel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Lista założycieli stowarzys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Regulamin stowarzyszenia.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 xml:space="preserve">Załącznik nr  1 do protokołu </w:t>
      </w:r>
    </w:p>
    <w:p>
      <w:pPr>
        <w:pStyle w:val="Normal"/>
        <w:ind w:left="4320" w:firstLine="500"/>
        <w:jc w:val="both"/>
        <w:rPr/>
      </w:pPr>
      <w:r>
        <w:rPr>
          <w:sz w:val="24"/>
        </w:rPr>
        <w:t>zebrania założycielskiego stowarzyszenia</w:t>
      </w:r>
    </w:p>
    <w:p>
      <w:pPr>
        <w:pStyle w:val="Normal"/>
        <w:ind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założeniu stowarzys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ebrani w dniu dzisiejszym na zabraniu założycielskim podejmują uchwałę o założeniu stowarzyszenia, którego pełna nazwa brzmi:  ....................................................................................................................................................... z siedzibą  we Wrocław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brania Założycielskiego o uchwaleniu regulaminu stowarzysz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Zebrani w dniu dzisiejszym na zabraniu założycielskim podejmują uchwałę o przyjęciu regulaminu stowarzyszenia, którego pełna nazwa będzie brzmiała .......................................................................................................................................................z siedzibą  we Wrocław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wyborze przedstawiciela/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Zebrani w dniu dzisiejszym na zabraniu założycielskim podejmują uchwałę o wyborze Pani/Pana .................................................................................................................................. na przedstawiciela stowarzyszenia, którego pełna nazwa będzie brzmiała ....................................................................................................................................... </w:t>
        <w:br/>
        <w:t>z siedzibą  we Wrocław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  <w:t xml:space="preserve">Załącznik nr 2 do protokołu </w:t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>zebrania założycielskiego stowarzy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Lista założycieli stowarzyszenia zwykłego będąca jednocześnie listą obecności na zebraniu założycielskim stowarzyszenia o nazwie: ...................................................................................................................................................... z siedzibą  we Wrocławi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ind w:righ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My niżej podpisani założyciele stowarzyszenia zwykłego </w:t>
        <w:br/>
        <w:t xml:space="preserve">o nazwie........................................................................................................................................ z siedzibą we Wrocławiu przy ul. ........................................................................................... obecni na zebraniu w dniu ........................................ r., świadomi odpowiedzialności prawnej - oświadczamy, że spełniamy warunki określone w art. 3 ust. 1 ustawy z dnia 7 kwietnia 1989 r. - Prawo o stowarzyszeniach: </w:t>
      </w:r>
    </w:p>
    <w:p>
      <w:pPr>
        <w:pStyle w:val="NormalnyWeb"/>
        <w:spacing w:before="0" w:after="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1448"/>
        <w:gridCol w:w="2124"/>
        <w:gridCol w:w="3123"/>
        <w:gridCol w:w="20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L.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imię i nazwis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data i miejsce urodze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własnoręczny podpis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BodyIndent">
    <w:name w:val="Body Text Indent"/>
    <w:basedOn w:val="Normal"/>
    <w:pPr>
      <w:ind w:left="851" w:firstLine="1981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1:00Z</dcterms:created>
  <dc:creator>Matuszewski Kamil</dc:creator>
  <dc:description/>
  <cp:keywords/>
  <dc:language>en-US</dc:language>
  <cp:lastModifiedBy>Matuszewski Kamil</cp:lastModifiedBy>
  <dcterms:modified xsi:type="dcterms:W3CDTF">2020-02-06T08:02:00Z</dcterms:modified>
  <cp:revision>1</cp:revision>
  <dc:subject/>
  <dc:title/>
</cp:coreProperties>
</file>