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warzyszenia zwykłego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ebraniu, zgodnie z listą obecności wzięły udział ................................ (min 3) osob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ór przewodniczącego i protokolanta zabrania założyciel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się i dyskusja nad projektem regulaminu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założeniu stowarzyszenia i jego siedzib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regulaminu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zarząd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zapoznał obecnych z projektem regulaminu. Projekt ten został zaakceptowany jednogłoś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założeni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uchwaleniu regulamin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członków zarządu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do podpisania listę założycieli stowarzyszenia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regulaminu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Zarzą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Lista założycieli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Regulamin stowarzyszenia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założeniu stowarzyszenia, którego pełna nazwa brzmi:  .......................................................................................................................................................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regulamin stowarzy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uchwaleniu regulaminu stowarzyszenia, którego pełna nazwa będzie brzmiała .......................................................................................................................................................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wyborze Zarządu w następującym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Lista założycieli stowarzyszenia zwykłego będąca jednocześnie listą obecności na zebraniu założycielskim stowarzyszenia o nazwie: ......................................................................................................................................................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My niżej podpisani założyciele stowarzyszenia zwykłego </w:t>
        <w:br/>
        <w:t xml:space="preserve">o nazwie........................................................................................................................................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2:00Z</dcterms:created>
  <dc:creator>Matuszewski Kamil</dc:creator>
  <dc:description/>
  <cp:keywords/>
  <dc:language>en-US</dc:language>
  <cp:lastModifiedBy>Matuszewski Kamil</cp:lastModifiedBy>
  <dcterms:modified xsi:type="dcterms:W3CDTF">2020-02-06T08:03:00Z</dcterms:modified>
  <cp:revision>1</cp:revision>
  <dc:subject/>
  <dc:title/>
</cp:coreProperties>
</file>