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center"/>
        <w:rPr>
          <w:sz w:val="24"/>
        </w:rPr>
      </w:pPr>
      <w:r>
        <w:rPr>
          <w:sz w:val="24"/>
        </w:rPr>
        <w:t>Wrocław, dnia ...........................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rotokół z Zebrania Założycielskiego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owarzyszenia zwykłego o nazwie: .............</w:t>
      </w:r>
      <w:r>
        <w:rPr>
          <w:rFonts w:cs="Verdana" w:ascii="Verdana" w:hAnsi="Verdana"/>
          <w:b/>
          <w:i/>
          <w:iCs/>
        </w:rPr>
        <w:t>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zebraniu, zgodnie z listą obecności wzięły udział ................................ (min 3) osob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rady otworzył .......................................... przedstawiając obecnym osobom cele niniejszego zebrania i porządek obrad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rządek zebrania przedstawia się następująco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bór przewodniczącego i protokolanta zabrania założycielski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poznanie się i dyskusja nad projektem regulaminu stowarzysz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jęcie uchwały o założeniu stowarzyszenia i jego siedzibi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284"/>
        <w:jc w:val="both"/>
        <w:rPr/>
      </w:pPr>
      <w:r>
        <w:rPr>
          <w:rFonts w:cs="Verdana" w:ascii="Verdana" w:hAnsi="Verdana"/>
        </w:rPr>
        <w:t>Podjęcie uchwały o uchwaleniu regulaminu stowarzysz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jęcie uchwały o wyborze zarząd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jęcie uchwały o wyborze organu kontroli wewnętrznej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proponowany porządek obrad został jednogłośnie przyjęty przez wszystkich obecnych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>Na przewodniczącego wybrano................................................................................, a  protokolantem został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ewodniczący zapoznał obecnych z projektem regulaminu. Projekt ten został zaakceptowany jednogłośni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wodniczący przystąpił do następnych punktów porządku obrad, wzywając obecnych do głosowania nad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chwałą o założeniu stowarzyszenia (załącznik nr 1 do niniejszego protokołu); 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głosowało:....... osób, głosowało za.......osób, głosowało przeciw ........ osób)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chwałą o uchwaleniu regulaminu stowarzyszenia (załącznik nr 1 do niniejszego protokołu); 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głosowało:....... osób, głosowało za.......osób, głosowało przeciw ........ osób)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hwałą o wyborze członków zarządu/ (załącznik nr 1 do niniejszego protokołu);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głosowało:....... osób, głosowało za.......osób, głosowało przeciw ........ osób)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chwałą o wyborze członków organu kontroli wewnętrznej (załącznik nr 1 do niniejszego protokołu); 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głosowało:....... osób, głosowało za.......osób, głosowało przeciw ........ osób)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wodniczący przedstawił do podpisania listę założycieli stowarzyszenia (załącznik nr 2 do niniejszego protokołu) i zakończył obrady zebrania założycielskieg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Protokolant i Przewodniczący Zebrani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/>
      </w:pPr>
      <w:r>
        <w:rPr>
          <w:rFonts w:eastAsia="Verdana"/>
        </w:rPr>
        <w:t xml:space="preserve">                                    </w:t>
      </w:r>
      <w:r>
        <w:rPr/>
        <w:t>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                  </w:t>
      </w:r>
      <w:r>
        <w:rPr>
          <w:rFonts w:cs="Verdana" w:ascii="Verdana" w:hAnsi="Verdana"/>
          <w:sz w:val="16"/>
        </w:rPr>
        <w:t xml:space="preserve">podpisy               </w:t>
        <w:tab/>
        <w:tab/>
        <w:tab/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60"/>
        <w:jc w:val="both"/>
        <w:rPr/>
      </w:pPr>
      <w:r>
        <w:rPr/>
        <w:t>Uchwała zebrania założycielskiego o założeniu stowarzysz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60"/>
        <w:jc w:val="both"/>
        <w:rPr/>
      </w:pPr>
      <w:r>
        <w:rPr/>
        <w:t>Uchwała zebrania założycielskiego o uchwaleniu regulaminu stowarzysz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60"/>
        <w:jc w:val="both"/>
        <w:rPr/>
      </w:pPr>
      <w:r>
        <w:rPr/>
        <w:t>Uchwała zebrania założycielskiego o wyborze Zarząd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60"/>
        <w:jc w:val="both"/>
        <w:rPr/>
      </w:pPr>
      <w:r>
        <w:rPr/>
        <w:t>Uchwała zebrania założycielskiego o wyborze organu kontroli wewnętrznej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60"/>
        <w:jc w:val="both"/>
        <w:rPr/>
      </w:pPr>
      <w:r>
        <w:rPr/>
        <w:t>Lista założycieli stowarzysz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60"/>
        <w:jc w:val="both"/>
        <w:rPr/>
      </w:pPr>
      <w:r>
        <w:rPr/>
        <w:t>Regulamin stowarzyszenia.</w:t>
      </w:r>
    </w:p>
    <w:p>
      <w:pPr>
        <w:pStyle w:val="Normal"/>
        <w:ind w:left="207" w:hanging="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500"/>
        <w:jc w:val="both"/>
        <w:rPr>
          <w:sz w:val="24"/>
        </w:rPr>
      </w:pPr>
      <w:r>
        <w:rPr>
          <w:sz w:val="24"/>
        </w:rPr>
        <w:t xml:space="preserve">Załącznik nr  1 do protokołu </w:t>
      </w:r>
    </w:p>
    <w:p>
      <w:pPr>
        <w:pStyle w:val="Normal"/>
        <w:ind w:left="4320" w:firstLine="500"/>
        <w:jc w:val="both"/>
        <w:rPr>
          <w:sz w:val="24"/>
        </w:rPr>
      </w:pPr>
      <w:r>
        <w:rPr>
          <w:sz w:val="24"/>
        </w:rPr>
        <w:t>zebrania założycielskiego stowarzyszenia</w:t>
      </w:r>
    </w:p>
    <w:p>
      <w:pPr>
        <w:pStyle w:val="Normal"/>
        <w:ind w:firstLine="5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ebrania Założycielskiego o założeniu stowarzysz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Zebrani w dniu dzisiejszym na zabraniu założycielskim podejmują uchwałę o założeniu stowarzyszenia, którego pełna nazwa brzmi:  ....................................................................................................................................................... z siedzibą  we Wrocławi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głosowało:....... osób, głosowało za.......osób, głosowało przeciw ........ osób)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tokolant i Przewodniczący Zebrani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rPr/>
      </w:pPr>
      <w:r>
        <w:rPr/>
        <w:t>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rFonts w:eastAsia="Verdana" w:cs="Verdana" w:ascii="Verdana" w:hAnsi="Verdana"/>
          <w:sz w:val="16"/>
        </w:rPr>
        <w:t xml:space="preserve">                               </w:t>
      </w:r>
      <w:r>
        <w:rPr>
          <w:rFonts w:cs="Verdana" w:ascii="Verdana" w:hAnsi="Verdana"/>
          <w:sz w:val="16"/>
        </w:rPr>
        <w:t xml:space="preserve">podpisy              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2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ebrania Założycielskiego o uchwaleniu regulamin stowarzysz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Zebrani w dniu dzisiejszym na zabraniu założycielskim podejmują uchwałę o uchwaleniu regulaminu stowarzyszenia, którego pełna nazwa będzie brzmiała .......................................................................................................................................................z siedzibą  we Wrocławi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głosowało:....... osób, głosowało za.......osób, głosowało przeciw ........ osób)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tokolant i Przewodniczący Zebrania</w:t>
      </w:r>
    </w:p>
    <w:p>
      <w:pPr>
        <w:pStyle w:val="TextBodyIndent"/>
        <w:spacing w:lineRule="auto" w:line="480"/>
        <w:ind w:left="0" w:hanging="0"/>
        <w:rPr/>
      </w:pPr>
      <w:r>
        <w:rPr/>
        <w:t>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rFonts w:eastAsia="Verdana" w:cs="Verdana" w:ascii="Verdana" w:hAnsi="Verdana"/>
          <w:sz w:val="16"/>
        </w:rPr>
        <w:t xml:space="preserve">                               </w:t>
      </w:r>
      <w:r>
        <w:rPr>
          <w:rFonts w:cs="Verdana" w:ascii="Verdana" w:hAnsi="Verdana"/>
          <w:sz w:val="16"/>
        </w:rPr>
        <w:t xml:space="preserve">podpisy              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ebrania Założycielskiego o wyborze członków zarząd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Zebrani w dniu dzisiejszym na zabraniu założycielskim podejmują uchwałę o wyborze Zarządu w składzie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1.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2.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3.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4.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głosowało:....... osób, głosowało za.......osób, głosowało przeciw ........ osób)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tokolant i Przewodniczący Zebrani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rPr/>
      </w:pPr>
      <w:r>
        <w:rPr/>
        <w:t>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rFonts w:eastAsia="Verdana" w:cs="Verdana" w:ascii="Verdana" w:hAnsi="Verdana"/>
          <w:sz w:val="16"/>
        </w:rPr>
        <w:t xml:space="preserve">                               </w:t>
      </w:r>
      <w:r>
        <w:rPr>
          <w:rFonts w:cs="Verdana" w:ascii="Verdana" w:hAnsi="Verdana"/>
          <w:sz w:val="16"/>
        </w:rPr>
        <w:t xml:space="preserve">podpisy              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ebrania Założycielskiego o wyborze organu kontroli wewnętrzn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Zebrani w dniu dzisiejszym na zabraniu założycielskim podejmują uchwałę o wyborze organu kontroli wewnętrznej (..........................................) w składzie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1.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2.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3.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4.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głosowało:....... osób, głosowało za.......osób, głosowało przeciw ........ osób)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tokolant i Przewodniczący Zebrani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rPr/>
      </w:pPr>
      <w:r>
        <w:rPr/>
        <w:t>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rFonts w:eastAsia="Verdana" w:cs="Verdana" w:ascii="Verdana" w:hAnsi="Verdana"/>
          <w:sz w:val="16"/>
        </w:rPr>
        <w:t xml:space="preserve">                               </w:t>
      </w:r>
      <w:r>
        <w:rPr>
          <w:rFonts w:cs="Verdana" w:ascii="Verdana" w:hAnsi="Verdana"/>
          <w:sz w:val="16"/>
        </w:rPr>
        <w:t xml:space="preserve">podpisy              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2" w:firstLine="708"/>
        <w:jc w:val="both"/>
        <w:rPr>
          <w:sz w:val="24"/>
        </w:rPr>
      </w:pPr>
      <w:r>
        <w:rPr>
          <w:sz w:val="24"/>
        </w:rPr>
        <w:t xml:space="preserve">Załącznik nr 2 do protokołu </w:t>
      </w:r>
    </w:p>
    <w:p>
      <w:pPr>
        <w:pStyle w:val="Normal"/>
        <w:ind w:left="4320" w:firstLine="500"/>
        <w:jc w:val="both"/>
        <w:rPr>
          <w:sz w:val="24"/>
        </w:rPr>
      </w:pPr>
      <w:r>
        <w:rPr>
          <w:sz w:val="24"/>
        </w:rPr>
        <w:t>zebrania założycielskiego stowarzysz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 xml:space="preserve">Lista założycieli stowarzyszenia zwykłego będąca jednocześnie listą obecności na zebraniu założycielskim stowarzyszenia o nazwie: ...................................................................................................................................................... z siedzibą  we Wrocławiu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nyWeb"/>
        <w:spacing w:before="0" w:after="0"/>
        <w:ind w:righ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My niżej podpisani założyciele stowarzyszenia zwykłego </w:t>
        <w:br/>
        <w:t xml:space="preserve">o nazwie........................................................................................................................................ z siedzibą we Wrocławiu przy ul. ........................................................................................... obecni na zebraniu w dniu ........................................ r., świadomi odpowiedzialności prawnej - oświadczamy, że spełniamy warunki określone w art. 3 ust. 1 ustawy z dnia 7 kwietnia 1989 r. - Prawo o stowarzyszeniach: </w:t>
      </w:r>
    </w:p>
    <w:p>
      <w:pPr>
        <w:pStyle w:val="NormalnyWeb"/>
        <w:spacing w:before="0" w:after="0"/>
        <w:ind w:left="720" w:righ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6"/>
        <w:gridCol w:w="1448"/>
        <w:gridCol w:w="2124"/>
        <w:gridCol w:w="3123"/>
        <w:gridCol w:w="208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L.p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imię i nazwisk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data i miejsce urodzeni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zamieszkani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własnoręczny podpis</w:t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1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3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Verdana" w:hAnsi="Verdana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TextBodyIndent">
    <w:name w:val="Body Text Indent"/>
    <w:basedOn w:val="Normal"/>
    <w:pPr>
      <w:ind w:left="851" w:firstLine="1981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03:00Z</dcterms:created>
  <dc:creator>Matuszewski Kamil</dc:creator>
  <dc:description/>
  <cp:keywords/>
  <dc:language>en-US</dc:language>
  <cp:lastModifiedBy>Matuszewski Kamil</cp:lastModifiedBy>
  <dcterms:modified xsi:type="dcterms:W3CDTF">2020-02-06T08:03:00Z</dcterms:modified>
  <cp:revision>1</cp:revision>
  <dc:subject/>
  <dc:title/>
</cp:coreProperties>
</file>