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ochrony zieleni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rFonts w:cs="Verdana"/>
        </w:rPr>
        <w:t xml:space="preserve">Wydział </w:t>
      </w:r>
      <w:r>
        <w:rPr>
          <w:bCs w:val="false"/>
        </w:rPr>
        <w:t>Środowiska i Rolnictw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rozpatrywanie wniosków stron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rawdzenie kompletności wniosku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bieranie opinii i uzgodnień oraz analiza zebranych materiałów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gotowywanie projektów pism i dokumentów (zaświadczenie, postanowienie, decyzja)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przeprowadzanie procedury i przygotowywanie decyzji na usunięcie drzew i krzewów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rawdzenie kompletności wniosku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bieranie opinii i uzgodnień, wizja w terenie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analiza zebranych materiałów; 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gotowywanie projektów pism i dokumentów (zaświadczenie, postanowienie, decyzja)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przeprowadzanie procedury związanej z nałożeniem administracyjnej kary pieniężnej </w:t>
      </w:r>
      <w:r>
        <w:rPr>
          <w:rFonts w:cs="Verdana" w:ascii="Verdana" w:hAnsi="Verdana"/>
          <w:bCs/>
          <w:sz w:val="20"/>
          <w:szCs w:val="18"/>
          <w:shd w:fill="FFFFFF" w:val="clear"/>
        </w:rPr>
        <w:t>za uszkodzenie, zniszczenie drzewa lub krzewu oraz za usunięcie drzewa lub krzewu bez zezwolenia</w:t>
      </w:r>
      <w:r>
        <w:rPr>
          <w:rFonts w:cs="Verdana" w:ascii="Verdana" w:hAnsi="Verdana"/>
          <w:sz w:val="20"/>
          <w:szCs w:val="18"/>
        </w:rPr>
        <w:t>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tępne rozpoznanie sprawy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bieranie materiałów dowodowych, opinii i uzgodnień, wizja w terenie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analiza zebranych materiałów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gotowywanie projektów pism i dokumentów (zaświadczenie, postanowienie, decyzja)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udzielanie i udostępnianie informacji o ochronie zieleni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Verdana" w:ascii="Verdana" w:hAnsi="Verdana"/>
          <w:sz w:val="20"/>
          <w:szCs w:val="18"/>
        </w:rPr>
        <w:t>opiniowanie wniosków, materiałów i programów w zakresie ochrony zieleni</w:t>
      </w:r>
      <w:r>
        <w:rPr>
          <w:rFonts w:cs="Verdana" w:ascii="Verdana" w:hAnsi="Verdana"/>
          <w:color w:val="000000"/>
          <w:sz w:val="20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</w:t>
      </w:r>
      <w:r>
        <w:rPr>
          <w:rFonts w:cs="Verdana" w:ascii="Verdana" w:hAnsi="Verdana"/>
          <w:sz w:val="20"/>
          <w:szCs w:val="20"/>
        </w:rPr>
        <w:t xml:space="preserve">Hubska 8-16, </w:t>
        <w:br/>
        <w:t>50-50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wyższ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>o ochronie przyrody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Kodeks postępowania administracyj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dza z zakresu nauk przyrodniczych (dendrologii, terenów zieleni, ochrony przyrody, ogrodnictwa, fitopatologii, mykologii, rozpoznawania gatunków roślin, zwierząt i grzybów objętych ochroną itp.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6"/>
        </w:rPr>
        <w:t>wyższe w obszarze nauk przyrodniczych lub architektura krajobrazu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doświadczenie zawodowe: </w:t>
      </w:r>
      <w:r>
        <w:rPr>
          <w:rFonts w:cs="Verdana" w:ascii="Verdana" w:hAnsi="Verdana"/>
          <w:sz w:val="20"/>
          <w:szCs w:val="16"/>
        </w:rPr>
        <w:t>w zakresie ochrony zielen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znajomość programów: AutoCAD, LEX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znajomość języka angielskiego lub niemieckiego;</w:t>
      </w:r>
    </w:p>
    <w:p>
      <w:pPr>
        <w:pStyle w:val="Normal"/>
        <w:numPr>
          <w:ilvl w:val="0"/>
          <w:numId w:val="6"/>
        </w:numPr>
        <w:jc w:val="both"/>
        <w:rPr>
          <w:rStyle w:val="H2"/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Style w:val="H2"/>
          <w:rFonts w:cs="Verdana" w:ascii="Verdana" w:hAnsi="Verdana"/>
          <w:sz w:val="20"/>
        </w:rPr>
        <w:t>o udostępnianiu informacji o środowisku i jego ochronie, udziale społeczeństwa w ochronie środowiska oraz o ocenach oddziaływania na środowisk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znajomość ustawy Prawo ochrony środowisk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znajomość ustawy Prawo budowlane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samodzielność, kreatywność, sumienność, umiejętność pracy w zespole, </w:t>
      </w:r>
      <w:r>
        <w:rPr>
          <w:rFonts w:cs="Verdana" w:ascii="Verdana" w:hAnsi="Verdana"/>
          <w:sz w:val="20"/>
          <w:szCs w:val="16"/>
        </w:rPr>
        <w:t>umiejętność pracy pod presją czasu</w:t>
      </w:r>
      <w:r>
        <w:rPr>
          <w:rFonts w:cs="Verdana" w:ascii="Verdana" w:hAnsi="Verdana"/>
          <w:sz w:val="20"/>
        </w:rPr>
        <w:t>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ochrony zieleni </w:t>
      </w:r>
      <w:r>
        <w:rPr/>
        <w:t>w nieprzekraczalnym terminie do dnia 14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color w:val="FF0000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19-07-12T09:29:00Z</cp:lastPrinted>
  <dcterms:modified xsi:type="dcterms:W3CDTF">2020-02-04T09:04:00Z</dcterms:modified>
  <cp:revision>22</cp:revision>
  <dc:subject/>
  <dc:title>PREZYDENT WROCŁAWIA</dc:title>
</cp:coreProperties>
</file>