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zapewnienia najemcy lokalu zamiennego z tytułu wykwaterowani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Lokali Mieszkalny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wykwaterowanie z budynków przeznaczonych do kapitalnego remontu, do rozbiórki, do obrotu cywilnoprawnego lub w związku z uznaniem lokalu za nienadający się na stały pobyt ludzi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pracowywanie planu wykwaterowań na dany rok oraz współpraca w tym zakresie z innymi komórkami organizacyjnymi Urzędu Miejskiego Wrocławia oraz zarządcą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zarządzeń Prezydenta Wrocławia w sprawie planu wykwaterowa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przyjmowanie wniosków mieszkaniowych, ich weryfikacja, kompletowanie dokumentacji, przeprowadzenie wizj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anie postępowań zmierzających do wskazania i zawarcia umowy najmu lokalu zamiennego bądź odmowy - wypowiadanie umów najmu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kazywanie lokali zamiennych z zasobów TBS Wrocław Sp. z o. o. - współpraca ze spółką w tym zakresie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dzór nad zapewnieniem transportu w celu wykwaterowania oraz potwierdzanie </w:t>
        <w:br/>
        <w:t>i weryfikowanie faktur za dokonane przeprowadzki najemców do lokali zamienn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stępowania wobec osób, które nie dokonały wymeldowania się w związku </w:t>
        <w:br/>
        <w:t>z wykwaterowaniem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wykwaterowanie lokatorów w sytuacji zagrożenia życia lub zdrowia, katastrofy budowlanej, klęski żywiołowej i podobnych zdarzeń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1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</w:rPr>
        <w:t>ustalenie stanu prawnego lokalu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enie wizji lokalowej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kazanie lokalu zamiennego bądź zakwaterowania tymczasowego w hotelu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praca z zarządcą w zakresie opróżnienia lokalu i przeprowadzki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rejestrów oraz przygotowywanie statystyk w zakresie prowadzonych spra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bCs/>
          <w:iCs/>
          <w:sz w:val="20"/>
        </w:rPr>
        <w:t xml:space="preserve">raca stacjonarna przy stanowisku komputerowym powyżej </w:t>
        <w:br/>
        <w:t>4 godzin dziennie, praca w terenie - przeprowadzanie wizji lokalnych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8"/>
        </w:rPr>
        <w:t>wyższe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cywilny w zakresie najmu lokali mieszkal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o ochronie praw lokatorów, mieszkaniowym zasobie gminy </w:t>
        <w:br/>
        <w:t>i o zmianie Kodeksu cywil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chwały nr XV/420/19 Rady Miejskiej Wrocławia w sprawie „Wieloletniego programu gospodarowania mieszkaniowym zasobem Gminy Wrocław na lata </w:t>
        <w:br/>
        <w:t>2020-2025”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chwały nr XXXVII/2420/05 Rady Miejskiej Wrocławia w sprawie zasad wynajmowania lokali mieszkalnych wchodzących w skład mieszkaniowego zasobu  Gminy Wrocław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</w:t>
      </w:r>
      <w:r>
        <w:rPr>
          <w:rFonts w:cs="Verdana" w:ascii="Verdana" w:hAnsi="Verdana"/>
          <w:sz w:val="20"/>
        </w:rPr>
        <w:t xml:space="preserve"> pakietu Microsoft Office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</w:rPr>
        <w:t>samodzielność, rzetelność, dokładność i skrupulatność, radzenie sobie w sytuacjach kryzysowych, umiejętność pracy w zespole, komunikatywność.</w:t>
      </w:r>
    </w:p>
    <w:p>
      <w:pPr>
        <w:pStyle w:val="TextBody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>Dotyczy naboru na stanowisko ds. zapewnienia najemcy lokalu zamiennego z tytułu wykwaterowania</w:t>
      </w:r>
      <w:r>
        <w:rPr>
          <w:b/>
          <w:bCs/>
          <w:szCs w:val="20"/>
        </w:rPr>
        <w:t xml:space="preserve"> </w:t>
      </w:r>
      <w:r>
        <w:rPr/>
        <w:t>w nieprzekraczalnym terminie do dnia 14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1z1">
    <w:name w:val="WW8Num11z1"/>
    <w:qFormat/>
    <w:rPr>
      <w:color w:val="FF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Times New Roman"/>
      <w:color w:val="000000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5z1">
    <w:name w:val="WW8Num15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2-04T09:38:00Z</cp:lastPrinted>
  <dcterms:modified xsi:type="dcterms:W3CDTF">2020-02-04T08:49:00Z</dcterms:modified>
  <cp:revision>35</cp:revision>
  <dc:subject/>
  <dc:title>PREZYDENT WROCŁAWIA</dc:title>
</cp:coreProperties>
</file>