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4 lutego 2020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1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Arial" w:ascii="Verdana" w:hAnsi="Verdana"/>
          <w:b/>
          <w:sz w:val="22"/>
          <w:szCs w:val="22"/>
        </w:rPr>
        <w:t xml:space="preserve">Zespołu Szkolno-Przedszkolnego nr 11 we Wrocławiu </w:t>
        <w:br/>
        <w:t>przy ul. Strachocińskiej 155-157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18 lutego 2020 r.</w:t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ukończył studia pierwszego stopnia, studia drugiego stopnia, jednolite studia magisterskie lub studia podyplomowe, z zakresu zarządzania albo kurs kwalifikacyjny </w:t>
        <w:br/>
        <w:t>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nie był prawomocnie ukarany karą dyscyplinarną, o której mowa w art. 76 ust. 1 ustawy z dnia 26 stycznia 1982 r. - Karta Nauczyciela (Dz. U. z 2019 r. poz. 2215), a w przypadku nauczyciela akademickiego - karą dyscyplinarną, o której mowa w art. 276 ust. 1 ustawy </w:t>
        <w:br/>
        <w:t xml:space="preserve">z dnia 20 lipca 2018 r. - Prawo o szkolnictwie wyższym i nauce (Dz. U. z 2020 r. poz. 85), lub karą dyscyplinarną, o której mowa w art. 140 ust. 1 ustawy z dnia 27 lipca 2005 r. </w:t>
        <w:br/>
        <w:t>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o którym mowa w art. 31 ust.1 pkt 4 ustawy z dnia 17 grudnia 2004 r. </w:t>
        <w:br/>
        <w:t xml:space="preserve">o odpowiedzialności 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>Dz. U. z 2019 r. poz. 1440 z póź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w przypadku cudzoziemca - posiada znajomość języka polskiego poświadczoną na zasadach określonych w ustawie z dnia 7 października 1999 r. o języku polskim (Dz. U. </w:t>
        <w:br/>
        <w:t>z 2019 r. poz. 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nowisko dyrektora zespołu, w skład, którego wchodzi publiczna szkoła podstawowa </w:t>
        <w:br/>
        <w:t>i publiczne przedszkole albo przedszkola, z wyjątkiem zespołu, w skład, którego wchodzi publiczna szkoła podstawowa specjalna lub publiczne przedszkole specjalne albo przedszkola specjalne, może zajmować również nauczyciel mianowany lub dyplomowany, który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licencjat, inżynier lub równorzędny oraz przygotowanie pedagogiczne i kwalifikacje do zajmowania stanowiska nauczyciela w danej szkole podstawowej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j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 1 pkt 2, 5, 6, 8, 10 i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ej szkole oraz zespołu publicznych szkół lub publicznych placówek może zajmować również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nauczyciel mianowany lub dyplomowany urlopowany lub zwolniony z obowiązku świadczenia pracy na podstawie przepisów ustawy z dnia 23 maja 1991 r. o związkach zawodowych (Dz. U. z 2019 r. poz. 263 z póź. zm.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j szkoły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a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stażu pracy, o którym mowa w pkt 2: świadectw racy, zaświadczeń 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</w:t>
        <w:br/>
        <w:t>z dnia 7 października 1999 r. o języku polskim (Dz. U. z 2019 r. poz. 1480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poświadczonej przez kandydata za zgodność z oryginałem kopii zaświadczenia lekarskiego 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oświadczenia, że przeciwko kandydatowi nie toczy się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) oświadczenia o dopełnieniu obowiązku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rt. 7 ust. 1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3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stawy </w:t>
        <w:br/>
        <w:t>z dnia 18 października 2006 r. o ujawnianiu informacji o dokumentach organów bezpieczeństwa państwa z lat 1944-1990 oraz treści tych dokumentów (Dz. U. z 2019 r. poz. 1580) - w przypadku kandydata na dyrektora publicznej szkoły urodzonego przed dniem 1 sierpnia 1972 r.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19 r. poz. 1440 z póź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z dnia 26 stycznia 1982 r. - Karta Nauczyciela (Dz. U. z 2019 r. poz. 2215), lub karą dyscyplinarną, o której mowa w art. 276 ust. 1 ustawy z dnia 20 lipca 2018 r. - Prawo </w:t>
        <w:br/>
        <w:t xml:space="preserve">o szkolnictwie wyższym i nauce (Dz. U. z 2020 r. poz. 85), lub karą dyscyplinarną, o której mowa w art. 140 ust. 1 ustawy z dnia 27 lipca 2005 r. - Prawo o szkolnictwie wyższym </w:t>
        <w:br/>
        <w:t>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5) </w:t>
      </w:r>
      <w:r>
        <w:rPr>
          <w:rFonts w:cs="Verdana" w:ascii="Verdana" w:hAnsi="Verdana"/>
          <w:sz w:val="20"/>
          <w:szCs w:val="20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ą szkołę, kandydat jest obowiązany przedstawić oryginały dokumentów, o których mowa w ust. 5 pkt 4-7, 12 i 13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8. Oferty należy składać </w:t>
      </w:r>
      <w:r>
        <w:rPr>
          <w:rFonts w:cs="Verdana" w:ascii="Verdana" w:hAnsi="Verdana"/>
          <w:bCs/>
          <w:sz w:val="20"/>
        </w:rPr>
        <w:t xml:space="preserve">w Kancelarii Departamentu Edukacji Urzędu Miejskiego Wrocławia przy ul. G. Zapolskiej 4, 50-032 Wrocław (pok. 439, IV p.) w zamkniętych kopertach </w:t>
        <w:br/>
        <w:t>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>w terminie do dnia 18 lutego 2020 r. do godz. 15:00 (liczy się data złożenia (wpływu) do kancelarii Departamentu Edukacji).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do oferty. Oferty należy składać </w:t>
      </w:r>
      <w:r>
        <w:rPr>
          <w:rFonts w:cs="Verdana" w:ascii="Verdana" w:hAnsi="Verdana"/>
          <w:b/>
          <w:sz w:val="20"/>
        </w:rPr>
        <w:t>w terminie podanym 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6:00Z</dcterms:created>
  <dc:creator>UM Wrocławia WE</dc:creator>
  <dc:description/>
  <dc:language>en-US</dc:language>
  <cp:lastModifiedBy>umelty01</cp:lastModifiedBy>
  <cp:lastPrinted>2020-02-03T14:06:00Z</cp:lastPrinted>
  <dcterms:modified xsi:type="dcterms:W3CDTF">2020-02-03T13:14:00Z</dcterms:modified>
  <cp:revision>3</cp:revision>
  <dc:subject/>
  <dc:title>OGŁOSZENIE O KONKURSIE</dc:title>
</cp:coreProperties>
</file>