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EZYDENT WROCŁAWI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GŁOSZENIE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rzystąpieniu do sporządzenia miejscowego pla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gospodarowania przestrzennego</w:t>
      </w:r>
    </w:p>
    <w:p>
      <w:pPr>
        <w:pStyle w:val="Tekstpodstawowy2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rejonie ulic Lubczykowej, Rezedowej i Kardamonowej we Wrocławiu</w:t>
      </w:r>
    </w:p>
    <w:p>
      <w:pPr>
        <w:pStyle w:val="Tekstpodstawowy2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2"/>
        </w:rPr>
        <w:t xml:space="preserve">Na podstawie art. 17 pkt 1 ustawy z dnia 27 marca 2003 r. o planowaniu </w:t>
        <w:br/>
        <w:t xml:space="preserve">i zagospodarowaniu przestrzennym (Dz. U. z 2018 r. poz. 1945 z późn. zm.) zawiadamiam o podjęciu przez Radę Miejską Wrocławia uchwały </w:t>
        <w:br/>
      </w:r>
      <w:r>
        <w:rPr>
          <w:rFonts w:cs="Verdana" w:ascii="Verdana" w:hAnsi="Verdana"/>
          <w:sz w:val="22"/>
          <w:szCs w:val="22"/>
        </w:rPr>
        <w:t>Nr XV/435/19 z dnia 21 listopada 2019 roku w sprawie przystąpienia do</w:t>
      </w:r>
      <w:r>
        <w:rPr>
          <w:rFonts w:cs="Verdana" w:ascii="Verdana" w:hAnsi="Verdana"/>
          <w:sz w:val="22"/>
        </w:rPr>
        <w:t xml:space="preserve"> sporządzenia miejscowego planu zagospodarowania przestrzennego obejmującego obszar w rejonie ulic Lubczykowej, Rezedowej i Kardamonowej we Wrocławiu.</w:t>
      </w:r>
    </w:p>
    <w:p>
      <w:pPr>
        <w:pStyle w:val="TextBody"/>
        <w:spacing w:lineRule="exact" w:line="300"/>
        <w:rPr>
          <w:rFonts w:ascii="Verdana" w:hAnsi="Verdana" w:cs="Verdana"/>
          <w:sz w:val="22"/>
          <w:highlight w:val="yellow"/>
        </w:rPr>
      </w:pPr>
      <w:r>
        <w:rPr>
          <w:rFonts w:cs="Verdana" w:ascii="Verdana" w:hAnsi="Verdana"/>
          <w:sz w:val="22"/>
          <w:highlight w:val="yellow"/>
        </w:rPr>
      </w:r>
    </w:p>
    <w:p>
      <w:pPr>
        <w:pStyle w:val="TextBody"/>
        <w:rPr>
          <w:rFonts w:ascii="Verdana" w:hAnsi="Verdana" w:cs="Verdana"/>
          <w:sz w:val="22"/>
          <w:highlight w:val="yellow"/>
        </w:rPr>
      </w:pPr>
      <w:r>
        <w:rPr>
          <w:rFonts w:cs="Verdana" w:ascii="Verdana" w:hAnsi="Verdana"/>
          <w:sz w:val="22"/>
          <w:highlight w:val="yellow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interesowani mogą składać wnioski do wyżej wymienionego planu miejscoweg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nioski należy składać na piśmie w siedzibie Urzędu Miejskiego Wrocławia, </w:t>
        <w:br/>
        <w:t xml:space="preserve">w Biurze Rozwoju Wrocławia, ul. Świdnicka 53, 50-030 Wrocław, w terminie </w:t>
        <w:br/>
        <w:t>do dnia 26 lutego 2020 r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tabs>
          <w:tab w:val="clear" w:pos="708"/>
          <w:tab w:val="left" w:pos="8931" w:leader="none"/>
        </w:tabs>
        <w:ind w:left="4962" w:right="-62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Z up. Prezydenta Wrocławia</w:t>
      </w:r>
    </w:p>
    <w:p>
      <w:pPr>
        <w:pStyle w:val="Heading1"/>
        <w:tabs>
          <w:tab w:val="clear" w:pos="708"/>
          <w:tab w:val="left" w:pos="8931" w:leader="none"/>
        </w:tabs>
        <w:ind w:left="4962" w:right="-62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Wiceprezydent Wrocławia</w:t>
      </w:r>
    </w:p>
    <w:p>
      <w:pPr>
        <w:pStyle w:val="Normal"/>
        <w:tabs>
          <w:tab w:val="clear" w:pos="708"/>
          <w:tab w:val="left" w:pos="8931" w:leader="none"/>
        </w:tabs>
        <w:ind w:left="4962" w:right="-62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4962" w:right="-62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4962" w:right="-62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4962" w:right="-62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Jakub Mazur</w:t>
      </w:r>
    </w:p>
    <w:p>
      <w:pPr>
        <w:pStyle w:val="TextBody"/>
        <w:spacing w:lineRule="exact" w:line="30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związku z obowiązkiem, o którym mowa w art. 13 ust. 1 i 2 Rozporządzenia nr 2016/679 informuję, ż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ministratorem Twoich danych osobowych jest Gmina Wrocław, z siedzibą we Wrocławiu, pl. Nowy Targ 1-8, 50-141 Wrocław, tel. 71 777 73 25, brw@um.wroc.pl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ędziemy przetwarzać Twoje dane osobowe w celu realizacji procedury sporządzenia miejscowego planu zagospodarowania przestrzennego na podstawie ustawy z dnia 27 marca 2003 r. o planowaniu i zagospodarowaniu przestrzennym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e wszystkich sprawach związanych z przetwarzaniem Twoich danych osobowych oraz realizacją przysługujących Ci praw, możesz skontaktować się z Inspektorem Ochrony Danych przez adres iod@um.wroc.pl oraz nr tel. 71 777 77 24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ełen zakres informacji nt. przetwarzania danych osobowych znajduje się na stronie internetowej bip.um.wroc.pl w zakładce „planowanie przestrzenne” oraz w siedzibie Administratora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5:00Z</dcterms:created>
  <dc:creator>ESzymanska</dc:creator>
  <dc:description/>
  <cp:keywords>2.14</cp:keywords>
  <dc:language>en-US</dc:language>
  <cp:lastModifiedBy>umagla01</cp:lastModifiedBy>
  <cp:lastPrinted>2020-01-16T15:04:00Z</cp:lastPrinted>
  <dcterms:modified xsi:type="dcterms:W3CDTF">2020-01-30T13:21:00Z</dcterms:modified>
  <cp:revision>89</cp:revision>
  <dc:subject/>
  <dc:title>OBWIESZCZENIE</dc:title>
</cp:coreProperties>
</file>