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rocław,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Wydział Partycypacji Społecznej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Urzędu Miejskiego Wrocławia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ul. G. Zapolskiej 4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50-032 Wrocław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postępowanie likwidacyjne stowarzyszenia zwykłego dobiegło końca, w związku z powyższym wnoszę o wykreślenie (nazwa)   ................................................................................................. z ewidencji (stowarzyszeń zwykłych prowadzonych przez Prezyd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Matuszewski Kamil</dc:creator>
  <dc:description/>
  <cp:keywords/>
  <dc:language>en-US</dc:language>
  <cp:lastModifiedBy>Matuszewski Kamil</cp:lastModifiedBy>
  <dcterms:modified xsi:type="dcterms:W3CDTF">2020-01-09T09:36:00Z</dcterms:modified>
  <cp:revision>2</cp:revision>
  <dc:subject/>
  <dc:title/>
</cp:coreProperties>
</file>