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Wrocław, dn. ..............r.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</w:rPr>
        <w:t xml:space="preserve">Protokół z Zebrania Członków stowarzyszenia zwykłego o nazwie: </w:t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wcity2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rFonts w:cs="Verdana" w:ascii="Verdana" w:hAnsi="Verdana"/>
        </w:rPr>
        <w:t xml:space="preserve">W dniu .................... we Wrocławiu przy ul. .............. odbyło się Zebrania Członków stowarzyszenia zwykłego o nazwie: ............................................................................................................ w którym uczestniczyło ....... osób, na ........ wszystkich członków stowarzyszenia zwykłego (w załączeniu lista obecności).  Dokonano wyboru przewodniczącego –............................ i protokolanta - ...............................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rFonts w:cs="Verdana" w:ascii="Verdana" w:hAnsi="Verdana"/>
        </w:rPr>
        <w:t xml:space="preserve">Następnie podjęto uchwałę nr 1 o rozwiązaniu stowarzyszenia zwykłego, przeznaczeniu jego majątku oraz powołania likwidatora i wyznaczenia miejsca przechowywania dokumentów stowarzyszenia zwykłego (w załączeniu uchwała nr 1).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tym zebranie zakończono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rzewodniczącego i protokolant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-360" w:hanging="0"/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Matuszewski Kamil</dc:creator>
  <dc:description/>
  <cp:keywords/>
  <dc:language>en-US</dc:language>
  <cp:lastModifiedBy>Matuszewski Kamil</cp:lastModifiedBy>
  <dcterms:modified xsi:type="dcterms:W3CDTF">2020-01-09T09:32:00Z</dcterms:modified>
  <cp:revision>2</cp:revision>
  <dc:subject/>
  <dc:title/>
</cp:coreProperties>
</file>