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Spraweprowadzi"/>
        <w:ind w:left="4956" w:hanging="4776"/>
        <w:jc w:val="left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ISTA OBECNOŚCI CZŁONKÓW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...................................................................................................................................................... </w:t>
      </w:r>
      <w:r>
        <w:rPr>
          <w:b/>
          <w:bCs/>
          <w:sz w:val="16"/>
          <w:szCs w:val="16"/>
        </w:rPr>
        <w:t>(PEŁNA NAZWA STOWARZYSZENIA ZWYKŁEGO)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NA ZEBRANIU CZŁONKÓW W DNIU.................................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becnych .......... członków na ............. członk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470"/>
        <w:gridCol w:w="270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dpis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4:00Z</dcterms:created>
  <dc:creator>Matuszewski Kamil</dc:creator>
  <dc:description/>
  <cp:keywords/>
  <dc:language>en-US</dc:language>
  <cp:lastModifiedBy>Matuszewski Kamil</cp:lastModifiedBy>
  <dcterms:modified xsi:type="dcterms:W3CDTF">2020-01-09T09:34:00Z</dcterms:modified>
  <cp:revision>2</cp:revision>
  <dc:subject/>
  <dc:title/>
</cp:coreProperties>
</file>