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iCs/>
          <w:color w:val="000000"/>
          <w:sz w:val="20"/>
        </w:rPr>
        <w:t>analiz i obsługi kontroli zewnętrz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iCs/>
        </w:rPr>
        <w:t>Kontrol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16"/>
        </w:rPr>
        <w:t>kontrola zarządcza</w:t>
      </w:r>
      <w:r>
        <w:rPr>
          <w:rFonts w:cs="Verdana" w:ascii="Verdana" w:hAnsi="Verdana"/>
          <w:sz w:val="20"/>
          <w:szCs w:val="16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koordynacja przebiegu procedury kontroli zarządczej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ygotowanie diagnozy o stanie kontroli zarządczej w Gminie Wrocław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koordynacja zadań w zakresie kontroli przeprowadzanych przez zewnętrzne organy kontroli, w tym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rejestrowanie informacji o kontrolach zewnętrznych w komórkach organizacyjnych Urzędu Miejskiego Wrocławia i miejskich jednostkach organizacyjnych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redagowanie odpowiedzi, zastrzeżeń, wniosków i informacji itp. do wskazanych protokołów oraz wystąpień pokontrolnych zewnętrznych organów kontroli, na podstawie pisemnych opracowań sporządzonych przez kontrolowane lub merytorycznie odpowiedzialne komórki organizacyjne Urzędu Miejskiego Wrocławia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redagowanie odpowiedzi do wskazanej korespondencji z organami ścigania, kontroli, bezpieczeństwa wewnętrznego kraju oraz innymi uprawnionymi organami w zakresie udostępniania i przekazywania dokumentów, materiałów </w:t>
        <w:br/>
        <w:t>i informacji będących w posiadaniu komórek organizacyjnych Urzędu Miejskiego Wrocławia, miejskich jednostek organizacyjnych oraz miejskich spółek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przeprowadzanie kontroli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zygotowywanie i analiza dokumentacji organizacyjno-prawnej i finansowo-księgowej niezbędnej do przeprowadzenia kontrol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zeprowadzanie w sposób bezstronny kontroli planowych oraz o charakterze doraźnym, w zakresie zagadnień prawno-organizacyjnych, gospodarczo-finansowych oraz sposobu postępowania lub załatwiania sprawy w odniesieniu do określonego zagadnienia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ustalanie i dokumentowanie w sposób rzetelny faktów i zjawisk negatywnych ze wskazaniem naruszeń obowiązującego prawa, przyczyn ich powstania oraz skutków ekonomicznych, ze wskazaniem osób odpowiedzialnych; 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zedstawianie ustaleń kontrolnych i wniosków usprawnieniowych kierownictwu kontrolowanych jednostek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pracowywanie projektów wystąpień pokontrolnych z wnioskami usprawnieniowym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kuteczne egzekwowanie informacji o realizacji zaleceń pokontroln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pracowywanie i składanie wniosków o zamknięcie akt kontrol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udostępnianie informacji publicznej w zakresie realizowanym przez Wydział </w:t>
      </w:r>
      <w:r>
        <w:rPr>
          <w:rFonts w:cs="Verdana" w:ascii="Verdana" w:hAnsi="Verdana"/>
          <w:iCs/>
          <w:sz w:val="20"/>
        </w:rPr>
        <w:t>Kontroli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nowne wykorzystanie informacji sektora publicznego w zakresie realizowanym przez Wydział Kontroli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6"/>
        </w:rPr>
        <w:t>publikacja treści w BIP (Biuletynie Informacji Publicznej), w tym: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zygotowywanie dokumentacji - wniosków i odpowiedzi na wnioski do publikacji w BIP i bieżąca w tym zakresie współpraca z Redakcją BI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6"/>
        </w:rPr>
        <w:t>gromadzenie informacji publicznych, które powinny być zamieszczone w BIP, samodzielne przeprowadzanie wyłączenia danych prawnie chronionych poprzez ich anonimizację, a następnie podejmowanie czynności związanych z ich publikacj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6"/>
        </w:rPr>
        <w:t>analizowanie otrzymywanych do publikacji w BIP dokumentów w zakresie anonimizacji danych prawnie chroni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6"/>
        </w:rPr>
        <w:t>samodzielne publikowanie informacji w BIP oraz odpowiedzialność za aktualność, kompletność, prawidłowość, rzeczowość i wiarygodność informacji przez siebie opracowanych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</w:t>
      </w:r>
      <w:r>
        <w:rPr>
          <w:rFonts w:cs="Verdana" w:ascii="Verdana" w:hAnsi="Verdana"/>
          <w:sz w:val="20"/>
          <w:szCs w:val="18"/>
        </w:rPr>
        <w:t xml:space="preserve">powyżej </w:t>
        <w:br/>
        <w:t>4 godzin dziennie;</w:t>
      </w:r>
      <w:r>
        <w:rPr>
          <w:rFonts w:cs="Verdana" w:ascii="Verdana" w:hAnsi="Verdana"/>
          <w:sz w:val="20"/>
          <w:szCs w:val="20"/>
        </w:rPr>
        <w:t xml:space="preserve"> dla osoby poruszającej się na wózku inwalidzkim: m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3"/>
        </w:numPr>
        <w:spacing w:lineRule="atLeast" w:line="260"/>
        <w:ind w:left="357" w:hanging="357"/>
        <w:jc w:val="both"/>
        <w:rPr/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podstawowych aktów prawnych regulujących działanie jednostek samorządu terytorialnego (</w:t>
      </w:r>
      <w:r>
        <w:rPr>
          <w:rFonts w:cs="Verdana" w:ascii="Verdana" w:hAnsi="Verdana"/>
          <w:color w:val="000000"/>
          <w:sz w:val="20"/>
          <w:szCs w:val="16"/>
        </w:rPr>
        <w:t xml:space="preserve">w tym: ustawy o samorządzie gminnym, ustawy </w:t>
        <w:br/>
        <w:t>o samorządzie powiatowym</w:t>
      </w:r>
      <w:r>
        <w:rPr>
          <w:rFonts w:cs="Verdana" w:ascii="Verdana" w:hAnsi="Verdana"/>
          <w:sz w:val="20"/>
        </w:rPr>
        <w:t>);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</w:t>
      </w:r>
      <w:r>
        <w:rPr>
          <w:rFonts w:cs="Verdana" w:ascii="Verdana" w:hAnsi="Verdana"/>
          <w:sz w:val="20"/>
        </w:rPr>
        <w:t xml:space="preserve"> o dostępie do informacji publicznej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</w:t>
      </w:r>
      <w:r>
        <w:rPr>
          <w:rFonts w:cs="Verdana" w:ascii="Verdana" w:hAnsi="Verdana"/>
          <w:sz w:val="20"/>
        </w:rPr>
        <w:t xml:space="preserve"> o ochronie danych osobowych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sz w:val="20"/>
          <w:szCs w:val="16"/>
        </w:rPr>
        <w:t>znajomość ustawy</w:t>
      </w:r>
      <w:r>
        <w:rPr>
          <w:rFonts w:cs="Verdana" w:ascii="Verdana" w:hAnsi="Verdana"/>
          <w:sz w:val="20"/>
        </w:rPr>
        <w:t xml:space="preserve"> o ponownym wykorzystaniu informacji sektor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>obsługa</w:t>
      </w:r>
      <w:r>
        <w:rPr>
          <w:rFonts w:cs="Verdana" w:ascii="Verdana" w:hAnsi="Verdana"/>
          <w:sz w:val="20"/>
        </w:rPr>
        <w:t xml:space="preserve"> pakietu Microsoft Offic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znajomość zagadnień dotyczących kontroli zarządczej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technik i metod kontrol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6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umiejętność prezentacji wyników z przeprowadzonych analiz;</w:t>
      </w:r>
    </w:p>
    <w:p>
      <w:pPr>
        <w:pStyle w:val="Normal"/>
        <w:numPr>
          <w:ilvl w:val="6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miejętność pracy w zespole, planowanie i organizowanie pracy, samodzielność, komunikatywność, odporność na stres, odpowiedzialność, </w:t>
      </w:r>
      <w:r>
        <w:rPr>
          <w:rFonts w:cs="Verdana" w:ascii="Verdana" w:hAnsi="Verdana"/>
          <w:sz w:val="20"/>
          <w:szCs w:val="16"/>
        </w:rPr>
        <w:t>systemowe/całościowe postrzeganie problemów i zdolność ich rozwiązywania</w:t>
      </w:r>
      <w:r>
        <w:rPr>
          <w:rFonts w:cs="Verdana" w:ascii="Verdana" w:hAnsi="Verdana"/>
          <w:sz w:val="20"/>
        </w:rPr>
        <w:t xml:space="preserve">, zdolności analityczne </w:t>
        <w:br/>
        <w:t>i umiejętność wyciągania wniosków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iCs/>
          <w:color w:val="000000"/>
        </w:rPr>
        <w:t xml:space="preserve">analiz </w:t>
        <w:br/>
        <w:t>i obsługi kontroli zewnętrznych</w:t>
      </w:r>
      <w:r>
        <w:rPr>
          <w:b/>
          <w:bCs/>
        </w:rPr>
        <w:t xml:space="preserve"> </w:t>
      </w:r>
      <w:r>
        <w:rPr/>
        <w:t xml:space="preserve">w nieprzekraczalnym terminie do dnia </w:t>
        <w:br/>
        <w:t>10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3"/>
        </w:tabs>
        <w:ind w:left="763" w:hanging="40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40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Verdana" w:hAnsi="Verdana" w:cs="Times New Roman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color w:val="FF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cs="Verdana"/>
      <w:sz w:val="20"/>
    </w:rPr>
  </w:style>
  <w:style w:type="character" w:styleId="WW8Num30z0">
    <w:name w:val="WW8Num30z0"/>
    <w:qFormat/>
    <w:rPr>
      <w:rFonts w:ascii="Verdana" w:hAnsi="Verdana" w:cs="Times New Roman"/>
      <w:color w:val="000000"/>
      <w:sz w:val="20"/>
    </w:rPr>
  </w:style>
  <w:style w:type="character" w:styleId="WW8Num32z0">
    <w:name w:val="WW8Num32z0"/>
    <w:qFormat/>
    <w:rPr>
      <w:rFonts w:ascii="Verdana" w:hAnsi="Verdana" w:cs="Times New Roman"/>
      <w:sz w:val="16"/>
      <w:szCs w:val="16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6:00Z</dcterms:created>
  <dc:creator>umizza01</dc:creator>
  <dc:description/>
  <dc:language>en-US</dc:language>
  <cp:lastModifiedBy>umagle04</cp:lastModifiedBy>
  <cp:lastPrinted>2020-01-29T14:57:00Z</cp:lastPrinted>
  <dcterms:modified xsi:type="dcterms:W3CDTF">2020-01-29T14:26:00Z</dcterms:modified>
  <cp:revision>2</cp:revision>
  <dc:subject/>
  <dc:title>PREZYDENT WROCŁAWIA</dc:title>
</cp:coreProperties>
</file>