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ds. mediów tradycyjn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rFonts w:cs="Verdana"/>
        </w:rPr>
        <w:t xml:space="preserve">Wydział </w:t>
      </w:r>
      <w:r>
        <w:rPr/>
        <w:t>Komunikacji Społecznej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współpraca z przedstawicielami środków masowego przekazu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18"/>
        </w:rPr>
        <w:t>przygotowywanie i udzielanie odpowiedzi dziennikarzom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18"/>
        </w:rPr>
        <w:t>przygotowywanie komunikatów i opracowań dla mediów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18"/>
        </w:rPr>
        <w:t>organizacja konferencji prasowych oraz wydarzeń o charakterze medialnym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18"/>
        </w:rPr>
        <w:t>prowadzenie działań promocyjnych Wrocławia z wykorzystaniem nowoczesnych narzędzi teleinformatycznych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18"/>
        </w:rPr>
        <w:t xml:space="preserve">analiza doniesień medialnych pod kątem ich wpływu na wizerunek Wrocławia </w:t>
        <w:br/>
        <w:t>i Prezydenta Wrocławia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gotowywanie, publikowanie i aktualizowanie treści na miejskich profilach </w:t>
        <w:br/>
        <w:t>w portalach społecznościowych oraz przygotowywanie i publikowanie w czasie rzeczywistym relacji z udziału w wydarzeniach kulturalnych, promocyjnych oraz kryzysowych</w:t>
      </w:r>
      <w:r>
        <w:rPr>
          <w:rFonts w:cs="Verdana" w:ascii="Verdana" w:hAnsi="Verdana"/>
          <w:sz w:val="2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Verdana" w:ascii="Verdana" w:hAnsi="Verdana"/>
          <w:sz w:val="20"/>
        </w:rPr>
        <w:t>utrzymywanie relacji z partnerami i organizacjami w zakresie marketingu oraz pozyskiwanie nowych partnerów</w:t>
      </w:r>
      <w:r>
        <w:rPr>
          <w:rFonts w:cs="Verdana" w:ascii="Verdana" w:hAnsi="Verdana"/>
          <w:color w:val="000000"/>
          <w:sz w:val="20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Sukiennice 9, 50-107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  <w:szCs w:val="20"/>
        </w:rPr>
        <w:t xml:space="preserve">raca stacjonarna przy stanowisku komputerowym powyżej </w:t>
        <w:br/>
        <w:t>4 godzin dziennie; d</w:t>
      </w:r>
      <w:r>
        <w:rPr>
          <w:rFonts w:cs="Verdana" w:ascii="Verdana" w:hAnsi="Verdana"/>
          <w:color w:val="000000"/>
          <w:sz w:val="20"/>
          <w:szCs w:val="20"/>
        </w:rPr>
        <w:t>la osoby poruszającej się na wózku inwalidzkim: podjazd do budynku, winda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wyższ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świadczenie zawodowe: </w:t>
      </w:r>
      <w:r>
        <w:rPr>
          <w:rFonts w:cs="Verdana" w:ascii="Verdana" w:hAnsi="Verdana"/>
          <w:color w:val="000000"/>
          <w:sz w:val="20"/>
          <w:szCs w:val="18"/>
        </w:rPr>
        <w:t>związane z mediami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znajomość specyfiki mediów tradycyjnych i społecznościow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umiejętność obsługiwania aplikacji mobil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  <w:szCs w:val="18"/>
        </w:rPr>
        <w:t>znajomość języka angielskiego</w:t>
      </w:r>
      <w:r>
        <w:rPr>
          <w:rFonts w:cs="Verdana" w:ascii="Verdana" w:hAnsi="Verdana"/>
          <w:color w:val="000000"/>
          <w:sz w:val="20"/>
          <w:szCs w:val="16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ładność, zaangażowanie, kreatywność, komunikatywność, dyspozycyjność, samodzielność i dobra organizacja pracy.</w:t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19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mediów tradycyjnych </w:t>
      </w:r>
      <w:r>
        <w:rPr/>
        <w:t>w nieprzekraczalnym terminie do dnia 10 lutego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2z0">
    <w:name w:val="WW8Num2z0"/>
    <w:qFormat/>
    <w:rPr>
      <w:rFonts w:ascii="Verdana" w:hAnsi="Verdana" w:cs="Times New Roman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Times New Roman"/>
      <w:color w:val="000000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cp:lastPrinted>2019-11-22T13:09:00Z</cp:lastPrinted>
  <dcterms:modified xsi:type="dcterms:W3CDTF">2020-01-29T09:32:00Z</dcterms:modified>
  <cp:revision>28</cp:revision>
  <dc:subject/>
  <dc:title>PREZYDENT WROCŁAWIA</dc:title>
</cp:coreProperties>
</file>