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Kierownik Dział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ojektów Infrastrukturalnych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szCs w:val="18"/>
        </w:rPr>
        <w:t>Wydział Zarządzania Funduszam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>Do głównych zadań osoby zatrudnionej na tym stanowisku będzie należał n</w:t>
      </w:r>
      <w:r>
        <w:rPr>
          <w:rFonts w:cs="Verdana" w:ascii="Verdana" w:hAnsi="Verdana"/>
          <w:color w:val="000000"/>
          <w:sz w:val="20"/>
          <w:szCs w:val="16"/>
        </w:rPr>
        <w:t xml:space="preserve">adzór </w:t>
        <w:br/>
        <w:t>i koordynacja pracy Działu Projektów Infrastrukturalnych</w:t>
      </w:r>
      <w:r>
        <w:rPr>
          <w:rFonts w:cs="Calibri" w:ascii="Verdana" w:hAnsi="Verdana"/>
          <w:color w:val="000000"/>
          <w:sz w:val="20"/>
          <w:szCs w:val="16"/>
        </w:rPr>
        <w:t>, w tym</w:t>
      </w:r>
      <w:r>
        <w:rPr>
          <w:rFonts w:cs="Verdana" w:ascii="Verdana" w:hAnsi="Verdana"/>
          <w:sz w:val="20"/>
        </w:rPr>
        <w:t>:</w:t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kontrola i nadzór nad prawidłowym pod względem merytorycznym, formalnym </w:t>
        <w:br/>
        <w:t>i terminowym załatwianiem spraw wchodzących w zakres działania Działu Projektów Infrastrukturalnych, w szczególnośc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nadzór nad opracowywaniem wniosków dotyczących zmian planowanych dochodów związanych z realizacją projektów infrastrukturalnych, w których Gmina Wrocław jest Beneficjentem lub partnerem, w związku z pełnieniem przez Wydział </w:t>
      </w:r>
      <w:r>
        <w:rPr>
          <w:rFonts w:cs="Verdana" w:ascii="Verdana" w:hAnsi="Verdana"/>
          <w:sz w:val="20"/>
          <w:szCs w:val="18"/>
        </w:rPr>
        <w:t>Zarządzania Funduszami</w:t>
      </w:r>
      <w:r>
        <w:rPr>
          <w:rFonts w:cs="Verdana" w:ascii="Verdana" w:hAnsi="Verdana"/>
          <w:color w:val="000000"/>
          <w:sz w:val="20"/>
          <w:szCs w:val="16"/>
        </w:rPr>
        <w:t xml:space="preserve"> roli dysponenta środków finansowych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nadzór nad monitorowaniem unijnych źródeł finansowania (krajowych </w:t>
        <w:br/>
        <w:t xml:space="preserve">i regionalnych programów operacyjnych) oraz źródeł finansowania pochodzących </w:t>
        <w:br/>
        <w:t>z funduszy norweskich i EOG w zakresie wsparcia projektów infrastrukturalny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nadzór nad informowaniem komórek organizacyjnych Urzędu Miejskiego Wrocławia i miejskich jednostek organizacyjnych o dostępnych ww. źródłach finansowania w celu dalszej współpracy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nadzór nad bieżącym monitorowaniem dokumentów programowych, wytycznych, które mają bezpośredni wpływ na aplikację projektów infrastrukturalnych monitorowanych przez Dział Projektów Infrastrukturalnych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nadzór nad pracami związanymi z przygotowywaniem wniosków o dofinansowanie i aplikacją projektów</w:t>
      </w:r>
      <w:r>
        <w:rPr>
          <w:rFonts w:cs="Calibri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nadzór nad wypełnianiem zapisów umów o dofinansowanie/umów o dotacje dla wskazanych projektów</w:t>
      </w:r>
      <w:r>
        <w:rPr>
          <w:rFonts w:cs="Calibri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nadzór nad przygotowaniem prognozy wpływów w oparciu o posiadane od jednostek informacje dotyczące wydatków projektow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odział zadań pomiędzy podległych pracowników</w:t>
      </w:r>
      <w:r>
        <w:rPr>
          <w:rFonts w:cs="Calibri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doskonalenie wewnętrznej organizacji Działu </w:t>
      </w:r>
      <w:r>
        <w:rPr>
          <w:rFonts w:cs="Verdana" w:ascii="Verdana" w:hAnsi="Verdana"/>
          <w:color w:val="000000"/>
          <w:sz w:val="20"/>
          <w:szCs w:val="20"/>
        </w:rPr>
        <w:t>Projektów Infrastrukturalnych</w:t>
      </w:r>
      <w:r>
        <w:rPr>
          <w:rFonts w:cs="Verdana" w:ascii="Verdana" w:hAnsi="Verdana"/>
          <w:color w:val="000000"/>
          <w:sz w:val="20"/>
          <w:szCs w:val="16"/>
        </w:rPr>
        <w:t xml:space="preserve"> oraz metod i formy pracy podległych pracowników, w tym wypracowywanie i ustalanie procedur dotyczących pracy podległych pracowników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prowadzenie bieżącego zestawienia projektów infrastrukturalnych nadzorowanych przez Dział Projektów Infrastrukturalnych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dokonywanie oceny okresowej podległych pracowników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6"/>
        </w:rPr>
        <w:t>w</w:t>
      </w:r>
      <w:r>
        <w:rPr>
          <w:rFonts w:cs="Calibri" w:ascii="Verdana" w:hAnsi="Verdana"/>
          <w:color w:val="000000"/>
          <w:sz w:val="20"/>
          <w:szCs w:val="16"/>
        </w:rPr>
        <w:t xml:space="preserve">nioskowanie o zmiany wynikające ze stosunku pracy podległych pracowników, </w:t>
        <w:br/>
        <w:t>w tym: przeszeregowań, zmian angaży i nagród.</w:t>
      </w:r>
    </w:p>
    <w:p>
      <w:pPr>
        <w:pStyle w:val="Normal"/>
        <w:ind w:left="3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Sukiennice 10, 50-107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4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wyższ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doświadczenie zawodowe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. 4 lat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zy projektach z dofinansowaniem europejskim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znajomość tematyki dotyczącej finansowania projektów z europejskich źródeł finansowani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znajomość tematyki dotyczącej zarządzania projektami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obsługa</w:t>
      </w:r>
      <w:r>
        <w:rPr>
          <w:rFonts w:cs="Verdana" w:ascii="Verdana" w:hAnsi="Verdana"/>
          <w:sz w:val="20"/>
          <w:szCs w:val="16"/>
        </w:rPr>
        <w:t xml:space="preserve"> pakietu Microsoft Offic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Style w:val="H2"/>
          <w:rFonts w:cs="Verdana" w:ascii="Verdana" w:hAnsi="Verdana"/>
          <w:sz w:val="20"/>
        </w:rPr>
        <w:t xml:space="preserve">doświadczenie zawodowe: </w:t>
      </w:r>
      <w:r>
        <w:rPr>
          <w:rFonts w:cs="Verdana" w:ascii="Verdana" w:hAnsi="Verdana"/>
          <w:color w:val="000000"/>
          <w:sz w:val="20"/>
        </w:rPr>
        <w:t>w zarządzaniu zespołem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finansach publicznych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samorządzie gminnym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Prawo zamówień publicznych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najomość języka angiels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18"/>
        </w:rPr>
        <w:t xml:space="preserve">umiejętności analityczne, </w:t>
      </w:r>
      <w:r>
        <w:rPr>
          <w:rFonts w:cs="Verdana" w:ascii="Verdana" w:hAnsi="Verdana"/>
          <w:sz w:val="20"/>
        </w:rPr>
        <w:t xml:space="preserve">planowanie i organizowanie pracy, umiejętność pracy </w:t>
        <w:br/>
        <w:t>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grudniu 2019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e dokumentów potwierdzających wymagane doświadczenie zawodowe </w:t>
        <w:br/>
        <w:t>(np.: świadectw pracy, referencji, zaświadczeń o zatrudnieniu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</w:t>
      </w:r>
      <w:r>
        <w:rPr>
          <w:b/>
          <w:color w:val="000000"/>
          <w:szCs w:val="20"/>
        </w:rPr>
        <w:t xml:space="preserve">Kierownika Działu </w:t>
      </w:r>
      <w:r>
        <w:rPr>
          <w:b/>
          <w:bCs/>
          <w:color w:val="000000"/>
          <w:szCs w:val="20"/>
        </w:rPr>
        <w:t>Projektów Infrastrukturalnych</w:t>
      </w:r>
      <w:r>
        <w:rPr>
          <w:b/>
          <w:bCs/>
        </w:rPr>
        <w:t xml:space="preserve"> </w:t>
      </w:r>
      <w:r>
        <w:rPr/>
        <w:t xml:space="preserve">w nieprzekraczalnym terminie do dnia </w:t>
        <w:br/>
        <w:t>4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color w:val="FF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Times New Roman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21T11:23:00Z</cp:lastPrinted>
  <dcterms:modified xsi:type="dcterms:W3CDTF">2020-01-21T10:27:00Z</dcterms:modified>
  <cp:revision>36</cp:revision>
  <dc:subject/>
  <dc:title>PREZYDENT WROCŁAWIA</dc:title>
</cp:coreProperties>
</file>