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zieleni zabytk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 - pozwoleń konserwatorskich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, po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ebranie dowodów w spraw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kontroli zabytków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eprowadzanie terenowych kontroli, oględzin i innych czynności służbowych na obiektach zabytkowych (w tym na terenach zieleni) na obszarze miast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okonywanie ocen i weryfikacji danych dotyczących obiektu w trakcie czynności teren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ywanie materiałów do wszczęcia postępowań administracyjnych w sprawach ochrony zabytkowych terenów zielen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projektów decyzji, nakazów, postanowień i opinii w sprawach prac i robót budowlanych na obszarach zabytkowych (w tym na terenach zieleni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zyskiwanie i przekazywanie informacji o zabytkach dla potrzeb innych stanowisk w Biurze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odbiorach robót budowlanych i prac konserwatorskich wykonanych na zabytkach i dofinansowanych przez gminę Wrocław (w tym na terenach zieleni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inspekcje obiektów zabytkowych, w tym zieleni zabytkowej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ocena stanu zachowania obiektów (w tym zieleni) i możliwości konserwacji, usunięcia, ochrony w trakcie remontu, przebudowy lub badań prowadzonych na obiektach zabytk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ktualizacja danych posiadanych przez Biuro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zygotowanie materiałów potrzebnych do wydawania decyzji konserwatorskich </w:t>
        <w:br/>
        <w:t>i prowadzenia Gminnej Ewidencji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spółdziałanie z </w:t>
      </w:r>
      <w:r>
        <w:rPr>
          <w:rFonts w:cs="Verdana" w:ascii="Verdana" w:hAnsi="Verdana"/>
          <w:sz w:val="20"/>
        </w:rPr>
        <w:t xml:space="preserve">innymi </w:t>
      </w:r>
      <w:r>
        <w:rPr>
          <w:rFonts w:cs="Verdana" w:ascii="Verdana" w:hAnsi="Verdana"/>
          <w:color w:val="000000"/>
          <w:sz w:val="20"/>
        </w:rPr>
        <w:t>jednostkami i instytucjami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zyskiwanie danych z Zarządu Geodezji, Kartografii i Katastru Miejskiego, Biura Rozwoju Wrocławia i Wydziału Architektury i Budownict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kierowanie wniosków do organów nadzoru budowlanego i zajmowanie stanowiska na ich wniosek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dawanie postanowień na wniosek organów budowla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anie dokumentów przekazywanych do właściwego ministra w związku ze złożonym odwołaniem od decyz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Wojewódzkim Urzędem Ochrony Zabytków w zakresie ochrony zabytków archeologicznych i wpisywania obiektów do rejestru zabytk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Narodowym Instytutem Dziedzictwa w zakresie oceny wartości zabytkowej obiektów i wykonywania dokumentacji konserwatorskiej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audytach wewnętrznych i zewnętrzn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anie opinii, zaleceń konserwatorskich, </w:t>
      </w:r>
      <w:r>
        <w:rPr>
          <w:rFonts w:cs="Verdana" w:ascii="Verdana" w:hAnsi="Verdana"/>
          <w:sz w:val="20"/>
          <w:szCs w:val="18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opinii, zaleceń konserwatorski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dejmowanie postępowań z urzędu, zmierzających do wydania nakazu konserwatorskiego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a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ebranie dowodów, ich analiza i przygotowanie decyzji - nakazu konserwatorskiego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specjalizacja: architektura krajobrazu lub pokrewne, związane z kształtowaniem terenów zielonych (m.in.: kształtowanie terenów zieleni, ogrodnictwo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 xml:space="preserve">o </w:t>
      </w:r>
      <w:r>
        <w:rPr>
          <w:rFonts w:cs="Verdana" w:ascii="Verdana" w:hAnsi="Verdana"/>
          <w:sz w:val="20"/>
        </w:rPr>
        <w:t>planowaniu i zagospodarowaniu przestrze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Prawo budowlan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przyrody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zabytków i opiece nad zabytka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zagadnień związanych z ochroną, konserwacją i rewitalizacją zieleni zabytkowej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obsługa</w:t>
      </w:r>
      <w:r>
        <w:rPr>
          <w:rFonts w:cs="Verdana" w:ascii="Verdana" w:hAnsi="Verdana"/>
          <w:sz w:val="20"/>
          <w:szCs w:val="16"/>
        </w:rPr>
        <w:t xml:space="preserve">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Style w:val="H2"/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sz w:val="20"/>
        </w:rPr>
        <w:t>w obszarze</w:t>
      </w:r>
      <w:r>
        <w:rPr>
          <w:rFonts w:cs="Verdana" w:ascii="Verdana" w:hAnsi="Verdana"/>
          <w:color w:val="000000"/>
          <w:sz w:val="20"/>
        </w:rPr>
        <w:t xml:space="preserve"> ochrony i konserwacji zieleni zabytkowej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</w:rPr>
        <w:t>zieleni zabytkowej</w:t>
      </w:r>
      <w:r>
        <w:rPr>
          <w:b/>
          <w:bCs/>
        </w:rPr>
        <w:t xml:space="preserve"> </w:t>
      </w:r>
      <w:r>
        <w:rPr/>
        <w:t>w nieprzekraczalnym terminie do dnia 3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17T13:47:00Z</cp:lastPrinted>
  <dcterms:modified xsi:type="dcterms:W3CDTF">2020-01-20T08:13:00Z</dcterms:modified>
  <cp:revision>30</cp:revision>
  <dc:subject/>
  <dc:title>PREZYDENT WROCŁAWIA</dc:title>
</cp:coreProperties>
</file>