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color w:val="000000"/>
          <w:sz w:val="20"/>
        </w:rPr>
        <w:t>inspekcji zabytków nieruchom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 xml:space="preserve">Biuro </w:t>
      </w:r>
      <w:r>
        <w:rPr>
          <w:iCs/>
        </w:rPr>
        <w:t>Miejskiego Konserwatora Zabytków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anie decyzji - pozwoleń konserwatorskich</w:t>
      </w:r>
      <w:r>
        <w:rPr>
          <w:rFonts w:cs="Verdana" w:ascii="Verdana" w:hAnsi="Verdana"/>
          <w:sz w:val="20"/>
          <w:szCs w:val="18"/>
        </w:rPr>
        <w:t>,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sprawdzanie kompletności wniosków, powiadamianie stron o wszczęciu postępowania administracyj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analiza merytoryczna i formaln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zebranie dowodów w sprawi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anie decyzj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eprowadzanie kontroli zabytków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eprowadzanie terenowych kontroli, oględzin i innych czynności służbowych na obiektach zabytkowych na obszarze miast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okonywanie ocen i weryfikacji danych dotyczących obiektu w trakcie czynności terenow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przygotowywanie materiałów do wszczęcia postępowań administracyjnych w sprawach zabyt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przygotowywanie projektów decyzji, nakazów, postanowień i opinii w sprawach badań, prac i robót w obiektach zabytkowych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zyskiwanie i przekazywanie informacji o zabytkach dla potrzeb innych stanowisk w Biurze </w:t>
      </w:r>
      <w:r>
        <w:rPr>
          <w:rFonts w:cs="Verdana" w:ascii="Verdana" w:hAnsi="Verdana"/>
          <w:iCs/>
          <w:color w:val="000000"/>
          <w:sz w:val="20"/>
        </w:rPr>
        <w:t>Miejskiego Konserwatora Zabytków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ał w odbiorach robót budowlanych i prac konserwatorskich wykonanych na zabytkach i dofinansowanych przez gminę Wrocła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inspekcje obiektów zabytkowych,</w:t>
      </w:r>
      <w:r>
        <w:rPr>
          <w:rFonts w:cs="Verdana" w:ascii="Verdana" w:hAnsi="Verdana"/>
          <w:sz w:val="20"/>
          <w:szCs w:val="18"/>
        </w:rPr>
        <w:t xml:space="preserve">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ocena stanu zachowania obiektów i możliwości konserwacji, usunięcia, remontu, przebudowy lub badań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aktualizacja danych posiadanych przez Biuro </w:t>
      </w:r>
      <w:r>
        <w:rPr>
          <w:rFonts w:cs="Verdana" w:ascii="Verdana" w:hAnsi="Verdana"/>
          <w:iCs/>
          <w:color w:val="000000"/>
          <w:sz w:val="20"/>
        </w:rPr>
        <w:t>Miejskiego Konserwatora Zabyt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zygotowanie materiałów potrzebnych do wydawania decyzji konserwatorskich </w:t>
        <w:br/>
        <w:t>i prowadzenia Gminnej Ewidencji Zabyt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spółdziałanie z </w:t>
      </w:r>
      <w:r>
        <w:rPr>
          <w:rFonts w:cs="Verdana" w:ascii="Verdana" w:hAnsi="Verdana"/>
          <w:sz w:val="20"/>
        </w:rPr>
        <w:t xml:space="preserve">innymi </w:t>
      </w:r>
      <w:r>
        <w:rPr>
          <w:rFonts w:cs="Verdana" w:ascii="Verdana" w:hAnsi="Verdana"/>
          <w:color w:val="000000"/>
          <w:sz w:val="20"/>
        </w:rPr>
        <w:t>jednostkami i instytucjami</w:t>
      </w:r>
      <w:r>
        <w:rPr>
          <w:rFonts w:cs="Verdana" w:ascii="Verdana" w:hAnsi="Verdana"/>
          <w:sz w:val="20"/>
          <w:szCs w:val="18"/>
        </w:rPr>
        <w:t>,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ozyskiwanie danych z Zarządu Geodezji, Kartografii i Katastru Miejskiego, Biura Rozwoju Wrocławia i Wydziału Architektury i Budownictw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kierowanie wniosków do organów nadzoru budowlanego i zajmowanie stanowiska na ich wniosek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wydawanie postanowień na wniosek organów budowla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anie dokumentów przekazywanych do właściwego ministra w związku ze złożonym odwołaniem od decyzji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ółdziałanie z Wojewódzkim Urzędem Ochrony Zabytków w zakresie ochrony zabytków archeologicznych i wpisywania obiektów do rejestru zabytków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ółdziałanie z Narodowym Instytutem Dziedzictwa w zakresie oceny wartości zabytkowej obiektów i wykonywania dokumentacji konserwatorskiej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ał w audytach wewnętrznych i zewnętrznych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przygotowanie postanowień oraz opinii – wytycznych konserwatorskich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sz w:val="20"/>
          <w:szCs w:val="18"/>
        </w:rPr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sprawdzanie kompletności wnios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analiza merytoryczna i formaln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przygotowanie postanowień oraz opinii – wytycz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odejmowanie postępowań z urzędu, zmierzających do wydania nakazu konserwatorskiego,</w:t>
      </w:r>
      <w:r>
        <w:rPr>
          <w:rFonts w:cs="Verdana" w:ascii="Verdana" w:hAnsi="Verdana"/>
          <w:sz w:val="20"/>
          <w:szCs w:val="18"/>
        </w:rPr>
        <w:t xml:space="preserve">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zawiadamianie stron o wszczęciu postępowania administracyj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ebranie dowodów, ich analiza i przygotowanie decyzji - nakazu konserwatorskieg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Bernardyńska 5, </w:t>
        <w:br/>
        <w:t xml:space="preserve">50-156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, przy stanowisku komputerowym 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6"/>
        </w:rPr>
        <w:t xml:space="preserve">wyższe </w:t>
      </w:r>
      <w:r>
        <w:rPr>
          <w:rFonts w:cs="Verdana" w:ascii="Verdana" w:hAnsi="Verdana"/>
          <w:sz w:val="20"/>
          <w:szCs w:val="18"/>
        </w:rPr>
        <w:t>- architektura lub historia sztuki lub pokrewn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Style w:val="H2"/>
          <w:rFonts w:cs="Verdana" w:ascii="Verdana" w:hAnsi="Verdana"/>
          <w:sz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18"/>
        </w:rPr>
        <w:t>w zakresie ochrony zabytków</w:t>
      </w:r>
      <w:r>
        <w:rPr>
          <w:rFonts w:cs="Verdana" w:ascii="Verdana" w:hAnsi="Verdana"/>
          <w:color w:val="FF0000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 xml:space="preserve">o </w:t>
      </w:r>
      <w:r>
        <w:rPr>
          <w:rFonts w:cs="Verdana" w:ascii="Verdana" w:hAnsi="Verdana"/>
          <w:sz w:val="20"/>
        </w:rPr>
        <w:t>planowaniu i zagospodarowaniu przestrzennym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sz w:val="20"/>
        </w:rPr>
        <w:t>Prawo budowlane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sz w:val="20"/>
        </w:rPr>
        <w:t>o ochronie zabytków i opiece nad zabytkami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najomość ustawy Kodeks 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najomość zagadnień związanych z konserwacją i rewitalizacją obiektów zabytkow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obsługa</w:t>
      </w:r>
      <w:r>
        <w:rPr>
          <w:rFonts w:cs="Verdana" w:ascii="Verdana" w:hAnsi="Verdana"/>
          <w:sz w:val="20"/>
          <w:szCs w:val="16"/>
        </w:rPr>
        <w:t xml:space="preserve"> pakietu Microsoft Offi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, komunikatywność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19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inspekcji zabytków nieruchomych </w:t>
      </w:r>
      <w:r>
        <w:rPr/>
        <w:t>w nieprzekraczalnym terminie do dnia 3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20-01-17T15:22:00Z</cp:lastPrinted>
  <dcterms:modified xsi:type="dcterms:W3CDTF">2020-01-17T15:14:00Z</dcterms:modified>
  <cp:revision>36</cp:revision>
  <dc:subject/>
  <dc:title>PREZYDENT WROCŁAWIA</dc:title>
</cp:coreProperties>
</file>