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ds. </w:t>
      </w:r>
      <w:r>
        <w:rPr>
          <w:rFonts w:cs="Verdana" w:ascii="Verdana" w:hAnsi="Verdana"/>
          <w:b/>
          <w:bCs/>
          <w:color w:val="000000"/>
          <w:sz w:val="20"/>
        </w:rPr>
        <w:t>zieleni zabytkowej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/>
          <w:b w:val="false"/>
          <w:bCs w:val="false"/>
          <w:color w:val="000000"/>
          <w:sz w:val="20"/>
        </w:rPr>
      </w:r>
    </w:p>
    <w:p>
      <w:pPr>
        <w:pStyle w:val="Heading1"/>
        <w:rPr>
          <w:color w:val="000000"/>
        </w:rPr>
      </w:pPr>
      <w:r>
        <w:rPr/>
        <w:t xml:space="preserve">Biuro </w:t>
      </w:r>
      <w:r>
        <w:rPr>
          <w:iCs/>
        </w:rPr>
        <w:t>Miejskiego Konserwatora Zabytków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szCs w:val="20"/>
        </w:rPr>
      </w:pPr>
      <w:r>
        <w:rPr>
          <w:szCs w:val="20"/>
        </w:rPr>
        <w:t>Do głównych zadań osoby zatrudnionej na tym stanowisku będzie należało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przygotowanie decyzji - pozwoleń konserwatorskich</w:t>
      </w:r>
      <w:r>
        <w:rPr>
          <w:rFonts w:cs="Verdana" w:ascii="Verdana" w:hAnsi="Verdana"/>
          <w:sz w:val="20"/>
          <w:szCs w:val="18"/>
        </w:rPr>
        <w:t>, w tym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sprawdzanie kompletności wniosków, powiadamianie stron o wszczęciu postępowania administracyjnego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analiza merytoryczna i formalna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zebranie dowodów w sprawie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przygotowanie decyzji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przeprowadzanie kontroli zabytków, w tym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przeprowadzanie terenowych kontroli, oględzin i innych czynności służbowych na obiektach zabytkowych (w tym na terenach zieleni) na obszarze miasta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dokonywanie ocen i weryfikacji danych dotyczących obiektu w trakcie czynności terenowych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przygotowywanie materiałów do wszczęcia postępowań administracyjnych w sprawach ochrony zabytkowych terenów zieleni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przygotowywanie projektów decyzji, nakazów, postanowień i opinii w sprawach prac i robót budowlanych na obszarach zabytkowych (w tym na terenach zieleni);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ozyskiwanie i przekazywanie informacji o zabytkach dla potrzeb innych stanowisk w Biurze </w:t>
      </w:r>
      <w:r>
        <w:rPr>
          <w:rFonts w:cs="Verdana" w:ascii="Verdana" w:hAnsi="Verdana"/>
          <w:iCs/>
          <w:color w:val="000000"/>
          <w:sz w:val="20"/>
        </w:rPr>
        <w:t>Miejskiego Konserwatora Zabytków</w:t>
      </w:r>
      <w:r>
        <w:rPr>
          <w:rFonts w:cs="Verdana" w:ascii="Verdana" w:hAnsi="Verdana"/>
          <w:color w:val="000000"/>
          <w:sz w:val="20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udział w odbiorach robót budowlanych i prac konserwatorskich wykonanych na zabytkach i dofinansowanych przez gminę Wrocław (w tym na terenach zieleni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inspekcje obiektów zabytkowych, w tym zieleni zabytkowej,</w:t>
      </w:r>
      <w:r>
        <w:rPr>
          <w:rFonts w:cs="Verdana" w:ascii="Verdana" w:hAnsi="Verdana"/>
          <w:sz w:val="20"/>
          <w:szCs w:val="18"/>
        </w:rPr>
        <w:t xml:space="preserve"> w tym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ocena stanu zachowania obiektów (w tym zieleni) i możliwości konserwacji, usunięcia, ochrony w trakcie remontu, przebudowy lub badań prowadzonych na obiektach zabytkowych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aktualizacja danych posiadanych przez Biuro </w:t>
      </w:r>
      <w:r>
        <w:rPr>
          <w:rFonts w:cs="Verdana" w:ascii="Verdana" w:hAnsi="Verdana"/>
          <w:iCs/>
          <w:color w:val="000000"/>
          <w:sz w:val="20"/>
        </w:rPr>
        <w:t>Miejskiego Konserwatora Zabytków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przygotowanie materiałów potrzebnych do wydawania decyzji konserwatorskich </w:t>
        <w:br/>
        <w:t>i prowadzenia Gminnej Ewidencji Zabytków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współdziałanie z </w:t>
      </w:r>
      <w:r>
        <w:rPr>
          <w:rFonts w:cs="Verdana" w:ascii="Verdana" w:hAnsi="Verdana"/>
          <w:sz w:val="20"/>
        </w:rPr>
        <w:t xml:space="preserve">innymi </w:t>
      </w:r>
      <w:r>
        <w:rPr>
          <w:rFonts w:cs="Verdana" w:ascii="Verdana" w:hAnsi="Verdana"/>
          <w:color w:val="000000"/>
          <w:sz w:val="20"/>
        </w:rPr>
        <w:t>jednostkami i instytucjami</w:t>
      </w:r>
      <w:r>
        <w:rPr>
          <w:rFonts w:cs="Verdana" w:ascii="Verdana" w:hAnsi="Verdana"/>
          <w:sz w:val="20"/>
          <w:szCs w:val="18"/>
        </w:rPr>
        <w:t>, w tym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pozyskiwanie danych z Zarządu Geodezji, Kartografii i Katastru Miejskiego, Biura Rozwoju Wrocławia i Wydziału Architektury i Budownictwa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kierowanie wniosków do organów nadzoru budowlanego i zajmowanie stanowiska na ich wniosek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wydawanie postanowień na wniosek organów budowlanych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przygotowanie dokumentów przekazywanych do właściwego ministra w związku ze złożonym odwołaniem od decyzji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współdziałanie z Wojewódzkim Urzędem Ochrony Zabytków w zakresie ochrony zabytków archeologicznych i wpisywania obiektów do rejestru zabytków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współdziałanie z Narodowym Instytutem Dziedzictwa w zakresie oceny wartości zabytkowej obiektów i wykonywania dokumentacji konserwatorskiej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udział w audytach wewnętrznych i zewnętrznych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rzygotowanie opinii, zaleceń konserwatorskich, </w:t>
      </w:r>
      <w:r>
        <w:rPr>
          <w:rFonts w:cs="Verdana" w:ascii="Verdana" w:hAnsi="Verdana"/>
          <w:sz w:val="20"/>
          <w:szCs w:val="18"/>
        </w:rPr>
        <w:t>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sprawdzanie kompletności wniosków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analiza merytoryczna i formalna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przygotowanie opinii, zaleceń konserwatorskich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podejmowanie postępowań z urzędu, zmierzających do wydania nakazu konserwatorskiego,</w:t>
      </w:r>
      <w:r>
        <w:rPr>
          <w:rFonts w:cs="Verdana" w:ascii="Verdana" w:hAnsi="Verdana"/>
          <w:sz w:val="20"/>
          <w:szCs w:val="18"/>
        </w:rPr>
        <w:t xml:space="preserve"> w tym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zawiadamianie stron o wszczęciu postępowania administracyjnego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zebranie dowodów, ich analiza i przygotowanie decyzji - nakazu konserwatorskiego.</w:t>
      </w:r>
    </w:p>
    <w:p>
      <w:pPr>
        <w:pStyle w:val="Normal"/>
        <w:ind w:left="3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ul. Bernardyńska 5, </w:t>
        <w:br/>
        <w:t xml:space="preserve">50-156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iCs/>
          <w:sz w:val="20"/>
          <w:szCs w:val="20"/>
        </w:rPr>
        <w:t xml:space="preserve">praca stacjonarna przy stanowisku komputerowym powyżej </w:t>
        <w:br/>
        <w:t>4 godzin dziennie, praca w terenie</w:t>
      </w:r>
      <w:r>
        <w:rPr>
          <w:rFonts w:cs="Verdana" w:ascii="Verdana" w:hAnsi="Verdana"/>
          <w:sz w:val="20"/>
          <w:szCs w:val="20"/>
        </w:rPr>
        <w:t>; s</w:t>
      </w:r>
      <w:r>
        <w:rPr>
          <w:rFonts w:cs="Verdana" w:ascii="Verdana" w:hAnsi="Verdana"/>
          <w:sz w:val="20"/>
        </w:rPr>
        <w:t>tanowisko pracy nie jest dostosowane do potrzeb osoby poruszającej się na wózku inwalidzkim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3"/>
        </w:numPr>
        <w:spacing w:lineRule="atLeast" w:line="26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 xml:space="preserve">nieskazanie prawomocnym wyrokiem sądu 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 xml:space="preserve">wykształcenie: </w:t>
      </w:r>
      <w:r>
        <w:rPr>
          <w:rFonts w:cs="Verdana" w:ascii="Verdana" w:hAnsi="Verdana"/>
          <w:sz w:val="20"/>
          <w:szCs w:val="16"/>
        </w:rPr>
        <w:t>wyższe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cjalizacja: architektura krajobrazu lub pokrewne, związane z kształtowaniem terenów zielonych (m.in.: kształtowanie terenów zieleni, ogrodnictwo)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 xml:space="preserve">znajomość ustawy </w:t>
      </w:r>
      <w:r>
        <w:rPr>
          <w:rFonts w:cs="Verdana" w:ascii="Verdana" w:hAnsi="Verdana"/>
          <w:sz w:val="20"/>
          <w:szCs w:val="16"/>
        </w:rPr>
        <w:t xml:space="preserve">o </w:t>
      </w:r>
      <w:r>
        <w:rPr>
          <w:rFonts w:cs="Verdana" w:ascii="Verdana" w:hAnsi="Verdana"/>
          <w:sz w:val="20"/>
        </w:rPr>
        <w:t>planowaniu i zagospodarowaniu przestrzennym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 xml:space="preserve">znajomość ustawy </w:t>
      </w:r>
      <w:r>
        <w:rPr>
          <w:rFonts w:cs="Verdana" w:ascii="Verdana" w:hAnsi="Verdana"/>
          <w:sz w:val="20"/>
        </w:rPr>
        <w:t>Prawo budowlane</w:t>
      </w:r>
      <w:r>
        <w:rPr>
          <w:rFonts w:cs="Verdana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 xml:space="preserve">znajomość ustawy </w:t>
      </w:r>
      <w:r>
        <w:rPr>
          <w:rFonts w:cs="Verdana" w:ascii="Verdana" w:hAnsi="Verdana"/>
          <w:sz w:val="20"/>
        </w:rPr>
        <w:t>o ochronie przyrody</w:t>
      </w:r>
      <w:r>
        <w:rPr>
          <w:rFonts w:cs="Verdana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18"/>
        </w:rPr>
        <w:t xml:space="preserve">znajomość ustawy </w:t>
      </w:r>
      <w:r>
        <w:rPr>
          <w:rFonts w:cs="Verdana" w:ascii="Verdana" w:hAnsi="Verdana"/>
          <w:sz w:val="20"/>
        </w:rPr>
        <w:t>o ochronie zabytków i opiece nad zabytkami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znajomość ustawy Kodeks postępowania administracyjnego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znajomość zagadnień związanych z ochroną, konserwacją i rewitalizacją zieleni zabytkowej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>obsługa</w:t>
      </w:r>
      <w:r>
        <w:rPr>
          <w:rFonts w:cs="Verdana" w:ascii="Verdana" w:hAnsi="Verdana"/>
          <w:sz w:val="20"/>
          <w:szCs w:val="16"/>
        </w:rPr>
        <w:t xml:space="preserve"> pakietu Microsoft Office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TextBody"/>
        <w:numPr>
          <w:ilvl w:val="0"/>
          <w:numId w:val="11"/>
        </w:numPr>
        <w:jc w:val="both"/>
        <w:rPr>
          <w:rFonts w:ascii="Verdana" w:hAnsi="Verdana" w:cs="Verdana"/>
          <w:sz w:val="20"/>
        </w:rPr>
      </w:pPr>
      <w:r>
        <w:rPr>
          <w:rStyle w:val="H2"/>
          <w:rFonts w:cs="Verdana" w:ascii="Verdana" w:hAnsi="Verdana"/>
          <w:sz w:val="20"/>
        </w:rPr>
        <w:t xml:space="preserve">doświadczenie zawodowe: </w:t>
      </w:r>
      <w:r>
        <w:rPr>
          <w:rFonts w:cs="Verdana" w:ascii="Verdana" w:hAnsi="Verdana"/>
          <w:sz w:val="20"/>
        </w:rPr>
        <w:t>w obszarze</w:t>
      </w:r>
      <w:r>
        <w:rPr>
          <w:rFonts w:cs="Verdana" w:ascii="Verdana" w:hAnsi="Verdana"/>
          <w:color w:val="000000"/>
          <w:sz w:val="20"/>
        </w:rPr>
        <w:t xml:space="preserve"> ochrony i konserwacji zieleni zabytkowej;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0"/>
        </w:rPr>
        <w:t>planowanie i organizowanie pracy, umiejętność pracy w zespole, sumienność, samodzielność, kreatywność, odporność na stres.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grudniu 2019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ą specjalizację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, pok. 136 lub za pośrednictwem operatora pocztowego na ww. adres, </w:t>
        <w:br/>
        <w:t xml:space="preserve">w zamkniętej kopercie z dopiskiem: </w:t>
      </w:r>
      <w:r>
        <w:rPr>
          <w:b/>
          <w:bCs/>
        </w:rPr>
        <w:t xml:space="preserve">Dotyczy naboru na stanowisko ds. </w:t>
      </w:r>
      <w:r>
        <w:rPr>
          <w:b/>
          <w:bCs/>
          <w:color w:val="000000"/>
        </w:rPr>
        <w:t>zieleni zabytkowej</w:t>
      </w:r>
      <w:r>
        <w:rPr>
          <w:b/>
          <w:bCs/>
        </w:rPr>
        <w:t xml:space="preserve"> </w:t>
      </w:r>
      <w:r>
        <w:rPr/>
        <w:t>w nieprzekraczalnym terminie do dnia 31 stycznia 2020 r. do godz. 15:45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>
      <w:color w:val="FF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49:00Z</dcterms:created>
  <dc:creator>umizza01</dc:creator>
  <dc:description/>
  <dc:language>en-US</dc:language>
  <cp:lastModifiedBy>umagle04</cp:lastModifiedBy>
  <cp:lastPrinted>2020-01-17T13:47:00Z</cp:lastPrinted>
  <dcterms:modified xsi:type="dcterms:W3CDTF">2020-01-17T14:49:00Z</dcterms:modified>
  <cp:revision>2</cp:revision>
  <dc:subject/>
  <dc:title>PREZYDENT WROCŁAWIA</dc:title>
</cp:coreProperties>
</file>