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>, na który należy zwrócić wadium: 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color w:val="000000"/>
          <w:sz w:val="2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 w:ascii="Verdana" w:hAnsi="Verdana"/>
          <w:color w:val="000000"/>
          <w:sz w:val="20"/>
        </w:rPr>
        <w:t>, o znaku ZP/PN/1/2020/WOU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Standard"/>
        <w:rPr/>
      </w:pPr>
      <w:r>
        <w:rPr/>
        <w:t>oferuję realizację całości przedmiotu zamówienia zgodnie z wymogami określonymi SIWZ za następującą cenę (wynikającą z dołączonego do oferty Formularza cenowego)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>podatek VAT: 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>w tym:</w:t>
      </w:r>
    </w:p>
    <w:p>
      <w:pPr>
        <w:pStyle w:val="Standard"/>
        <w:numPr>
          <w:ilvl w:val="0"/>
          <w:numId w:val="11"/>
        </w:numPr>
        <w:spacing w:lineRule="auto" w:line="360"/>
        <w:rPr/>
      </w:pPr>
      <w:r>
        <w:rPr/>
        <w:t>zakres podstawowy przedmiotu zamówienia (Etap I i II)</w:t>
      </w:r>
    </w:p>
    <w:p>
      <w:pPr>
        <w:pStyle w:val="Standard"/>
        <w:spacing w:lineRule="auto" w: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>podatek VAT: 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numPr>
          <w:ilvl w:val="0"/>
          <w:numId w:val="11"/>
        </w:numPr>
        <w:spacing w:lineRule="auto" w:line="360"/>
        <w:rPr/>
      </w:pPr>
      <w:r>
        <w:rPr/>
        <w:t>zakres wynikający z prawa opcji (Etap III):</w:t>
      </w:r>
    </w:p>
    <w:p>
      <w:pPr>
        <w:pStyle w:val="Standard"/>
        <w:spacing w:lineRule="auto" w: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>podatek VAT: 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Tekstpodstawowy3"/>
        <w:keepNext w:val="false"/>
        <w:widowControl w:val="false"/>
        <w:snapToGrid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"/>
        <w:keepNext w:val="false"/>
        <w:widowControl w:val="false"/>
        <w:snapToGrid w:val="false"/>
        <w:spacing w:lineRule="auto" w:line="360"/>
        <w:rPr/>
      </w:pPr>
      <w:r>
        <w:rPr>
          <w:rFonts w:cs="Verdana" w:ascii="Verdana" w:hAnsi="Verdana"/>
          <w:b/>
          <w:sz w:val="20"/>
        </w:rPr>
        <w:t>Wynagrodzenie, o którym mowa powyżej zostało określone z uwzględnieniem danych wyjściowych do kosztorysowania, tj.:</w:t>
      </w:r>
    </w:p>
    <w:p>
      <w:pPr>
        <w:pStyle w:val="Standard"/>
        <w:numPr>
          <w:ilvl w:val="2"/>
          <w:numId w:val="7"/>
        </w:numPr>
        <w:spacing w:lineRule="auto" w:line="360"/>
        <w:ind w:left="426" w:hanging="426"/>
        <w:rPr/>
      </w:pPr>
      <w:r>
        <w:rPr>
          <w:szCs w:val="20"/>
        </w:rPr>
        <w:t>stawki roboczogodziny kosztorysowej - ……………… zł,</w:t>
      </w:r>
    </w:p>
    <w:p>
      <w:pPr>
        <w:pStyle w:val="Standard"/>
        <w:numPr>
          <w:ilvl w:val="2"/>
          <w:numId w:val="7"/>
        </w:numPr>
        <w:spacing w:lineRule="auto" w:line="360"/>
        <w:ind w:left="426" w:hanging="426"/>
        <w:rPr/>
      </w:pPr>
      <w:r>
        <w:rPr>
          <w:szCs w:val="20"/>
        </w:rPr>
        <w:t>wskaźnika kosztów pośrednich - ……………… %,</w:t>
      </w:r>
    </w:p>
    <w:p>
      <w:pPr>
        <w:pStyle w:val="Standard"/>
        <w:numPr>
          <w:ilvl w:val="2"/>
          <w:numId w:val="7"/>
        </w:numPr>
        <w:spacing w:lineRule="auto" w:line="360"/>
        <w:ind w:left="426" w:hanging="426"/>
        <w:rPr/>
      </w:pPr>
      <w:r>
        <w:rPr>
          <w:szCs w:val="20"/>
        </w:rPr>
        <w:t>wskaźnika zysku - ……………… 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 ramach kryterium </w:t>
      </w:r>
      <w:r>
        <w:rPr>
          <w:rFonts w:cs="Arial" w:ascii="Verdana" w:hAnsi="Verdana"/>
          <w:b/>
          <w:color w:val="000000"/>
          <w:sz w:val="20"/>
          <w:szCs w:val="20"/>
        </w:rPr>
        <w:t>Gwarancja</w:t>
      </w:r>
      <w:r>
        <w:rPr>
          <w:rFonts w:cs="Arial" w:ascii="Verdana" w:hAnsi="Verdana"/>
          <w:color w:val="000000"/>
          <w:sz w:val="20"/>
          <w:szCs w:val="20"/>
        </w:rPr>
        <w:t xml:space="preserve"> oferuję </w:t>
      </w:r>
      <w:r>
        <w:rPr>
          <w:rFonts w:cs="Arial" w:ascii="Verdana" w:hAnsi="Verdana"/>
          <w:bCs/>
          <w:sz w:val="20"/>
          <w:szCs w:val="22"/>
        </w:rPr>
        <w:t>wydłużenie minimalnego 36 miesięcznego okresu gwarancji na wykonane roboty inwestycyjne o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……… miesięcy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 xml:space="preserve"> (brak wypełnienia oznacza, że oferuję okres gwarancji wynoszący 36 miesięc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Arial" w:ascii="Verdana" w:hAnsi="Verdana"/>
          <w:sz w:val="20"/>
          <w:szCs w:val="22"/>
        </w:rPr>
        <w:t xml:space="preserve">Doświadczenie projektanta oświadczam, że pan/pani ………………………………………………… </w:t>
      </w:r>
      <w:r>
        <w:rPr>
          <w:rFonts w:cs="Arial" w:ascii="Verdana" w:hAnsi="Verdana"/>
          <w:sz w:val="20"/>
          <w:szCs w:val="20"/>
        </w:rPr>
        <w:t xml:space="preserve">przeznaczona/-y do </w:t>
      </w:r>
      <w:r>
        <w:rPr>
          <w:rFonts w:cs="Verdana" w:ascii="Verdana" w:hAnsi="Verdana"/>
          <w:sz w:val="20"/>
          <w:szCs w:val="20"/>
        </w:rPr>
        <w:t>realizacji przedmiotu zamówienia</w:t>
      </w:r>
      <w:r>
        <w:rPr>
          <w:rFonts w:cs="Arial" w:ascii="Verdana" w:hAnsi="Verdana"/>
          <w:sz w:val="20"/>
          <w:szCs w:val="20"/>
        </w:rPr>
        <w:t xml:space="preserve"> posiada </w:t>
      </w:r>
      <w:r>
        <w:rPr>
          <w:rFonts w:cs="Verdana" w:ascii="Verdana" w:hAnsi="Verdana"/>
          <w:sz w:val="20"/>
          <w:szCs w:val="20"/>
        </w:rPr>
        <w:t>doświadczenie w wykonaniu, w okresie ostatnich 5 lat przed upływem terminu składania ofert,  jednego/dwóch/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1/3</w:t>
      </w:r>
      <w:r>
        <w:rPr>
          <w:rFonts w:cs="Verdana" w:ascii="Verdana" w:hAnsi="Verdana"/>
          <w:sz w:val="20"/>
          <w:szCs w:val="20"/>
        </w:rPr>
        <w:t xml:space="preserve"> projektu/-ów obiektu budowlanego użyteczności publicznej o kubaturze nie mniejszej niż 28.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oświadczam, że zatrudnię przy realizacji przedmiotu zamówienia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 osób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2 osoby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najpóźniej w chwili podpisania umowy dostarczę Zamawiającemu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monogram rzeczowo-finansow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ą polisę ubezpieczeniową od odpowiedzialności cywilnej przedsiębiorstwa w zakresie prowadzonej działalności gospodarczej związanej z przedmiotem zamówienia z sumą gwarancyjną nie niższą niż 5.000.000 w złotych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umentów potwierdzających posiadanie, przez osoby wskazane w Wykazie osób, uprawnień budowlanych oraz zaświadczeń o przynależności do </w:t>
      </w:r>
      <w:r>
        <w:rPr>
          <w:rFonts w:cs="Verdana" w:ascii="Verdana" w:hAnsi="Verdana"/>
          <w:sz w:val="20"/>
          <w:szCs w:val="20"/>
        </w:rPr>
        <w:t>właściwej izby samorządu zawodoweg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2"/>
        </w:rPr>
        <w:t xml:space="preserve">Jestem świadom tego, że jeżeli nie dostarczę powyższych dokumentów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4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podać odpowiednio oferowany okres gwarancji /  podać liczbę projektów zgodnie z postanowieniami działu XV pkt 6 SIWZ / deklarowaną liczbę osób zgodnie z postanowieniami działu XV pkt 7 SIWZ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24"/>
        </w:rPr>
        <w:t>5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2.1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 w:ascii="Verdana" w:hAnsi="Verdana"/>
          <w:color w:val="000000"/>
          <w:sz w:val="20"/>
        </w:rPr>
        <w:t>, o znaku ZP/PN/1/2020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, 4 i 8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, 4 i 8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, 4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2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 w:ascii="Verdana" w:hAnsi="Verdana"/>
          <w:color w:val="000000"/>
          <w:sz w:val="20"/>
        </w:rPr>
        <w:t>, o znaku ZP/PN/1/2020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lit. a)-c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color w:val="000000"/>
          <w:sz w:val="2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 w:ascii="Verdana" w:hAnsi="Verdana"/>
          <w:color w:val="000000"/>
          <w:sz w:val="20"/>
        </w:rPr>
        <w:t>, o znaku ZP/PN/1/2020/W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ROBÓT BUDOWLANYCH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38"/>
        <w:gridCol w:w="1615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przedmiot, miejsce wykonani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roboty te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/ przebudowa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biektu użyteczności publicznej o wielkości nie mniejszej niż 3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8"/>
                <w:szCs w:val="18"/>
              </w:rPr>
              <w:t>wykonanej w formule „zaprojektuj i wybuduj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zagospodarowania terenu, w tym drogi dojazdowej z chodnikami i parking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/ przebudowa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biektu użyteczności publicznej o wielkości nie mniejszej niż 3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ykonanej w formule „zaprojektuj i wybuduj” oraz wykonanie zagospodarowania terenu, w tym drogi dojazdowej z chodnikami i parkingu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</w:rPr>
      </w:pPr>
      <w:r>
        <w:rPr>
          <w:sz w:val="18"/>
        </w:rPr>
        <w:t>Do wykazu należy załączyć dowody określające czy te roboty budowlane zostały wykonane należycie, w szczególności informacje o tym czy roboty zostały wykonane zgodnie z przepisami prawa budowlanego i prawidłowo ukończon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18"/>
          <w:szCs w:val="18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2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02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4.7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976"/>
        <w:gridCol w:w="4394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architektonicznej,</w:t>
            </w:r>
          </w:p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dwa projekty w branży architektonicznej dotyczące zaprojektowania hali sportowej, każda o kubaturze min. 28.0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raz z miejscami na trybunach dla min. 400 osób, tj. ………………………………………………,  na rzecz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konstrukcyjno-budowlanej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dwa projekty w branży konstrukcyjno-budowlanej dotyczące zaprojektowania od podstaw hali sportowej o projektowanej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a wraz z uzyskaniem ostatecznej decyzji pozwolenia na budowę dla tego obiektu tj. ………………………………………………,  na rzecz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instalacyjnej w zakresie sieci, instalacji i urządzeń: cieplnych, wentylacyjnych, wodociągowych i kanalizacyj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dwa projekty w branży instalacyjnej dotyczące zaprojektowania instalacji sanitarnych: wod.-kan, c.o., wentylacji i klimatyzacji w obiekcie kubaturowym o projektowanej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. Ww. obiekt kubaturowy musi należeć do jednej z kategorii obiektów budowlanych tj. IX, XI, XII, XIII, XIV, XV, XVI, XVII, o których mowa w załączniku do ustawy Prawo Budowlane tj. ………………………………………………,  na rzecz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instalacyjnej w zakresie sieci, instalacji i urządzeń: elektrycznych i elektroenergetycz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dwa projekty dotyczące zaprojektowania instalacji elektrycznych w obiekcie kubaturowym o projektowanej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. Ww. obiekt kubaturowy musi należeć do jednej z kategorii obiektów budowlanych tj. IX, XI, XII, XIII, XIV, XV, XVI, XVII, o których mowa w załączniku zgodnie z załącznikiem do ustawy Prawo Budowlane tj. ………………………………………………,  na rzecz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kierowania robotami budowlanymi bez ograniczeń w specjalności konstrukcyjno-budowlanej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ierował co najmniej dwiema robotami budowlanymi dotyczącymi budowy obiektu kubaturowego o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. Ww. obiekt kubaturowy musi należeć do jednej z kategorii obiektów budowlanych tj. IX, XI, XII, XIII, XIV, XV, XVI, XVII, o których mowa w załączniku do ustawy Prawo Budowlane tj. ………………………………………………,  na rzecz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kierowania robotami budowlanymi bez ograniczeń w specjalności instalacyjnej w zakresie sieci, instalacji i urządzeń: elektrycznych i elektroenergetycz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ierował co najmniej dwiema robotami budowlanymi w zakresie obejmującym minimum: instalacje elektryczne wraz z dostawą i montażem rozdzielnic elektrycznych, realizowaną w obiekcie kubaturowym o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 należącym do jednej z kategorii obiektów budowlanych tj. IX, XI, XII, XIII, XIV, XV, XVI, XVII, o których mowa w załączniku do ustawy Prawo Budowlane tj. ………………………………………………,  na rzecz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kierowania robotami budowlanymi bez ograniczeń w specjalności instalacyjnej w zakresie sieci, instalacji i urządzeń: cieplnych, wentylacyjnych, wodociągowych i kanalizacyj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ierował co najmniej dwiema robotami budowlanymi w zakresie obejmującym minimum: instalacje wod.-kan, c.o., wentylacji i klimatyzacji realizowaną w obiekcie kubaturowym o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 należącym do jednej z kategorii obiektów budowlanych tj. IX, XI, XII, XIII, XIV, XV, XVI, XVII, o których mowa w załączniku do ustawy Prawo Budowlane tj. ………………………………………………,  na rzecz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certyfikat (świadectwo kwalifikacji) do instalacji urządzeń chłodniczych i klimatyzacyjnych zawierających substancje kontrolowane w celu zamontowania układu w miejscu jego eksploatacji uzyskany zgodnie z ustawą z dnia 15 maja 2015 r. o substancjach zubożających warstwę ozonową oraz o niektórych fluorowanych gazach cieplarnianych (Dz.U. z 2019 r. poz. 2158 z późn. zm.) tj. ………………………………………………,  na rzecz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  <w:szCs w:val="16"/>
        </w:rPr>
        <w:t xml:space="preserve">5 - </w:t>
      </w:r>
      <w:r>
        <w:rPr>
          <w:rFonts w:cs="Tahoma" w:ascii="Verdana" w:hAnsi="Verdana"/>
          <w:sz w:val="16"/>
          <w:szCs w:val="16"/>
        </w:rPr>
        <w:t>podać nazwę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zamówienia i Zlecającego</w:t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2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color w:val="000000"/>
          <w:sz w:val="2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 w:ascii="Verdana" w:hAnsi="Verdana"/>
          <w:color w:val="000000"/>
          <w:sz w:val="20"/>
        </w:rPr>
        <w:t xml:space="preserve">, o znaku ZP/PN/1/2020/WOU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roboty budowlane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2.8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 O NIEZALEGANIU Z OPŁACANIEM PODATKÓW I OPŁAT LOKALNYCH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rFonts w:ascii="Verdana" w:hAnsi="Verdana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11Trescpisma"/>
        <w:spacing w:lineRule="auto" w:line="360" w:before="0" w:after="0"/>
        <w:rPr>
          <w:szCs w:val="20"/>
        </w:rPr>
      </w:pPr>
      <w:r>
        <w:rPr>
          <w:rFonts w:cs="Arial"/>
          <w:szCs w:val="24"/>
        </w:rPr>
        <w:t xml:space="preserve">Stosownie do treści art. 24 ust. 5 pkt 8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 U. z 2019 r., poz. 1843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b/>
          <w:color w:val="000000"/>
        </w:rPr>
        <w:t>Wykonanie prac projektowych i robót budowlanych wielofunkcyjnej hali sportowej wraz z zagospodarowaniem terenu przy ul. Racławickiej 62 we Wrocławiu w formule „zaprojektuj i wybuduj”</w:t>
      </w:r>
      <w:r>
        <w:rPr>
          <w:rFonts w:cs="Arial"/>
          <w:color w:val="000000"/>
        </w:rPr>
        <w:t>, o znaku ZP/PN/1/2020/WOU</w:t>
      </w:r>
      <w:r>
        <w:rPr/>
        <w:t xml:space="preserve"> </w:t>
      </w:r>
      <w:r>
        <w:rPr>
          <w:rFonts w:cs="Arial"/>
          <w:szCs w:val="24"/>
        </w:rPr>
        <w:t xml:space="preserve">niniejszym oświadczam, że 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lineRule="auto" w:line="360" w:before="0" w:after="0"/>
        <w:rPr/>
      </w:pPr>
      <w:r>
        <w:rPr>
          <w:b/>
          <w:szCs w:val="20"/>
        </w:rPr>
        <w:t>zalega</w:t>
      </w:r>
      <w:r>
        <w:rPr>
          <w:szCs w:val="20"/>
        </w:rPr>
        <w:t xml:space="preserve"> / </w:t>
      </w:r>
      <w:r>
        <w:rPr>
          <w:b/>
          <w:szCs w:val="20"/>
        </w:rPr>
        <w:t>nie zalega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z opłacaniem podatków i opłat lokalnych, o których mowa w ustawie z dnia 12 stycznia 1991 r. o podatkach i opłatach lokalnych (Dz. U. z 2019 r. poz. 1170 z późn. zm.).</w:t>
      </w:r>
    </w:p>
    <w:p>
      <w:pPr>
        <w:pStyle w:val="Default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>1 -</w:t>
      </w:r>
      <w:r>
        <w:rPr>
          <w:rFonts w:cs="Verdana" w:ascii="Verdana" w:hAnsi="Verdana"/>
          <w:sz w:val="16"/>
          <w:szCs w:val="16"/>
        </w:rPr>
        <w:t xml:space="preserve">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1/2020/WOU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6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5">
    <w:name w:val="WW8Num38z5"/>
    <w:qFormat/>
    <w:rPr>
      <w:b w:val="false"/>
      <w:i w:val="false"/>
      <w:sz w:val="22"/>
      <w:szCs w:val="22"/>
    </w:rPr>
  </w:style>
  <w:style w:type="character" w:styleId="WW8Num38z6">
    <w:name w:val="WW8Num38z6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b w:val="false"/>
      <w:u w:val="none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eastAsia="Times New Roman" w:cs="Times New Roman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sz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9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6:00Z</dcterms:created>
  <dc:creator>pok. 219 - A.J. - tel. 93-18</dc:creator>
  <dc:description/>
  <cp:keywords/>
  <dc:language>en-US</dc:language>
  <cp:lastModifiedBy>ummasz04</cp:lastModifiedBy>
  <cp:lastPrinted>2019-10-08T12:30:00Z</cp:lastPrinted>
  <dcterms:modified xsi:type="dcterms:W3CDTF">2020-01-10T12:08:00Z</dcterms:modified>
  <cp:revision>4</cp:revision>
  <dc:subject/>
  <dc:title>SPECYFIKACJA  ISTOTNYCH  WARUNKÓW  ZAMÓWIENIA</dc:title>
</cp:coreProperties>
</file>