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zary zabytkowe ujęte w </w:t>
      </w:r>
      <w:r>
        <w:rPr>
          <w:rFonts w:cs="Arial" w:ascii="Arial" w:hAnsi="Arial"/>
          <w:b/>
          <w:color w:val="0070C0"/>
          <w:sz w:val="24"/>
          <w:szCs w:val="24"/>
        </w:rPr>
        <w:t>gminnej ewidencji zabytków</w:t>
      </w:r>
      <w:r>
        <w:rPr>
          <w:rFonts w:cs="Arial" w:ascii="Arial" w:hAnsi="Arial"/>
          <w:b/>
          <w:sz w:val="24"/>
          <w:szCs w:val="24"/>
        </w:rPr>
        <w:t xml:space="preserve"> i </w:t>
      </w:r>
      <w:r>
        <w:rPr>
          <w:rFonts w:cs="Arial" w:ascii="Arial" w:hAnsi="Arial"/>
          <w:b/>
          <w:color w:val="FF0000"/>
          <w:sz w:val="24"/>
          <w:szCs w:val="24"/>
        </w:rPr>
        <w:t>rejestrze zabytk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6095"/>
        <w:gridCol w:w="1701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gr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 zaby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.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ewidencja zabyt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orek 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Parkiem Południowym, zespołem szpitala przy ul. R. Weigla i Parkiem Skowronim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al. gen. J. Hallera, ulic Ślężnej i Powstańców Śląskich oraz linii kolejowej, wraz z Parkiem Południowym, zespołem szpitala przy ul. R. Weigla i Parkiem Skowroni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orek I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Saperów, Gajowickiej, al. gen. J. Hallera, ul. Powstańców Śląskich i linii kolej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rochów i Bieńkowic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Centralnej, I. Mościckiego, Semaforowej, Chińskiej i Koreańskiej oraz ul. Ziemniaczan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ąbi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Dąbie, z osiedlem w rejonie ulic Zielonego Dębu i Czarnoleskiej, obszarem w rejonie ulic E. Wittiga i J. Chełmońskiego, terenem w rejonie al. A. Mickiewicza, ulic J. Heweliusza, E. Dembowskiego i Z. Wróblewskiego oraz wybrzeżam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ajow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Trójkątnej i Le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ajowice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zespołem budowlanym szpitala w rejonie ul. Grabiszyńskiej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pl. I.L. Pereca, ulic Żelaznej, Lwowskiej i Manganowej, wraz z zespołem budowlanym szpitala i zabudową w rejonie ulic Stalowej, Spiżowej i Mosiężn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rabiszyn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zespołami budowlanymi HUTMENU i dawnej zajezdni tramwaj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al. gen. J. Hallera i al. Pracy, ulic Inżynierskiej, Różanej i linii kolejowej, wraz z zespołami budowlanymi HUTMENU i dawnej zajezdni tramwaj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rabiszynek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Cmentarzem i Parkiem Grabiszyńsk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. Grabiszyńskiej, al. gen. J. Hallera, ul. Ojca Beyzyma, ul. Ślusarskiej, wraz z Cmentarzem i Parkiem Grabiszyński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Huby i Gliniank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w rejonie ulic Suchej, Hubskiej, Kamiennej i Borowskiej, wraz z Parkiem gen. W. Andersa i zajezdnią tramwajową oraz osiedlem w rejonie ulic Paczkowskiej i Ny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rnołtów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obszarem w zakolu rzeki Bystrzycy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Jarnołtowskiej i Samotworskiej, wraz z obszarem w zakolu rzeki Bystrzyc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rzmanowo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Jerzmanowskiej, H. i L. Adamczewskiech, Płużnej, Gałowskiej i A. Kośnego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arł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 Wrocławiu wraz z zabudową wzdłuż ul. Sołtysowickiej, zespołami budowlanymi koszar, osiedlem w rejonie ul. M. Mochnackiego, Parkiem M. Dąbrowskiej, obszarem w rejonie ul. J. Długosza i krajobrazem kulturowym rzeki Odr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zdłuż al. J. Kasprowicza wraz z późniejszymi koloniami mieszkaniowymi, osiedlem w rejonie ul. M. Mochnackiego, Parkiem M. Dąbrowskiej, zespołami koszarowymi, zabudową wzdłuż ul. Sołtysowickiej, obszarem w rejonie ul. J. Długosza i krajobrazem kulturowym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lec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Wałbrzyskiej, Czekoladowej, Zabrodzkiej i Karmelk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leczk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Kleczkowskiej, W. Reymonta, I.J. Kraszewskiego, Trzebnickiej i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ow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Kowalskiej, Chłopskiej, Węgoborskiej, Tczewskiej, Niborskiej i Lechitów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ozanów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Parkiem Zachodn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Bobrzańskiej, Trzebowiańskiej i Ślężańskiej, wraz z Parkiem Zachodni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rzy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 Wrocławiu wraz z dawnym osiedlem policyjnym w rejonie ul. Skarbowcó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: dawnej wsi wzdłuż ul. ks. P. Wawrzyniaka i osiedli w rejonie ulic Karkonoskiej i Krzyckiej, wraz z dawnym osiedlem policyjnym w rejonie ul. Skarbowców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sięże Wielki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zespołem budowlanym fabryki przy ul Krakowskiej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Rybnickiej, Świątnickiej, Starodworskiej i Księskiej wraz z zespołem budowlanym fabryki przy ul Krakowskiej 180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uźnik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Świnoujskiej, Woźniczej i Kołobrze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części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eśnica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części dzielnicy na północ od ul. Średzkiej, w rejonie ulic Krępickiej, P. Eluarda, Małoszyńskiej, Niepierzyńskiej i Sosn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ipa Piotrowska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zdłuż ul. Pełczyń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arszowic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Marszowickiej, Bojanowskiej, Wilkszyńskiej i Głównej, wraz z terenami wzdłuż rzeki Bystrzyc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aślice Mał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Nasiennej, Pasiecznej, Sadowniczej i Hodowlanej, wraz z zabudową wzdłuż ul. Maśli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aślice Wielki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części dzielnicy w rejonie dawnej wsi powstałej wzdłuż ul. Maślickiej oraz osiedla rozplanowanego na wschód od ul. Brodz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uchobór Mały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Klecińskiej, Francuskiej, Greckiej, Hiszpańskiej, Szwedzkiej, Ukraińskiej i Strzegom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uchobór Wielki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tanisławowskiej, Zagony, Mińskiej i Otwo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owy Dwór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Chociebuskiej, Gubińskiej, Strzegomskiej i Nowodwor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łtaszy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osiedla w rejonie ul. Strączkowej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B. Strachowskiego i Pszczelarskiej oraz modernistycznego osiedla wzdłuż ul. Strączk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pat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y Opatowickiej, kanału bocznego oraz koryta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i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por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zdłuż ul. Wiejskiej i osiedli w rejonie ulic Harcerskiej i al. Piastów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y Ostrawskiej, Jarocińskiej i Osobowickiej oraz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artyn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 wraz z Cmentarzem Żołnierzy Armii Czerwo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al. Karkonoskiej i ul. Wyścigowej wraz z Cmentarzem Żołnierzy Armii Czerwon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awł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tarodębowej, Przedwiośnie i Pawłowickiej wraz z założeniem parkowo-pałacowym z folwarkie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ilczyc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Lotniczej, Hutniczej, Pilczyckiej, Papierniczej i działek rozplanowanych wzdłuż ul. Koszykar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lacu Grunwaldzkiego</w:t>
            </w:r>
            <w:r>
              <w:rPr>
                <w:rFonts w:cs="Arial" w:ascii="Arial" w:hAnsi="Arial"/>
                <w:sz w:val="20"/>
                <w:szCs w:val="20"/>
              </w:rPr>
              <w:t>, stanowiący część Śródmieścia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graniczony ulicami kard. S. Wyszyńskiego, H. Sienkiewicza oraz korytami Starej Odry i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łud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al. gen. J. Hallera, ul. Powstańców Śląskich, ul. Sztabowej oraz pl. Powstańców Śląskich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acze Odrzańsk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Stabłowickiej, Brodzkiej i Karczemnej, wraz z zespołami budowlanymi dawnego szpitala i osiedla gruźliczego oraz parkie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idawa – Pracze Widawsk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Zduńskiej, Dekarskiej, Kaletniczej, Kominiarskiej i Księgar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mieścia Mikołajskiego</w:t>
            </w:r>
            <w:r>
              <w:rPr>
                <w:rFonts w:cs="Arial" w:ascii="Arial" w:hAnsi="Arial"/>
                <w:sz w:val="20"/>
                <w:szCs w:val="20"/>
              </w:rPr>
              <w:t>, stanowiący część Śródmieścia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w rejonie placów św. Mikołaja, Jana Pawła II i Orląt Lwowskich oraz ulic Tęczowej i Grabiszyń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mieścia Odrza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Wyspą Mieszczańską i Wyspami Odrzańskimi, stanowiący część Śródmieścia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wraz z Wyspą Mieszczańską, Wyspami Odrzańskimi, zabudową w rejonie ulic Kurkowej, Łowieckiej i Pomorskiej, wraz z pl. św. Macieja, Ołbinem i krajobrazem kulturowym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mieścia Piaskowego</w:t>
            </w:r>
            <w:r>
              <w:rPr>
                <w:rFonts w:cs="Arial" w:ascii="Arial" w:hAnsi="Arial"/>
                <w:sz w:val="20"/>
                <w:szCs w:val="20"/>
              </w:rPr>
              <w:t>, stanowiący część Śródmieścia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w rejonie ulic ks. J. Poniatowskiego i Jedności Narodowej, zabudowy w rejonie ulic kard. S. Wyszyńskiego, Nowowiejskiej i O. Bujwida, wraz z zespołem budowlanym dawnego browaru i bulwarem wzdłuż Starej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mieścia Południ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na południe od Podwala Świdnickiego, w rejonie ulic Sądowej i Grabiszyńskiej, Kolejowej, pl. Rozjezdnego, ulic Swobodnej, marsz. J. Piłsudskiego i Dworc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sie P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 wraz z osiedlem przy ul. mjr. J. Piwnika-Ponurego i zespołem budowlanym dawnego Hydralu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Bolesława Krzywoustego, Bierutowskiej, Kiełczowskiej i Gorlickiej, wraz z osiedlem przy ul. mjr. J. Piwnika-Ponurego i zespołem budowlanym dawnego Hydralu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us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erowarskiej, Klonowej i Trzmielowickiej wraz z zespołem budowlanym koszar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akowie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Na Grobli, Na Niskich Łąkach i Rakowie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aty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Gromadzkiej, Wojska Polskiego, Szkolnej i Beskidzkiej, wraz z terenami wzdłuż rzeki Bystrzyc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ędz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Wędkarzy, Osobowickiej, Piłkarzy i Siatkarz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óżanka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Osobowickiej, Bałtyckiej i Łuży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ołtys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ołtysowickiej, Przejazdowej, Redyckiej i Gimnazjaln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błowice Now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ulic Starogajowej, Porębskiej, Drogosławickiej, Boguszowskiej, Żółtej i Jeleniogór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błowice St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tarodębowej i Stabłowickiej wraz z Parkiem Stabłowickim, osiedlem w rejonie ulic Starobielawskiej i Góreckiej, zespołem budowlanym przędzalni czesankowej oraz mieszkalną zabudową robotniczą przy ul. Stabłowi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rachoc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Strachocińskiej, Wieśniaczej, Łaniewskiej i Strumyk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rachow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Granicznej, Rdestowej, W. Zarembowicza i ppłk. S. Skarżyńskiego, wraz z zespołem budowlanym koszar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czy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Swojczyckiej i Miłoszy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zczep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y Łęczyckiej, części dawnego osiedla West End i zespołu budowlanego dawnych koszar, wraz z dawnym rynkie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Świnia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Zajączkowskiej i Pęgowskiej wraz z założeniem pałacowo-parkowym z folwarkami i obszarem zielonym wzdłuż rzeki Widawy i jej nieistniejących koryt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rnogaj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 wraz z zabudową wzdłuż ul. Tarnogajski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granicach ulic ks. C. Klimasa, Ziębickiej, Gazowej i Tarnogajskiej, wraz z zabudową wzdłuż ul. Tarnogaj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Toru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ścigów Konnych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w rejonie ulic Ołtaszyńskiej i Zwycię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ojszy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Pawiej, Parafialnej, Klasztornej i Przystankow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osiedla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cisze</w:t>
            </w:r>
            <w:r>
              <w:rPr>
                <w:rFonts w:cs="Arial" w:ascii="Arial" w:hAnsi="Arial"/>
                <w:sz w:val="20"/>
                <w:szCs w:val="20"/>
              </w:rPr>
              <w:t xml:space="preserve"> 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osiedla w rejonie al. J. Kochanowskiego oraz ulic J. Mianowskiego i T. Czackiego, Czarnej Wody i rzeki Odry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krz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ulic gen. T. Bora-Komorowskiego, K. Wallenroda, gen. L. Okulickiego, Odrodzenia Polski, gen. Z. Berlinga i Pedagogicznej, wraz z zespołem budowlanym dawnego browaru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zielnicy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łotni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 wraz z parkiem podworsk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zielnicy w rejonie osiedli rozplanowanych wzdłuż ulic Częstochowskiej i Rzeszowskiej oraz Rajskiej, wraz z zabudową wzdłuż ul. Złotnickiej i parkiem podworskim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Ż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Żarskiej, Lubskiej i Lutyńs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czny układ urbanistyczny dawnej ws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Żerni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rocław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dawnej wsi w rejonie ulic Żernickiej, Objazdowej i Strachowi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are Mia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Starego Miasta we Wrocławiu wraz z zabudową i układem komunikacyjnym oraz zarysem wód w granicach zewnętrznego obrysu pozostałości dawnych fos miejskich i południowych wybrzeży rzeki O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80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5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ynek, blok zachod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zachodni Rynku we Wrocławiu ograniczony pierzejami ulic: Kiełbaśniczej, św. Mikołaja, pl. Solnym i Ryn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4/348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01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ac T. Kościusz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urbanistyczny rejonu pl. T. Kościuszki we Wrocławiu w granicach linii zabudowy: pl. T. Kościuszki, ul. T. Kościuszki do skrzyżowania z ul. Czystą i ul. M. Bałuckiego oraz ul. Świdnickiej na odcinku od skrzyżowania z ul. marsz. J. Piłsudskiego do skrzyżowania z ul. Podw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491/543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12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itechnika Wrocławsk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espół budowl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budowlany Politechniki Wrocławskiej w kwartale ulic: C.K. Norwida, M. Smoluchowskiego, I. Łukasiewicza i wyb. S. Wyspi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73/544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01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kademia Medyczna we Wrocławiu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espół budowl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budowlany Akademii Medycznej we Wrocławiu w rejonie ulic: O. Bujwida, T. Chałubińskiego, M. Skłodowskiej-Curie, K. Marcinkowskiego i wyb. L. Paste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2656/406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.05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bin, teren d. opactwa benedyktyń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en dawnego opactwa benedyktyńskiego na Ołbinie we Wrocławiu w granicach ulic: B.. Prusa, Nowowiejskiej, Starczej ob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. Stein, kard. </w:t>
            </w:r>
            <w:r>
              <w:rPr>
                <w:rFonts w:cs="Arial" w:ascii="Arial" w:hAnsi="Arial"/>
                <w:sz w:val="20"/>
                <w:szCs w:val="20"/>
              </w:rPr>
              <w:t>M. Ledóch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5290/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5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spy Odrzań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Wysp Odrzańskich we Wrocławiu: Wyspy Tamki, Wyspy Piaskowej, Wyspy Słodowej, Wyspy Bielarskiej i Wyspy Tumskiej w granicach ulic: J. Wieczorka ob. kard. S. Wyszyńskiego, H. Sienkiewicza, z pl. gen. J. Bema, wraz z zabudową, układem komunikacyjnym oraz zarysem 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78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5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ac św. Macie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 pl. św. Macieja we Wrocławiu ograniczony ulicami: L. Rydygiera, B. Drobnera, Jedności Narodowej, Ołbińską, pl. Powstańców Wielkopolskich i pl. S. Stas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6/402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.05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k Szczytnic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Szczytnicki we Wrocławiu w granicach: od zachodu – Stara Odra, od północy – al. Młodej Gwardii ob. al. L. Różyckiego, od wschodu – al. Olimpijska ob. al. I.J. Paderewskiego, ul. 8 Maja ob. ul. 9 Maja, od południa – ul. E. Dembowskiego, ul. M. Kopernika, al. Z. Wróble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2791/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02.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reny Olimpij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Olimpijskie we Wrocławiu wraz z położonymi na nich obiektami oraz historycznie ukształtowanym terenem, pomiędzy ul. A. Mickiewicza, al. I.J. Paderewskiego i rzeką Od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4225/457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06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Zales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Zalesie we Wrocławiu ograniczone ulicami: F. Chopina, H. Wieniawskiego, al. I.J. Paderewskiego i al. Młodej Gwardii ob. al. L. Róży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81/423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.12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Sępol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Sępolno we Wrocławiu ograniczone ulicami: 9 Maja, E. Dembowskiego, Monte Cassino i A. Mickiew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79/399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9.02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gród Zoologi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ód Zoologiczny (stary) we Wrocławiu ograniczony: od północy – ul. Z. Wróblewskiego, od zachodu – rzeką Odrą, od południa – wałem przeciwpowodziowym, od wschodu – graniczy z nową części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5263/361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.11.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mieszkaniowe WU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zespół urbanistyczny – osiedle mieszkaniowe WUWA we Wrocławiu, położone pomiędzy ulicami: M. Kopernika, E. Dembowskiego, Tramwajową, Z. Wróblewskiego i Zielonego Dę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.03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espół budowlany Hali Ludowej, ob. Hali Stule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budowlany Hali Ludowej ob. Hali Stulecia we Wrocławiu przy ul. Wystawowej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5259/343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04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Biskup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Biskupin we Wrocławiu ograniczone: od północy – ul. E. Dembowskiego, od wschodu – ul. M. Bacciarellego, od południa – korytem rzeki Odry, od zachodu – ul. Kożuchowską, ul. J. Chełmońskiego i ul. Cmentarną ob. ul. A. Kosi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5/400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9.02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sięże Mał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granicach ulic: Opolskiej, Tarnogórskiej, Górnośląskiej, Gliwickiej i Bytom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9/555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09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taszyn, osiedle mieszkan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zespół budowlany – osiedle mieszkaniowe Ołtaszyn we Wrocławiu, w rejonie ulic: Strączkowej i gen. S. Grota-Row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74/A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.01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mieście Oław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czny układ urbanistyczny Przedmieścia Oławskiego we Wrocławiu, wraz z archeologicznymi nawarstwieniami kulturowo-osadniczymi w granicach: od północy – granica przebiega od krawędzi pozostałości fosy miejskiej zwanej „Zatoką Gondol”, prowadzi południowym nabrzeżem rzeki Odry do ujścia rzeki Oławy, od wschodu – granica przebiega zachodnim brzegiem rzeki Oławy do Mostu Rakowieckiego, od południa – granica biegnie ulicą od wylotu Mostu Rakowieckiego do ul. Kościuszki, północną granicą działki nr 4/65 ujmując zabudowę w kwartałach wyznaczonych ulicami: S. Chudoby – S. Więckowskiego – S. Świstackiego – gen. I. Prądzyńskiego – Brzeską, następnie po pnółnocnej i wschodniej granicy działki 4/14, drogi 4/17, ujmuje zabudowę na dz. 4/65 i 4/54, dochodzi do wiaduktu kolejowego przy ul. gen. K. Pułaskiego, ujmuje zabudowę po południowej stronie ul. S. Małachowskiego, od zachodu – wzdłuż ul. Dworcowej, ul. Podwale do al. J. Słowackiego, następnie biegnie wschodnią granicą zasypanego odcinka fosy miejskiej do „Zatoki Gondol” i rzeki Od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8/A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.06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rnoga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mieszkaniowe pracowników Gazowni Miejski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dle mieszkaniowe pracowników Gazowni Miejskiej na Tarnogaju we Wrocławiu, zabudowa ulic: Kamienieckiej, Ząbkowickiej i Złotostockiej – między ulicami: Gazową i C. Klim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82/414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.10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rłowice, zespół budyn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budynków na Karłowicach we Wrocławiu, przy pl. marsz. J. Piłsudskiego 1, 3, 5, 7 i al. J. Kasprowicza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2108/582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.11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istoryczny układ urbanistyczny osiedla z komponowaną zielenią i ogródkami działkowymi we Wrocławiu pomiędzy ulicami: Bolesława Krzywoustego, Giżycką, Kętrzyńską i Grudziądzk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czny układ urbanistyczny osiedla we Wrocławiu, z komponowaną zielenią i ogródkami działkowymi, pomiędzy ulicami: Bolesława Krzywoustego, Giżycką, Kętrzyńską i Grudziądz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05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sie Pol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istoryczny układ urbanistyczny miasta, ob. dzielnicy Wrocław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czny układ urbanistyczny miasta Psie Pole, obecnie dzielnicy Wrocławia, wraz z archeologicznymi warstwami kulturowo-osadnicz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7/A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06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śnic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istoryczny układ urbanistyczny miasta, ob. dzielnicy Wrocław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yczny układ urbanistyczny miasta Leśnicy, obecnie dzielnicy Wrocławia, wraz z archeologicznymi nawarstwieniami kulturowo-osadniczymi, w granicach: od północy – granica biegnie północną granicą parku, następnie skręca na południe po zewnętrznej stronie ul. Marszowickiej; skręca na zachód i biegnie wzdłuż rowu melioracyjnego do ul. Dolnobrzeskiej, którą prowadzi do wysokości ul. Brzezińskiej, od zachodu – granica przebiega ul. Brzezińską do ul. Krępickiej; ul. Krępicką do ul. Zajazdowej i ul. Zajazdową prowadzi do ul. Średzkiej, następnie południową stroną ul. Średzkiej przebiega na zachód, do skrzyżowania z torami kolejowymi, od południa – od południowego-zachodu granicę zespołu stanowią tory kolejowe, następnie przebiega ona do łęgów nadrzecznych, skręca na wschód i biegnie niewielkim nasypem do ul. W. Skoczylasa, od wschodu – ul. Skoczylasa prowadzi do styku z ul. Promenada, którą przecina i przechodzi w drogę ziemną, równoległą od wschodu do ul. Promenada, następnie skręca na zachód do ul. Promenada, prowadzi nią na północ do ul. Majchra, którą przebiega do styku z ul. Snycerską, skręca na wschód przez most, obejmując wyspę młyńską na rzece Bystrzycy wraz z odnogą rzeki otaczającą wyspę od zachodu. Dalszy odcinek wschodniej granicy układu stanowi zachodni brzeg rzeki Bystrzycy. Ponadto, otoczenie ww. zabytku obejmujące łęgi rzeki Bystrzycy w granicach: od południa i południowego-wschodu oparte na zachodnim brzegu rzeki Bystrzyc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3/A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.09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abłowic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iedle domów jednorodzinnych i bliźnia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dle domów jednorodzinnych i bliźniaczych w rejonie ulic: Jelenigórskiej, Cieplickiej, Ciechocińskiej, Sobieszowskiej i Iwonickiej we 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1578/429/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k Szczytnicki – dawna Polana Neissera oraz Park Leśny nad Czarną Wod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Szczytnicki – dawna Polana Neissera oraz Park Leśny nad Czarną Wo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/6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.1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6:00Z</dcterms:created>
  <dc:creator>Dorota</dc:creator>
  <dc:description/>
  <cp:keywords/>
  <dc:language>en-US</dc:language>
  <cp:lastModifiedBy>umkano04</cp:lastModifiedBy>
  <dcterms:modified xsi:type="dcterms:W3CDTF">2023-10-11T10:26:00Z</dcterms:modified>
  <cp:revision>3</cp:revision>
  <dc:subject/>
  <dc:title>Obszary zabytkowe ujęte w gminnej ewidencji zabytków i rejestrze zabytków</dc:title>
</cp:coreProperties>
</file>