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keepNext w:val="true"/>
        <w:spacing w:before="0" w:after="600"/>
        <w:jc w:val="center"/>
        <w:rPr>
          <w:rFonts w:eastAsia="Times New Roman"/>
          <w:bCs/>
          <w:color w:val="000000"/>
          <w:lang w:eastAsia="pl-PL"/>
        </w:rPr>
      </w:pPr>
      <w:r>
        <w:rPr/>
        <w:t xml:space="preserve">do projektu uchwały Rady Miejskiej Wrocławia </w:t>
      </w:r>
      <w:r>
        <w:rPr>
          <w:rFonts w:eastAsia="Times New Roman"/>
          <w:bCs/>
          <w:color w:val="000000"/>
          <w:lang w:eastAsia="pl-PL"/>
        </w:rPr>
        <w:t>zmieniającej uchwałę nr XVII/316/15 Rady Miejskiej Wrocławia</w:t>
        <w:br/>
        <w:t>w sprawie nadania nazw nowym ulicom na terenie Wrocławia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keepNext w:val="true"/>
        <w:spacing w:before="0" w:after="600"/>
        <w:jc w:val="both"/>
        <w:rPr/>
      </w:pPr>
      <w:r>
        <w:rPr>
          <w:rFonts w:cs="Verdana"/>
        </w:rPr>
        <w:t>Od dnia 10 listopada 2015 r. obowiązuje uchwała Rady Miejskiej Wrocławia nr </w:t>
      </w:r>
      <w:r>
        <w:rPr>
          <w:rFonts w:eastAsia="Times New Roman"/>
          <w:bCs/>
          <w:color w:val="000000"/>
          <w:lang w:eastAsia="pl-PL"/>
        </w:rPr>
        <w:t>XVII/316/15 Rady Miejskiej Wrocławia w sprawie nadania nazw nowym ulicom na terenie Wrocławia</w:t>
      </w:r>
      <w:r>
        <w:rPr>
          <w:rFonts w:cs="Verdana"/>
        </w:rPr>
        <w:t xml:space="preserve">, która w § 5 nowym ulicom w obrębie Lipa Piotrowska nadała nazwy Czarnuszkowa i Gorczycowa. Położenie ulic określił załącznik nr 5 do uchwały. Konieczność zmiany położenia wyżej wymienionych ulic - zmiany załącznika nr 5 do uchwały - wynika z postępującej zabudowy osiedla, potrzeby ustalania numeracji porządkowej dla nowych budynków oraz usprawnienia komunikacji. Na tym terenie obowiązuje </w:t>
      </w:r>
      <w:r>
        <w:rPr/>
        <w:t xml:space="preserve">uchwała nr XLI/1282/09 Rady Miejskiej Wrocławia z dnia 19 listopada 2009 r. w sprawie uchwalenia miejscowego planu zagospodarowania przestrzennego dla części zespołu urbanistycznego Kminkowa we Wrocławiu. </w:t>
      </w:r>
      <w:r>
        <w:rPr>
          <w:rFonts w:cs="Verdana"/>
        </w:rPr>
        <w:t>Nazwa ulicy Gorczycowej ulega przedłużeniu na przewidziany w obowiązującym na tym terenie miejscowym planie zagospodarowania przestrzennego teren komunikacji publicznej – ulicę dojazdową 2KDD/11. Nazwa ulicy Czarnuszkowej ulega przedłużeniu na przewidziany w obowiązującym na tym terenie miejscowym planie zagospodarowania przestrzennego teren komunikacji publicznej – ulicę dojazdową 2KDD/12. Nazwy ulic przedłuża się na grunty znajdujące się we własności Gminy Wrocław, gdzie gospodarującym gminnym zasobem nieruchomości jest Zarząd Dróg i Utrzymania Miasta (użytek gruntowy dr - drogi).</w:t>
      </w:r>
    </w:p>
    <w:p>
      <w:pPr>
        <w:pStyle w:val="Normal"/>
        <w:keepNext w:val="true"/>
        <w:spacing w:before="0" w:after="600"/>
        <w:jc w:val="both"/>
        <w:rPr/>
      </w:pPr>
      <w:r>
        <w:rPr/>
        <w:t>Projekt uchwały nie zawiera danych prawnie chronionych.</w:t>
      </w:r>
    </w:p>
    <w:p>
      <w:pPr>
        <w:pStyle w:val="Akapitzlist"/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9:00Z</dcterms:created>
  <dc:creator>wiecekk</dc:creator>
  <dc:description/>
  <dc:language>en-US</dc:language>
  <cp:lastModifiedBy>umkawi03</cp:lastModifiedBy>
  <dcterms:modified xsi:type="dcterms:W3CDTF">2019-12-23T09:09:00Z</dcterms:modified>
  <cp:revision>2</cp:revision>
  <dc:subject/>
  <dc:title/>
</cp:coreProperties>
</file>