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>
          <w:rFonts w:cs="Verdana"/>
        </w:rPr>
      </w:pPr>
      <w:r>
        <w:rPr>
          <w:rFonts w:cs="Verdana"/>
        </w:rPr>
        <w:t xml:space="preserve">W związku z realizacją obowiązującej uchwały </w:t>
      </w:r>
      <w:r>
        <w:rPr/>
        <w:t xml:space="preserve">nr XLV/1369/10 Rady Miejskiej Wrocławia z dnia 21 stycznia 2010 r. w sprawie uchwalenia miejscowego planu zagospodarowania przestrzennego dla północnej części zespołu urbanistycznego Jerzmanowo-Jarnołtów we Wrocławiu oraz otrzymaniem wniosku o ustalenie numeracji porządkowej dla budynku mieszkalnego w trakcie budowy zachodzi konieczność nadania nazwy nowej ulicy na terenie Wrocławia. Ustalenie nazwy usprawni komunikację oraz umożliwi nadawanie </w:t>
      </w:r>
      <w:r>
        <w:rPr>
          <w:rFonts w:cs="Verdana"/>
        </w:rPr>
        <w:t xml:space="preserve">numeracji porządkowej nowopowstającym budynkom położonym na przyległych nieruchomościach. Teren pod ulicę został oznaczone w wyżej wymienionym miejscowym planie jako 2KDD/8 (droga dojazdowa). Nowa nazwa – </w:t>
      </w:r>
      <w:r>
        <w:rPr>
          <w:rFonts w:cs="Verdana"/>
          <w:b/>
        </w:rPr>
        <w:t>Pawła Kwoczka</w:t>
      </w:r>
      <w:r>
        <w:rPr>
          <w:rFonts w:cs="Verdana"/>
        </w:rPr>
        <w:t xml:space="preserve"> - nawiązuje do ulic istniejących na tym terenie – Rodła, Augustyna Kośnego, Janiny Kłopockiej i ks. Bolesława Domańskiego – działaczy Związku Polaków w Niemczech. Nazwa ulicy została </w:t>
      </w:r>
      <w:r>
        <w:rPr/>
        <w:t>zaczerpnięta</w:t>
      </w:r>
      <w:r>
        <w:rPr>
          <w:b/>
        </w:rPr>
        <w:t xml:space="preserve"> </w:t>
      </w:r>
      <w:r>
        <w:rPr/>
        <w:t>z Banku Nazw.</w:t>
      </w:r>
    </w:p>
    <w:p>
      <w:pPr>
        <w:pStyle w:val="Normal"/>
        <w:spacing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spacing w:before="0" w:after="0"/>
        <w:jc w:val="both"/>
        <w:rPr>
          <w:rFonts w:cs="Verdana"/>
        </w:rPr>
      </w:pPr>
      <w:r>
        <w:rPr>
          <w:rFonts w:cs="Verdana"/>
          <w:b/>
        </w:rPr>
        <w:t>Paweł Kwoczek</w:t>
      </w:r>
      <w:r>
        <w:rPr>
          <w:rFonts w:cs="Verdana"/>
        </w:rPr>
        <w:t xml:space="preserve"> (1904-1975) - polski adwokat i działacz mniejszości polskiej na niemieckim Górnym Śląsku, poseł na Sejm PRL II kadencji (1957–1961) z ramienia ZNAK-u. W latach 20. studiował na uniwersytetach w Würzburgu, Poznaniu i Berlinie. Magisterium z dziedziny prawa uzyskał w 1928 na Uniwersytecie Wrocławskim, następnie zdał egzamin referendarski i asesorski (1932). Podczas nauki udzielał się w polskim ruchu narodowym, był m.in. prezesem Związku Akademików Górnoślązaków "Silesia Superior" w latach 1926–1927, a także współzałożycielem i członkiem Związku Akademików Polaków "Minoritas" oraz "Polonia". Od 1925 był członkiem Związku Harcerstwa Polskiego w Niemczech, zaś w latach 1935-1939 nim kierował. W latach 30. bronił polskich działaczy w procesach politycznych wytoczonych przez władze III Rzeszy. W okresie II wojny światowej więziony w Opolu i KL Buchenwald gdzie był jednym z 5 członków tajnego polskiego komitetu obozowego. Po 1945 został sekretarzem Polskiego Związku Zachodniego w Opolu. Nadal pracował jako adwokat (w Zespole Adwokackim nr 2 w Opolu), był też członkiem władz Naczelnej Rady Adwokackiej. Działał w Klubie Inteligencji Katolickiej w Opolu, będąc członkiem jego zarządu. W latach 1957–1961 sprawował mandat posła na Sejm z okręgu Opole. </w:t>
      </w:r>
    </w:p>
    <w:p>
      <w:pPr>
        <w:pStyle w:val="Normal"/>
        <w:spacing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spacing w:lineRule="auto" w:line="360"/>
        <w:jc w:val="both"/>
        <w:rPr>
          <w:rFonts w:cs="Verdana"/>
          <w:sz w:val="20"/>
        </w:rPr>
      </w:pPr>
      <w:r>
        <w:rPr>
          <w:sz w:val="20"/>
          <w:szCs w:val="20"/>
        </w:rPr>
        <w:t>Projekt uchwały nie zawiera danych prawnie chronionych.</w:t>
      </w:r>
    </w:p>
    <w:p>
      <w:pPr>
        <w:pStyle w:val="Normal"/>
        <w:spacing w:before="0" w:after="0"/>
        <w:jc w:val="both"/>
        <w:rPr>
          <w:rFonts w:cs="Verdana"/>
          <w:sz w:val="20"/>
        </w:rPr>
      </w:pPr>
      <w:r>
        <w:rPr>
          <w:rFonts w:cs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54:00Z</dcterms:created>
  <dc:creator>wiecekk</dc:creator>
  <dc:description/>
  <dc:language>en-US</dc:language>
  <cp:lastModifiedBy>umkawi03</cp:lastModifiedBy>
  <cp:lastPrinted>2014-04-14T12:09:00Z</cp:lastPrinted>
  <dcterms:modified xsi:type="dcterms:W3CDTF">2020-01-08T11:54:00Z</dcterms:modified>
  <cp:revision>2</cp:revision>
  <dc:subject/>
  <dc:title/>
</cp:coreProperties>
</file>