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</w:t>
        <w:br/>
        <w:t>w sprawie nadania nazwy nowej ulicy na terenie Wrocławia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danie nazwy nowej ulicy w obrębie Brochów we Wrocławiu jest uzasadnione ze względu na usprawnienie komunikacji i umożliwienie nadania numerów porządkowych dla budynków położonych na przyległych nieruchomościach. Na przedmiotowym terenie obowiązuje uchwała nr XIX/541/08 Rady Miejskiej Wrocławia z dnia 13 marca z 2008 r. w sprawie uchwalenia miejscowego planu zagospodarowania przestrzennego północnej części obszaru Jagodno I we Wrocławiu. </w:t>
      </w:r>
      <w:r>
        <w:rPr>
          <w:rFonts w:cs="Verdana"/>
        </w:rPr>
        <w:t xml:space="preserve">Teren pod ulicę został oznaczony w wyżej wymienionym miejscowym planie jako 27.KDW (droga wewnętrzna). Ten wydzielony geodezyjnie pas gruntu, stanowiący dojazd do przyległych nieruchomości, znajduje się we własności osoby prawnej. Jest to droga wewnętrzna w rozumieniu ustawy z dnia 21 marca 1985 r. o drogach publicznych (t.j. Dz. U. z 2018 r. poz. 2068 z późn. zm.). Wypełniając dyspozycję art. 8 ust. 1a ww. ustawy uzyskano zgodę właściciela drogi wewnętrznej na podjęcie przez Radę Miejską Wrocławia uchwały w sprawie nadania nazwy. </w:t>
      </w:r>
      <w:r>
        <w:rPr/>
        <w:t xml:space="preserve">Nazwa nowej ulicy – </w:t>
      </w:r>
      <w:r>
        <w:rPr>
          <w:b/>
        </w:rPr>
        <w:t>Lokomotywowa</w:t>
      </w:r>
      <w:r>
        <w:rPr/>
        <w:t xml:space="preserve"> – nawiązuje do znajdujących się niedaleko ulic: Sygnałowej, Konduktorskiej, Tunelowej, Ernesta Malinowskiego, Wilhelma Grapowa. Są to nazwy związane z kolejnictwem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0:00Z</dcterms:created>
  <dc:creator>wiecekk</dc:creator>
  <dc:description/>
  <dc:language>en-US</dc:language>
  <cp:lastModifiedBy>umkawi03</cp:lastModifiedBy>
  <dcterms:modified xsi:type="dcterms:W3CDTF">2020-01-08T13:30:00Z</dcterms:modified>
  <cp:revision>2</cp:revision>
  <dc:subject/>
  <dc:title/>
</cp:coreProperties>
</file>