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ieczność nadania nazwy ulicy jest konsekwencją realizacji obowiązującej uchwały nr XXXI/648/16 Rady Miejskiej Wrocławia z dnia 20 października 2016 r. w sprawie uchwalenia miejscowego planu zagospodarowania przestrzennego dla obszaru po północnej stronie ulicy Kminkowej w rejonie ulic Tymiankowej i Waniliowej we Wrocławiu, w której poszczególne tereny przeznaczone zostały pod budownictwo mieszkaniowe, drogi, usługi. Nadanie nazwy usprawni komunikację, a także umożliwi ustalanie numeracji porządkowej dla nowopowstających budynków położonych na przyległych nieruchomościach. Teren pod ulicę został oznaczony w wyżej wymienionym miejscowym planie jako 1KDW (ulica wewnętrzna). Ten wydzielony geodezyjnie pas gruntu, stanowiący dojazd do przyległych nieruchomości, znajduje się we własności osoby prawnej. Jest to droga wewnętrzna w rozumieniu ustawy z dnia 21 marca 1985 r. o drogach publicznych (t.j. Dz. U. z 2018 r. poz. 2068 z późn. zm.). Wypełniając dyspozycję art. 8 ust. 1a ww. ustawy uzyskano zgodę właściciela drogi wewnętrznej na podjęcie przez Radę Miejską Wrocławia uchwały w sprawie nadania nazwy. Nazwa nowej ulicy – </w:t>
      </w:r>
      <w:r>
        <w:rPr>
          <w:rFonts w:cs="Verdana" w:ascii="Verdana" w:hAnsi="Verdana"/>
          <w:b/>
        </w:rPr>
        <w:t>Bakaliowa</w:t>
      </w:r>
      <w:r>
        <w:rPr>
          <w:rFonts w:cs="Verdana" w:ascii="Verdana" w:hAnsi="Verdana"/>
        </w:rPr>
        <w:t xml:space="preserve"> – nawiązuje do znajdujących się niedaleko ulic: Waniliowej, Anyżowej, Cynamonowej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akalie</w:t>
      </w:r>
      <w:r>
        <w:rPr>
          <w:rFonts w:cs="Verdana" w:ascii="Verdana" w:hAnsi="Verdana"/>
        </w:rPr>
        <w:t xml:space="preserve"> – suszone owoce południowe i orzechy, stosowane głównie w cukiernictwie. Stanowią dodatek do niektórych rodzajów ciast, m.in. keksów, mazurków czy pierników oraz są używane jako dekoracja wielu rodzajów ciastek. Bakalie stosowane są w całości, płatkach lub pokruszone na duże kawałki. Do bakalii zalicza się: migdały, orzechy (np. włoskie, laskowe), rodzynki – kalifornijskie, sułtańskie, królewskie, kandyzowaną skórkę pomarańczową i cytrynową, suszone daktyle, suszone figi, śliwki oraz morele.</w:t>
      </w:r>
    </w:p>
    <w:p>
      <w:pPr>
        <w:pStyle w:val="Normal"/>
        <w:spacing w:lineRule="auto" w:line="360" w:before="120" w:after="200"/>
        <w:jc w:val="both"/>
        <w:rPr>
          <w:rFonts w:cs="Verdana"/>
        </w:rPr>
      </w:pPr>
      <w:r>
        <w:rPr>
          <w:rFonts w:cs="Verdana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6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20-01-07T11:00:00Z</dcterms:modified>
  <cp:revision>3</cp:revision>
  <dc:subject/>
  <dc:title/>
</cp:coreProperties>
</file>