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 wnioskiem o nazwanie  skweru przy ulicy Polarnej imieniem Tymoteusza Karpowicza do Rady Miejskiej Wrocławia wystąpiła Rada Osiedla Krzyki-Partynice. Wniosek uzyskał pozytywną opinię Prezydenta Wrocławia. Przedmiotowy skwer znajduje się na działce stanowiącej własność Gminy Wrocław, gdzie gospodarującym gminnym zasobem nieruchomości jest Prezydent Wrocławia. Użytek działki to Bz – tereny rekreacyjne. Skwer jest obecnie rewitalizowany.  W związku z powyższym  przygotowany został projekt uchwały w sprawie nadania nazwy skwerowi na terenie Wrocławia.</w:t>
      </w:r>
    </w:p>
    <w:p>
      <w:pPr>
        <w:pStyle w:val="HTMLwstpniesformatowan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Tymoteusz Karpowicz</w:t>
      </w:r>
      <w:r>
        <w:rPr/>
        <w:t xml:space="preserve"> (1921-2005) – poeta, prozaik, dramaturg, tłumacz; czołowy twórca poezji lingwistycznej, uznawany za ostatniego wielkiego modernistę. Urodził się 15 grudnia 1921 r. w podwileńskiej wsi Zielona. W czasie wojny uczestniczył w polskim ruchu oporu. Studiował filologię polską we Wrocławiu. W latach 1945-1949 mieszkał w Szczecinie, gdzie pracował w Polskim Radiu. Potem przeniósł się do Wrocławia, w którym mieszkał do 1978 roku. Debiutował w 1948 r. tomem prozy poetyckiej Legendy pomorskie. Po ogłoszeniu w roku 1949 socrealizmu w literaturze zaprzestał publikowania. Aktywność literacką wznowił dopiero w roku 1956 w dobie odwilży. Wtedy to stał się redaktorem tygodnika „Nowe sygnały”. W roku 1957 tygodnik ten został jednak zamknięty za zbyt niezależną postawę. Karpowicz został później także usunięty z redakcji „Poezji” i „Odry”. W 1973 otrzymał stypendium naukowe do Ameryki Północnej. Korzystając z tego stypendium postanowił do kraju nie wracać i pozostał do śmierci na emigracji w Stanach Zjednoczonych. Od roku 1978 profesor na University of Illinois w Chicago (od 1993 r. na emeryturze). Jako naukowiec zajmował się badaniem twórczości Bolesława Leśmiana. Ostatni jego tom wierszy </w:t>
      </w:r>
      <w:r>
        <w:rPr>
          <w:i/>
        </w:rPr>
        <w:t>Słoje zadrzewne</w:t>
      </w:r>
      <w:r>
        <w:rPr/>
        <w:t xml:space="preserve"> był nominowany do Nagrody Literackiej Nike 2000. </w:t>
      </w:r>
    </w:p>
    <w:p>
      <w:pPr>
        <w:pStyle w:val="Normal"/>
        <w:spacing w:before="0" w:after="0"/>
        <w:jc w:val="both"/>
        <w:rPr/>
      </w:pPr>
      <w:r>
        <w:rPr/>
        <w:t>Zmarł 26 czerwca 2005 r. w Oak Park. Pochowano go 3 sierpnia 2005 r. wraz z żoną Marią Karpowicz z d. Budniewską na Cmentarzu Osobowickim we Wrocławiu. Ponieważ Tymoteusz Karpowicz w latach 1950-1978 mieszkał w domu, który znajduje się w pobliżu skweru przy ulicy Polarnej, właściwym będzie upamiętnienie poety właśnie w tym miejsc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Verdana"/>
          <w:sz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9:00Z</dcterms:created>
  <dc:creator>wiecekk</dc:creator>
  <dc:description/>
  <dc:language>en-US</dc:language>
  <cp:lastModifiedBy>umkawi03</cp:lastModifiedBy>
  <cp:lastPrinted>2019-04-02T13:12:00Z</cp:lastPrinted>
  <dcterms:modified xsi:type="dcterms:W3CDTF">2020-01-09T11:40:00Z</dcterms:modified>
  <cp:revision>3</cp:revision>
  <dc:subject/>
  <dc:title/>
</cp:coreProperties>
</file>