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otwartego konkursu ofert na wybór realizatora Programu polityki zdrowotnej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n.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zszerzenie dostępu do rehabilitacji kardiologicznej w ramach wtórnej prewencji chorób sercowo-naczyni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otwartego konkursu ofert na wybór realizatora Programu polityki zdrowotnej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n.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Rozszerzenie dostępu do rehabilitacji kardiologicznej w ramach wtórnej prewencji chorób sercowo-naczy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 xml:space="preserve">NA REALIZACJĘ PROGRAMU POLITYKI ZDROWOTNEJ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</w:t>
      </w:r>
      <w:r>
        <w:rPr/>
        <w:t xml:space="preserve">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. Nazwisko i imię oraz telefon kontaktowy do osoby upoważnionej do składania wyjaśnień i uzupełnień dotyczących wniosku (wymagane dołączenie do wniosku stosownego pełnomocnictwa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1. Nazwa banku i nr ko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</w:t>
        <w:tab/>
        <w:tab/>
        <w:t xml:space="preserve">                                                                     pieczątka i podpis oferenta    </w:t>
      </w:r>
      <w:r>
        <w:br w:type="page"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>Rozszerzenie dostępu do rehabilitacji kardiologicznej w ramach wtórnej prewencji chorób sercowo-naczyniowych</w:t>
      </w:r>
      <w:r>
        <w:rPr/>
        <w:t>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Imię i nazwisko koordynatora programu oraz nr telefonu do kontaktu: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</w:p>
    <w:p>
      <w:pPr>
        <w:pStyle w:val="Tekstpodstawowy2"/>
        <w:rPr/>
      </w:pPr>
      <w:r>
        <w:rPr/>
        <w:t>2. Miejsce realizacji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3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sercowo-naczyniowych w zakresie rehabilitacji kardiologicznej i innych nowatorskich działań w zakresie wtórnej prewencji chorób sercowo-naczyniowyc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Przewidywana liczba osób uczestniczących w programi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5. Charakterystyka pacjentów objętych program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6.  Sposób naboru i kwalifikowania do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,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 xml:space="preserve"> 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 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programu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program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2160"/>
        <w:gridCol w:w="2160"/>
        <w:gridCol w:w="2520"/>
      </w:tblGrid>
      <w:tr>
        <w:trPr>
          <w:trHeight w:val="66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7"/>
                <w:szCs w:val="17"/>
              </w:rPr>
              <w:t>, 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2261" w:hRule="atLeast"/>
        </w:trPr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ind w:left="1064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większej liczby kosztów istnieje możliwość dodawania kolejnych wierszy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2264"/>
        <w:gridCol w:w="2693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4317" w:type="dxa"/>
            <w:gridSpan w:val="9"/>
            <w:tcBorders>
              <w:top w:val="single" w:sz="4" w:space="0" w:color="000000"/>
            </w:tcBorders>
            <w:shd w:fill="FFFFFF" w:val="clear"/>
          </w:tcPr>
          <w:tbl>
            <w:tblPr>
              <w:tblW w:w="1440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  <w:gridCol w:w="6749"/>
              <w:gridCol w:w="1786"/>
              <w:gridCol w:w="2268"/>
              <w:gridCol w:w="2693"/>
              <w:gridCol w:w="93"/>
            </w:tblGrid>
            <w:tr>
              <w:trPr>
                <w:trHeight w:val="706" w:hRule="atLeast"/>
                <w:cantSplit w:val="true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szty realizacji Programu, ogółem: 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0"/>
                    <w:ind w:left="57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IV.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Koszty administracyjne jako % kwoty  dotacji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 xml:space="preserve">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Tekstpodstawowy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3.8pt;mso-wrap-distance-left:0pt;mso-wrap-distance-right:0pt;mso-wrap-distance-top:0pt;mso-wrap-distance-bottom:0pt;margin-top:0.05pt;mso-position-vertical-relative:text;margin-left: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2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9:00Z</dcterms:created>
  <dc:creator>umw</dc:creator>
  <dc:description/>
  <cp:keywords/>
  <dc:language>en-US</dc:language>
  <cp:lastModifiedBy>umanbo03</cp:lastModifiedBy>
  <cp:lastPrinted>2017-11-28T08:11:00Z</cp:lastPrinted>
  <dcterms:modified xsi:type="dcterms:W3CDTF">2019-11-12T08:51:00Z</dcterms:modified>
  <cp:revision>52</cp:revision>
  <dc:subject/>
  <dc:title>Urząd Miejski Wrocławia</dc:title>
</cp:coreProperties>
</file>