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łącznik nr 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do otwartego konkursu ofert z dnia 23.12.2019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r. na wybór realizatora/realizatorów programu polityki zdrowotnej pn.: ”Program leczenia niepłodności metodą zapłodnienia pozaustrojowego dla mieszkańców miasta Wrocławia”. 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2"/>
        </w:rPr>
      </w:pPr>
      <w:r>
        <w:rPr>
          <w:rFonts w:cs="Verdana" w:ascii="Verdana" w:hAnsi="Verdana"/>
          <w:i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9"/>
              <w:gridCol w:w="3019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>
                <w:trHeight w:val="588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sz w:val="22"/>
        </w:rPr>
        <w:t>Informacje szczegółowe o realizacji Programu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Miejsce realizacji Programu </w:t>
      </w:r>
    </w:p>
    <w:p>
      <w:pPr>
        <w:pStyle w:val="Tekstpodstawowy2"/>
        <w:spacing w:before="0" w:after="12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azwa i dokładny adre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0"/>
        </w:rPr>
        <w:t xml:space="preserve">Doświadczenie w realizacji zadań związanych z leczeniem niepłodności metodą zapłodnienia pozaustrojowego </w:t>
      </w:r>
    </w:p>
    <w:p>
      <w:pPr>
        <w:pStyle w:val="TextBody"/>
        <w:spacing w:before="0" w:after="120"/>
        <w:ind w:left="426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(ze wskazaniem, które z tych zadań realizowane były we współpracy z administracją publiczną)</w:t>
      </w:r>
    </w:p>
    <w:p>
      <w:pPr>
        <w:pStyle w:val="TextBody"/>
        <w:spacing w:before="0" w:after="120"/>
        <w:ind w:left="426" w:hanging="14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440" w:hanging="1440"/>
        <w:rPr>
          <w:sz w:val="20"/>
          <w:szCs w:val="16"/>
        </w:rPr>
      </w:pPr>
      <w:r>
        <w:rPr>
          <w:sz w:val="20"/>
        </w:rPr>
        <w:t xml:space="preserve">Grupa docelowa zadania. 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b w:val="false"/>
          <w:szCs w:val="18"/>
        </w:rPr>
        <w:t>(Należy określić liczbowo planowaną grupę odbiorców zadania. Liczba odbiorców powinna być adekwatna do zdefiniowanych celów projektu i rozpoznanego problemu. Jej liczebność powinna być oszacowana rzetelnie do czasu trwania Programu.)</w:t>
      </w:r>
    </w:p>
    <w:p>
      <w:pPr>
        <w:pStyle w:val="TextBody"/>
        <w:spacing w:before="0" w:after="120"/>
        <w:ind w:left="284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20"/>
        </w:rPr>
        <w:t>Sposób naboru  do Programu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</w:t>
      </w:r>
      <w:r>
        <w:rPr>
          <w:rFonts w:cs="Verdana" w:ascii="Verdana" w:hAnsi="Verdana"/>
          <w:i/>
          <w:sz w:val="18"/>
        </w:rPr>
        <w:t>Należy opisać w jaki sposób realizator planuje dokonać naboru beneficjentów do Program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9"/>
        </w:rPr>
      </w:pPr>
      <w:r>
        <w:rPr>
          <w:rFonts w:cs="Verdana" w:ascii="Verdana" w:hAnsi="Verdana"/>
          <w:b/>
          <w:bCs/>
          <w:i/>
          <w:iCs/>
          <w:sz w:val="18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Szczegółowy opis zadań Programu oraz sposób ich realizacji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Verdana" w:ascii="Verdana" w:hAnsi="Verdana"/>
          <w:i/>
          <w:iCs/>
          <w:sz w:val="18"/>
          <w:szCs w:val="20"/>
        </w:rPr>
        <w:t>(Należy szczegółowo opisać wszystkie zadania, które będą realizowane w ramach Programu. Zadania powinny być adekwatne do liczebności i specyfiki grupy docelowej oraz zaplanowanych celów Programu. Opis poszczególnych zadań powinien być spójny z przedstawionym harmonogramem i kosztorysem.)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romocja programu, działania informacyjno-edukacyjne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Należy wypełnić w przypadku planowania działań promocyjnych, informacyjno-edukacyjnych tj. audycje w radio i telewizji, plakaty, ulotki itp.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/>
          <w:iCs/>
          <w:sz w:val="20"/>
        </w:rPr>
        <w:t>Harmonogram zadań Program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( Harmonogram planowanych działań należy opisać w kolejności chronologicznej z precyzyjnym określeniem terminów ich rozpoczęcia i zakończenia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1440" w:hanging="144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/>
          <w:iCs/>
          <w:sz w:val="20"/>
        </w:rPr>
        <w:t>Monitorowanie i ewaluacja Programu</w:t>
      </w:r>
    </w:p>
    <w:p>
      <w:pPr>
        <w:pStyle w:val="Normal"/>
        <w:spacing w:before="0" w:after="120"/>
        <w:ind w:firstLine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  <w:t>(Należy określić sposób monitorowania oraz opis narzędzi ewaluacyjnych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1440" w:hanging="14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Zakładane rezultaty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( Należy przedstawić w jakim stopniu realizacja zadań Programu przyczyni się do osiągnięcia celów Programu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soby kadrowe przewidywane do realizacji Programu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( wykaz osób zatrudnionych przy realizacji Programu wraz z kompetencjami zapewniającymi wykonanie zadań oraz zakres ich obowiązków, doświadczenie w pracy w tym podmiocie medycznym, harmonogram prac wykazanego personelu)  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2"/>
        <w:gridCol w:w="2158"/>
        <w:gridCol w:w="2597"/>
        <w:gridCol w:w="1983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Wykształce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Kwalifikac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Zakres czynności i zadań Progra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  <w:t>Harmonogram prac personelu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soby rzeczowe Oferen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bjaśnienie: wpisać np. lokal, sprzęt, materiały przewidywane do wykorzystania przy realizacji Programu. Wkład rzeczowy własny ( należy opisać, ale nie należy go uwzględniać w kosztorysie.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3"/>
        </w:numPr>
        <w:ind w:hanging="1080"/>
        <w:rPr/>
      </w:pPr>
      <w:r>
        <w:rPr>
          <w:i w:val="false"/>
          <w:iCs w:val="false"/>
        </w:rPr>
        <w:t>Kalkulacja kosztów realizacji Program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1440" w:hanging="2007"/>
        <w:rPr/>
      </w:pPr>
      <w:r>
        <w:rPr>
          <w:rFonts w:cs="Verdana" w:ascii="Verdana" w:hAnsi="Verdana"/>
          <w:b/>
          <w:bCs/>
          <w:sz w:val="20"/>
        </w:rPr>
        <w:t>Kosztorys wykonania zadania w 2019</w:t>
      </w:r>
      <w:r>
        <w:rPr/>
        <w:t xml:space="preserve">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"/>
        <w:gridCol w:w="2438"/>
        <w:gridCol w:w="35"/>
        <w:gridCol w:w="1481"/>
        <w:gridCol w:w="2128"/>
        <w:gridCol w:w="35"/>
        <w:gridCol w:w="1523"/>
        <w:gridCol w:w="7"/>
        <w:gridCol w:w="2173"/>
      </w:tblGrid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z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</w:tr>
      <w:tr>
        <w:trPr>
          <w:cantSplit w:val="true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4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Koszty merytor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Kwalifikacja do Programu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 xml:space="preserve">Procedura zapłodnienia pozaustrojowego (interwencja 1 , 2, 3)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5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y administracyjne 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5"/>
              </w:numPr>
              <w:ind w:left="426" w:hanging="426"/>
              <w:rPr>
                <w:sz w:val="20"/>
              </w:rPr>
            </w:pPr>
            <w:r>
              <w:rPr>
                <w:sz w:val="20"/>
              </w:rPr>
              <w:t>Inne koszty, niezbędne do realizacji zadania, w tym koszty promocji Programu</w:t>
            </w:r>
          </w:p>
        </w:tc>
      </w:tr>
      <w:tr>
        <w:trPr>
          <w:trHeight w:val="4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1080" w:hanging="10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1080" w:hanging="10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…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Verdana" w:hAnsi="Verdana"/>
          <w:b/>
          <w:sz w:val="20"/>
          <w:szCs w:val="20"/>
        </w:rPr>
        <w:t>2. 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0:00Z</dcterms:created>
  <dc:creator>WI </dc:creator>
  <dc:description/>
  <cp:keywords/>
  <dc:language>en-US</dc:language>
  <cp:lastModifiedBy>ummogr03</cp:lastModifiedBy>
  <cp:lastPrinted>2019-03-01T13:18:00Z</cp:lastPrinted>
  <dcterms:modified xsi:type="dcterms:W3CDTF">2019-12-13T07:45:00Z</dcterms:modified>
  <cp:revision>25</cp:revision>
  <dc:subject/>
  <dc:title>OFERTA REALIZACJI ZADANIA PUBLICZNEGO</dc:title>
</cp:coreProperties>
</file>