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KOREKTA z dnia 06.12.2019r</w:t>
            </w:r>
            <w:r>
              <w:rPr>
                <w:rFonts w:cs="Verdana" w:ascii="Verdana" w:hAnsi="Verdana"/>
                <w:color w:val="FF0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Gmina Wrocław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eprezentowana przez 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REZYDENTA WROCŁAWIA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ogłasza z dniem 26.11.2019roku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twarty konkurs ofert na realizację   zadania  pn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prowadzenie wśród mieszkańców Wrocławia kampanii informacyjno-edukacyjnej dotyczącej przeciwdziałania chorobom zakaźnym.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. PODSTAWA PRAW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nkurs ofert ogłoszony jest na podstawie art. 2, pkt. 2, 3, 4, oraz art. 14 ust. 1 w związku </w:t>
              <w:br/>
              <w:t>z art. 13 pkt. 3 Ustawy z dnia 11 września 2015 r. o zdrowiu publicznym (Dz.U.2018.poz1492t.j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I. ADRESAT KONKURS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kurs skierowany jest do podmiotów, których cele statutowe  oraz przedmiot działalności dotyczą spraw objętych zadaniami określonymi w art. 2 ustawy o zdrowiu publicznym zwanych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w dalszej części ogłoszenia konkursowego </w:t>
            </w:r>
            <w:r>
              <w:rPr>
                <w:rFonts w:cs="Verdana" w:ascii="Verdana" w:hAnsi="Verdana"/>
                <w:b/>
                <w:bCs/>
                <w:sz w:val="18"/>
              </w:rPr>
              <w:t>„oferentem”.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II. CEL REALIZACJI PROGRAMU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1Trescpisma"/>
              <w:spacing w:before="180" w:after="0"/>
              <w:jc w:val="both"/>
              <w:rPr>
                <w:sz w:val="18"/>
              </w:rPr>
            </w:pPr>
            <w:r>
              <w:rPr/>
              <w:t>Kształtowanie postawy odpowiedzialności zdrowotnej i społecznej mieszkańców Wrocławia wobec zagrożenia chorobami zakaźnymi poprzez działania informacyjno-edukacyjne.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V. TERIMN REALIZACJI PROGRAMU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Rozpoczęcie od  dnia podpisania umowy ;  zakończenie do 15.05.2020 r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eastAsia="Verdana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 xml:space="preserve">V. FORMA realizacji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color w:val="FFFFFF"/>
                <w:sz w:val="18"/>
              </w:rPr>
            </w:pPr>
            <w:r>
              <w:rPr>
                <w:sz w:val="18"/>
              </w:rPr>
              <w:t xml:space="preserve">Powierzenie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VI. MIEJSCE REALIZACJI PROGRAMU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 w:val="false"/>
                <w:bCs w:val="false"/>
              </w:rPr>
              <w:t xml:space="preserve">Miasto Wrocław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II. ŚRODKI PRZEZNACZONE NA REALIZACJĘ PROGRAM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20"/>
              <w:rPr/>
            </w:pPr>
            <w:r>
              <w:rPr>
                <w:rFonts w:cs="Verdana" w:ascii="Verdana" w:hAnsi="Verdana"/>
                <w:sz w:val="18"/>
              </w:rPr>
              <w:t xml:space="preserve">Gmina Wrocław na realizację ww. </w:t>
            </w:r>
            <w:r>
              <w:rPr>
                <w:rFonts w:cs="Verdana" w:ascii="Verdana" w:hAnsi="Verdana"/>
                <w:sz w:val="18"/>
              </w:rPr>
              <w:t xml:space="preserve">zadania w roku 2019 </w:t>
            </w:r>
            <w:r>
              <w:rPr>
                <w:rFonts w:cs="Verdana" w:ascii="Verdana" w:hAnsi="Verdana"/>
                <w:sz w:val="18"/>
              </w:rPr>
              <w:t xml:space="preserve">przekaże </w:t>
            </w:r>
            <w:r>
              <w:rPr>
                <w:rFonts w:cs="Verdana" w:ascii="Verdana" w:hAnsi="Verdana"/>
                <w:sz w:val="18"/>
              </w:rPr>
              <w:t xml:space="preserve">w kwocie </w:t>
            </w:r>
            <w:r>
              <w:rPr>
                <w:rFonts w:cs="Verdana" w:ascii="Verdana" w:hAnsi="Verdana"/>
                <w:sz w:val="18"/>
              </w:rPr>
              <w:t xml:space="preserve">dotację </w:t>
            </w:r>
            <w:r>
              <w:rPr>
                <w:rFonts w:cs="Verdana" w:ascii="Verdana" w:hAnsi="Verdana"/>
                <w:sz w:val="18"/>
              </w:rPr>
              <w:t xml:space="preserve">16 000 PLN   </w:t>
            </w:r>
          </w:p>
          <w:p>
            <w:pPr>
              <w:pStyle w:val="NormalnyWeb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 roku 2020 roku 00,00 PLN                                 </w:t>
            </w:r>
          </w:p>
          <w:p>
            <w:pPr>
              <w:pStyle w:val="NormalnyWeb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tateczna kwota dotacji zostanie ustalona po złożeniu oferty 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MINA WROCŁAW ZASTRZEGA SOBIE PRAWO DO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ołania konkursu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ofert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ez podania przyczyny przed upływem terminu 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łożenie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ofert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zedłużenia terminu złożenia ofert i terminu rozstrzygnięcia konkursu ofert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iany  wysokości środków publicznych na realizację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ram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w trakcie trwania konkursu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Wezwania oferenta w trybie pilnym w celu wyjaśnienia i usunięcia brak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formalnych z zastrzeżeniem, że oferent musi się zgłosić i usunąć braki </w:t>
            </w:r>
            <w:r>
              <w:rPr>
                <w:rFonts w:cs="Verdana" w:ascii="Verdana" w:hAnsi="Verdana"/>
                <w:b/>
                <w:bCs/>
                <w:sz w:val="18"/>
              </w:rPr>
              <w:t>w terminie wskazanym przez Komisję Konkursową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gocjowania z oferentem warunków i kosztów realizacj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ram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, terminu realizacj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ram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oraz zakresu rzeczoweg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gramu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yboru jednej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oferty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w ramach środków finansowych przeznaczonych na realizację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zadani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atach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9/2020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ku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nieważnienia konkursu , jeśli w określonym terminie nie otrzyma żadnej oferty.</w:t>
            </w:r>
          </w:p>
          <w:p>
            <w:pPr>
              <w:pStyle w:val="NormalnyWeb"/>
              <w:spacing w:before="120" w:after="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III. OPIS ZADANIA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alizacja zadań polegać będzie w szczególności na: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racowaniu  scenariusza kampanii informacyjno-edukacyjnej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Przeprowadzeniu kampanii z wykorzystaniem materiałów i środków informacyjno-edukacyjnych oraz mediów społecznościow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Ewaluacja zadani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X. </w:t>
            </w:r>
            <w:r>
              <w:rPr>
                <w:rFonts w:cs="Verdana" w:ascii="Verdana" w:hAnsi="Verdana"/>
                <w:b/>
                <w:bCs/>
                <w:sz w:val="18"/>
              </w:rPr>
              <w:t>WARUNKI REALIZACJI ZADANIA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Zadanie realizowane będzie przez</w:t>
            </w:r>
            <w:r>
              <w:rPr>
                <w:rFonts w:cs="Verdana" w:ascii="Verdana" w:hAnsi="Verdana"/>
                <w:sz w:val="18"/>
              </w:rPr>
              <w:t xml:space="preserve"> podmiot lecznicz</w:t>
            </w:r>
            <w:r>
              <w:rPr>
                <w:rFonts w:cs="Verdana" w:ascii="Verdana" w:hAnsi="Verdana"/>
                <w:sz w:val="18"/>
              </w:rPr>
              <w:t>y</w:t>
            </w:r>
            <w:r>
              <w:rPr>
                <w:rFonts w:cs="Verdana" w:ascii="Verdana" w:hAnsi="Verdana"/>
                <w:sz w:val="18"/>
              </w:rPr>
              <w:t xml:space="preserve"> w rozumieniu art. 4</w:t>
            </w:r>
            <w:r>
              <w:rPr>
                <w:rFonts w:cs="Verdana" w:ascii="Verdana" w:hAnsi="Verdana"/>
                <w:sz w:val="18"/>
              </w:rPr>
              <w:t>.1</w:t>
            </w:r>
            <w:r>
              <w:rPr>
                <w:rFonts w:cs="Verdana" w:ascii="Verdana" w:hAnsi="Verdana"/>
                <w:sz w:val="18"/>
              </w:rPr>
              <w:t xml:space="preserve"> ustawy z dnia </w:t>
            </w:r>
            <w:r>
              <w:rPr>
                <w:rFonts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15 kwietnia 2011 r. o działalności leczniczej 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ferent będzie realizował zadanie z należytą starannością przy wykorzystaniu wiedzy                    z uwzględnieniem postępu w tej dziedzinie medycyny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alizacja zadań  będzie odbywała się w okresie od dnia podpisania umowy do 15.05.2020r.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rmonogram planowanych zadań powinien być szczegółowy, aby umożliwić kontrolę merytoryczną poszczególnych działań podejmowanych przez oferenta w trakcie ich realizacji. Harmonogram powinien zawierać miejsca i terminy realizacji poszczególnych działań wraz z wykazem realizatorów.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Oferent musi dysponować zespołem specjalistów z </w:t>
            </w:r>
            <w:r>
              <w:rPr>
                <w:rFonts w:cs="Verdana" w:ascii="Verdana" w:hAnsi="Verdana"/>
                <w:sz w:val="18"/>
              </w:rPr>
              <w:t xml:space="preserve">odpowiednimi kwalifikacjami 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i doświadczeni</w:t>
            </w:r>
            <w:r>
              <w:rPr>
                <w:rFonts w:cs="Verdana" w:ascii="Verdana" w:hAnsi="Verdana"/>
                <w:sz w:val="18"/>
              </w:rPr>
              <w:t>em</w:t>
            </w:r>
            <w:r>
              <w:rPr>
                <w:rFonts w:cs="Verdana" w:ascii="Verdana" w:hAnsi="Verdana"/>
                <w:sz w:val="18"/>
              </w:rPr>
              <w:t xml:space="preserve"> zawodow</w:t>
            </w:r>
            <w:r>
              <w:rPr>
                <w:rFonts w:cs="Verdana" w:ascii="Verdana" w:hAnsi="Verdana"/>
                <w:sz w:val="18"/>
              </w:rPr>
              <w:t xml:space="preserve">ym do wykonania ww.  działań </w:t>
            </w:r>
          </w:p>
          <w:p>
            <w:pPr>
              <w:pStyle w:val="NormalnyWeb"/>
              <w:spacing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20"/>
              <w:ind w:left="72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Kosztory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wykonania  należy określić </w:t>
            </w:r>
            <w:r>
              <w:rPr>
                <w:rFonts w:cs="Verdana" w:ascii="Verdana" w:hAnsi="Verdana"/>
                <w:sz w:val="18"/>
              </w:rPr>
              <w:t xml:space="preserve">w punkcie </w:t>
            </w:r>
            <w:r>
              <w:rPr>
                <w:rFonts w:cs="Verdana" w:ascii="Verdana" w:hAnsi="Verdana"/>
                <w:sz w:val="18"/>
              </w:rPr>
              <w:t>III</w:t>
            </w:r>
            <w:r>
              <w:rPr>
                <w:rFonts w:cs="Verdana" w:ascii="Verdana" w:hAnsi="Verdana"/>
                <w:sz w:val="18"/>
              </w:rPr>
              <w:t>. 1</w:t>
            </w:r>
            <w:r>
              <w:rPr>
                <w:rFonts w:cs="Verdana" w:ascii="Verdana" w:hAnsi="Verdana"/>
                <w:sz w:val="18"/>
              </w:rPr>
              <w:t>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arkusza ofertowego 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20"/>
              <w:ind w:left="72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monogram działań dotyczący realizacji zadania należy opisać w punkcie II.5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20"/>
              <w:ind w:left="720" w:right="110" w:hanging="360"/>
              <w:jc w:val="both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onitorowanie i ewaluacja </w:t>
            </w:r>
            <w:r>
              <w:rPr>
                <w:rFonts w:cs="Verdana" w:ascii="Verdana" w:hAnsi="Verdana"/>
                <w:sz w:val="18"/>
              </w:rPr>
              <w:t xml:space="preserve">programu   </w:t>
            </w:r>
            <w:r>
              <w:rPr>
                <w:rFonts w:cs="Verdana" w:ascii="Verdana" w:hAnsi="Verdana"/>
                <w:sz w:val="18"/>
              </w:rPr>
              <w:t xml:space="preserve"> (pkt II. 6 oferty) -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X. KOSZTY REALIZACJI ZADANIA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KOSZTY, KTÓRE W SZCZEGÓLNOŚCI BĘDĄ MOGŁY ZOSTAĆ SFINANSOWANE Z DOTA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datki, które będą ponoszone z dotacji muszą być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ezbędne dla realizacji zadania objętego konkurse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cjonalne i efektywne oraz spełniać wymogi efektywnego zarządzania finansami (relacja nakład/rezultat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ktycznie poniesione w okresie realizacji zadania objętego konkurse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odpowiednio udokumentowa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1080" w:right="110" w:hanging="3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zgodne z zatwierdzonym kosztorys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1. Koszty merytoryczne: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3600" w:right="110" w:hanging="324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Wynagrodzenia pracowników merytorycznych realizujących zadanie.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3600" w:right="110" w:hanging="3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oszty rzeczowe związane z przygotowaniem i realizacją zadania np.:  druk materiałów informacyjno-edukacyjnych np. ulotki, plakaty, broszury               i inn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2160" w:right="110" w:hanging="270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u w:val="single"/>
              </w:rPr>
              <w:t>2. Koszty administracyjne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i obsługi zadania, w tym również zakup materiałów biurowych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ind w:left="2160" w:right="110" w:hanging="270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u w:val="single"/>
              </w:rPr>
              <w:t>3. Inne koszty</w:t>
            </w:r>
            <w:r>
              <w:rPr>
                <w:rFonts w:cs="Verdana" w:ascii="Verdana" w:hAnsi="Verdana"/>
                <w:sz w:val="18"/>
                <w:szCs w:val="20"/>
              </w:rPr>
              <w:t>, niezbędne do realizacji zadania, w tym koszty promocji np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1440" w:right="110" w:hanging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pracowanie graficznego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120" w:after="0"/>
              <w:ind w:left="1440" w:right="110" w:hanging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nne niezbędne do realizacji progra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righ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przyznana dotacja może być wydatkowana tylko na cele związane z realizowanym zadaniem   </w:t>
            </w:r>
          </w:p>
          <w:p>
            <w:pPr>
              <w:pStyle w:val="NormalnyWeb"/>
              <w:spacing w:before="0" w:after="0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120" w:after="0"/>
              <w:ind w:right="110" w:hanging="0"/>
              <w:jc w:val="center"/>
              <w:rPr/>
            </w:pPr>
            <w:r>
              <w:rPr/>
              <w:t>KOSZTY, KTÓRE W SZCZEGÓLNOŚCI NIE MOGĄ ZOSTAĆ SFINANSOWANE Z DOTACJI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color w:val="FF0000"/>
                <w:szCs w:val="18"/>
              </w:rPr>
            </w:pPr>
            <w:r>
              <w:rPr>
                <w:b w:val="false"/>
                <w:bCs w:val="false"/>
                <w:color w:val="FF000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12"/>
              </w:numPr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orzenie funduszy kapitałowych.</w:t>
            </w:r>
          </w:p>
          <w:p>
            <w:pPr>
              <w:pStyle w:val="Tekstpodstawowy3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iałania, których celem jest przyznawanie dotacji lub stypendiów dla  osób  prawnych  lub  fizycznych, których przyznanie nie jest integralną częścią zgłoszonego projektu.</w:t>
            </w:r>
          </w:p>
          <w:p>
            <w:pPr>
              <w:pStyle w:val="Tekstpodstawowy3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owanie przedsięwzięć, które są dofinansowywane z budżetu Miasta.</w:t>
            </w:r>
          </w:p>
          <w:p>
            <w:pPr>
              <w:pStyle w:val="Tekstpodstawowy3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rycie deficytu zrealizowanych wcześniej przedsięwzięć oraz refundację kosztów   zrealizowanych   wcześniej   przedsięwzięć, tworzenie rezerw na pokrycie przyszłych strat lub zobowiązań.</w:t>
            </w:r>
          </w:p>
          <w:p>
            <w:pPr>
              <w:pStyle w:val="Tekstpodstawowy3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budowli, budynków lub lokali, zakup gruntów.</w:t>
            </w:r>
          </w:p>
          <w:p>
            <w:pPr>
              <w:pStyle w:val="Tekstpodstawowy3"/>
              <w:ind w:left="360" w:right="110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120" w:after="0"/>
              <w:ind w:right="110" w:hanging="0"/>
              <w:jc w:val="center"/>
              <w:rPr/>
            </w:pPr>
            <w:r>
              <w:rPr/>
              <w:t>XI. WARUNKI SKŁADANIA OFERT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/>
            </w:pPr>
            <w:r>
              <w:rPr>
                <w:b w:val="false"/>
                <w:bCs w:val="false"/>
              </w:rPr>
              <w:t>Oferent może złożyć w konkursie tylko jedną ofertę (w przypadku złożenia większej liczby ofert, wszystkie zostaną odrzucone ze względów formalnych).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/>
            </w:pPr>
            <w:r>
              <w:rPr>
                <w:b w:val="false"/>
                <w:bCs w:val="false"/>
              </w:rPr>
              <w:t>Oferent jest zobowiązany do złożenia oferty realizacji zadania w jednym egzemplarzu, która jest zgodna z wzorem oferty (</w:t>
            </w:r>
            <w:r>
              <w:rPr/>
              <w:t>Załącznik Nr 2</w:t>
            </w:r>
            <w:r>
              <w:rPr>
                <w:b w:val="false"/>
                <w:bCs w:val="false"/>
              </w:rPr>
              <w:t xml:space="preserve"> do niniejszego ogłoszenia).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ę należy:</w:t>
            </w:r>
          </w:p>
          <w:p>
            <w:pPr>
              <w:pStyle w:val="Tekstpodstawowy3"/>
              <w:numPr>
                <w:ilvl w:val="1"/>
                <w:numId w:val="9"/>
              </w:numPr>
              <w:spacing w:before="0" w:after="120"/>
              <w:ind w:left="1434" w:right="108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rządzić w języku polskim,</w:t>
            </w:r>
          </w:p>
          <w:p>
            <w:pPr>
              <w:pStyle w:val="Tekstpodstawowy3"/>
              <w:numPr>
                <w:ilvl w:val="1"/>
                <w:numId w:val="9"/>
              </w:numPr>
              <w:spacing w:before="0" w:after="120"/>
              <w:ind w:left="1434" w:right="108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rządzić w formie pisemnej pod rygorem nieważności.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 upływie  terminu składania ofert nie podlegają one uzupełnieniu ani korekcie. 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ożenie oferty nie jest równoznaczne z zapewnieniem przyznania dotacji.</w:t>
            </w:r>
          </w:p>
          <w:p>
            <w:pPr>
              <w:pStyle w:val="Tekstpodstawowy3"/>
              <w:numPr>
                <w:ilvl w:val="0"/>
                <w:numId w:val="9"/>
              </w:numPr>
              <w:spacing w:before="0" w:after="120"/>
              <w:ind w:left="720" w:right="108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ożone oferty podlegają ocenie formalnej i merytorycznej.</w:t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120" w:after="0"/>
              <w:ind w:left="360" w:right="110" w:hanging="0"/>
              <w:rPr>
                <w:u w:val="single"/>
              </w:rPr>
            </w:pPr>
            <w:r>
              <w:rPr/>
              <w:t xml:space="preserve">XII. ZAŁĄCZNIKI OBLIGATORYJN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SKŁADANE WRAZ Z OFERTĄ NA REALIZACJĘ ZADANIA PUBLICZ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w Wydziale Zdrowia i Spraw Społecznych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ul. G. Zapolskiej 4,  III piętro, pok. 34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  <w:t>UWAGA WAŻNE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Wszystkie dokumenty i oświadczenia dołączone do oferty należy składać w formie podpisanego oryginału lub kserokopii poświadczonej za zgodność z oryginałem na każdej stronie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/>
            </w:pPr>
            <w:r>
              <w:rPr>
                <w:rFonts w:cs="Verdana" w:ascii="Verdana" w:hAnsi="Verdana"/>
                <w:sz w:val="18"/>
                <w:highlight w:val="lightGray"/>
              </w:rPr>
              <w:t xml:space="preserve">Dokumenty muszą być podpisane przez osoby upoważnione </w:t>
            </w:r>
            <w:r>
              <w:rPr>
                <w:rFonts w:cs="Verdana" w:ascii="Verdana" w:hAnsi="Verdana"/>
                <w:sz w:val="18"/>
                <w:szCs w:val="20"/>
                <w:highlight w:val="lightGray"/>
              </w:rPr>
              <w:t xml:space="preserve">do składania oświadczeń woli ze strony podmiotu, </w:t>
            </w:r>
            <w:r>
              <w:rPr>
                <w:rFonts w:cs="Verdana" w:ascii="Verdana" w:hAnsi="Verdana"/>
                <w:sz w:val="18"/>
                <w:szCs w:val="20"/>
                <w:highlight w:val="lightGray"/>
                <w:u w:val="single"/>
              </w:rPr>
              <w:t>na każdej stronie</w:t>
            </w:r>
            <w:r>
              <w:rPr>
                <w:rFonts w:cs="Verdana" w:ascii="Verdana" w:hAnsi="Verdana"/>
                <w:sz w:val="18"/>
                <w:szCs w:val="20"/>
                <w:highlight w:val="lightGray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y osób upoważnionych muszą być zgodne z rejestrem (np. KRS) lub innym dokumentem określającym sposób reprezentacji oferenta i składania oświadczeń woli w imieniu oferent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okumenty dotyczące Oferent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ktualny odpis z odpowiedniego rejestru lub inne dokumenty informujące o statusie prawnym podmiotu składającego ofertę i umocowanie osób go reprezentując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pia aktualnej polisy ubezpieczeniow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przypadku przyjęcia oferty do realizacji oferent zobowiązany jest przedstawić polisę ubezpieczeniową obejmującą zakres realizacji zadan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Oświadczenie osoby/osób uprawnionej/-ych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o reprezentowania podmiotu składającego ofertę (</w:t>
            </w:r>
            <w:r>
              <w:rPr>
                <w:rFonts w:cs="Verdana" w:ascii="Verdana" w:hAnsi="Verdana"/>
                <w:b/>
                <w:bCs/>
                <w:sz w:val="18"/>
              </w:rPr>
              <w:t>Załącznik nr 2</w:t>
            </w:r>
            <w:r>
              <w:rPr>
                <w:rFonts w:cs="Verdana" w:ascii="Verdana" w:hAnsi="Verdana"/>
                <w:sz w:val="18"/>
              </w:rPr>
              <w:t xml:space="preserve">)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Oświadczenie Oferenta o posiadaniu prawa do składania oświadczeń woli w imieniu podmiotu składającego ofertę (</w:t>
            </w:r>
            <w:r>
              <w:rPr>
                <w:rFonts w:cs="Verdana" w:ascii="Verdana" w:hAnsi="Verdana"/>
                <w:b/>
                <w:bCs/>
                <w:sz w:val="18"/>
              </w:rPr>
              <w:t>Załącznik nr 3</w:t>
            </w:r>
            <w:r>
              <w:rPr>
                <w:rFonts w:cs="Verdana" w:ascii="Verdana" w:hAnsi="Verdana"/>
                <w:sz w:val="18"/>
              </w:rPr>
              <w:t>):</w:t>
            </w:r>
          </w:p>
          <w:p>
            <w:pPr>
              <w:pStyle w:val="TextBodyIndent"/>
              <w:spacing w:before="120" w:after="120"/>
              <w:ind w:left="720" w:hanging="0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</w:tabs>
              <w:spacing w:before="120" w:after="0"/>
              <w:ind w:right="110" w:hanging="0"/>
              <w:jc w:val="both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/>
                <w:sz w:val="18"/>
                <w:szCs w:val="18"/>
                <w:highlight w:val="lightGray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XIII. WYMOGI FORMALNE SKŁADANIA OF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1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>
                <w:b w:val="false"/>
                <w:bCs w:val="false"/>
                <w:sz w:val="18"/>
              </w:rPr>
              <w:t>Złożenie w Wydziale Zdrowia i Spraw Społecznych Urzędu Miejskiego Wrocławia jednej oferty w jednym egzemplarzu na obowiązującym wzorze (</w:t>
            </w:r>
            <w:r>
              <w:rPr>
                <w:sz w:val="18"/>
              </w:rPr>
              <w:t>Załącznik nr 1</w:t>
            </w:r>
            <w:r>
              <w:rPr>
                <w:b w:val="false"/>
                <w:bCs w:val="false"/>
                <w:sz w:val="18"/>
              </w:rPr>
              <w:t>) do niniejszego ogłoszenia konkursowego wraz z oświadczeniami, podpisanym przez osoby upoważnione  do składania oświadczeń woli w imieniu oferenta.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Złożenie oferty w terminie określonym w ogłoszeniu zgodnie z warunkami określonymi </w:t>
              <w:br/>
              <w:t>w części VIII ogłoszenia.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ypełnione właściwych miejsc i rubryk w ofercie.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Złożenie wymaganych dokumentów i oświadczeń wymienionych w części XI ogłoszenia. </w:t>
            </w:r>
          </w:p>
          <w:p>
            <w:pPr>
              <w:pStyle w:val="Heading2"/>
              <w:jc w:val="both"/>
              <w:rPr/>
            </w:pPr>
            <w:r>
              <w:rPr/>
              <w:t>UWAGA:  Oferta, która nie będzie spełniała jednego z wyżej wymienionych elementów zostanie odrzucona ze względów forma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XIV. OCENA OFERT</w:t>
            </w:r>
          </w:p>
        </w:tc>
      </w:tr>
      <w:tr>
        <w:trPr>
          <w:trHeight w:val="6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Złożone oferty podlegają ocenie </w:t>
            </w:r>
            <w:r>
              <w:rPr>
                <w:rFonts w:cs="Verdana" w:ascii="Verdana" w:hAnsi="Verdana"/>
                <w:color w:val="000000"/>
                <w:sz w:val="18"/>
              </w:rPr>
              <w:t>formalnej i</w:t>
            </w:r>
            <w:r>
              <w:rPr>
                <w:rFonts w:cs="Verdana" w:ascii="Verdana" w:hAnsi="Verdana"/>
                <w:sz w:val="18"/>
              </w:rPr>
              <w:t xml:space="preserve"> merytorycznej.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ceny oraz wyboru ofert dokonuje Komisja Konkursowa powołana przez Prezydenta Wrocławia lub osobę przez niego upoważnioną, składająca się co najmniej z 3 osób, reprezentujących Gminę Wrocław.</w:t>
            </w:r>
          </w:p>
          <w:p>
            <w:pPr>
              <w:pStyle w:val="Tekstpodstawowy2"/>
              <w:jc w:val="both"/>
              <w:rPr>
                <w:sz w:val="18"/>
              </w:rPr>
            </w:pPr>
            <w:r>
              <w:rPr>
                <w:sz w:val="18"/>
              </w:rPr>
              <w:t>1. Ocena merytoryczna ofert:</w:t>
              <w:tab/>
            </w:r>
          </w:p>
          <w:p>
            <w:pPr>
              <w:pStyle w:val="Tekstpodstawowy2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sz w:val="18"/>
              </w:rPr>
              <w:t>Kryteria oceny merytorycznej (suma punktów przypadających na jedną osobę w komisji konkursowej wynosi 6</w:t>
            </w:r>
            <w:r>
              <w:rPr>
                <w:b w:val="false"/>
                <w:color w:val="000000"/>
                <w:sz w:val="18"/>
              </w:rPr>
              <w:t>0 pkt.):</w:t>
            </w:r>
          </w:p>
          <w:p>
            <w:pPr>
              <w:pStyle w:val="Heading6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  </w:t>
            </w:r>
            <w:r>
              <w:rPr/>
              <w:t xml:space="preserve">RAZEM       60 pkt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68620" cy="2376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8620" cy="2376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95"/>
                                    <w:gridCol w:w="141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Nazwa kryte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Liczba pun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Spójność celu realizacji zadania określonego w ogłoszeniu oraz </w:t>
                                          <w:br/>
                                          <w:t>w ofercie z zakresem merytorycznym i rzeczowym zadania, harmonogramem i kosztorys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10 pkt.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Racjonalność kalkulacji kosztów w relacji do zakresu rzeczowego zadania, aktualnych średnich cen i stawek na rynku usłu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20 pkt.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Kwalifikacje zawodowe zespołu specjalistów realizujących zadan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10 pkt.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Doświadczenie oferenta w realizacji zadań o podobnym zakresie działa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10 pkt.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</w:rPr>
                                          <w:t>Monitorowanie i ewaluacja zada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[0-10 pkt.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6pt;height:187.15pt;mso-wrap-distance-left:7.05pt;mso-wrap-distance-right:7.05pt;mso-wrap-distance-top:0pt;mso-wrap-distance-bottom:0pt;margin-top:0.05pt;mso-position-vertical-relative:text;margin-left:12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5"/>
                              <w:gridCol w:w="14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Spójność celu realizacji zadania określonego w ogłoszeniu oraz </w:t>
                                    <w:br/>
                                    <w:t>w ofercie z zakresem merytorycznym i rzeczowym zadania, harmonogramem i kosztorys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cjonalność kalkulacji kosztów w relacji do zakresu rzeczowego zadania, aktualnych średnich cen i stawek na rynku usłu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2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Kwalifikacje zawodowe zespołu specjalistów realizujących zada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Doświadczenie oferenta w realizacji zadań o podobnym zakresie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Monitorowanie i ewaluacja zadan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[0-10 pkt.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misja Konkursowa wybierze najkorzystniejszą ofertą, które uzyska największą liczbę punków.</w:t>
            </w:r>
          </w:p>
        </w:tc>
      </w:tr>
      <w:tr>
        <w:trPr>
          <w:trHeight w:val="54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XV. SPOSÓB ODWOŁANIA SIĘ OD ROZSTRZYGNIECIA KONKURSU OFERT</w:t>
            </w:r>
          </w:p>
        </w:tc>
      </w:tr>
      <w:tr>
        <w:trPr>
          <w:trHeight w:val="714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entom przysługuje prawo do odwołania się od decyzji Komisji Konkursowej do Dyrektora Departamentu Spraw Społecznych Urzędu Miejskiego Wrocławia w terminie 3 dni od daty ogłoszenia wyników konkurs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XVI. MIEJSCE ZŁOŻENIA DOKUME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ferty wraz z dokumentami należy składać w sekretariacie Wydziału Zdrowia i Spraw Społecznych Urzędu Miejskiego Wrocławia, 50-032 Wrocław, ul. G. Zapolskiej 4, III piętro, pokój 347 (sekretariat).</w:t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 xml:space="preserve">Oferty wraz z dokumentami należy składać w zaklejonej kopercie lub teczce, oznaczonej </w:t>
              <w:br/>
              <w:t xml:space="preserve">w następujący sposób: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nkurs  pt. „</w:t>
            </w:r>
            <w:r>
              <w:rPr/>
              <w:t>Przeprowadzenie wśród mieszkańców Wrocławia kampanii informacyjno-edukacyjnej dotyczącej przeciwdziałania chorobom zakaźnym”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ać nazwę i adres oferenta</w:t>
            </w:r>
            <w:r>
              <w:rPr>
                <w:rFonts w:cs="Verdana" w:ascii="Verdana" w:hAnsi="Verdana"/>
                <w:bCs/>
                <w:sz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przypadku przesłania oferty z dokumentami pocztą, decyduje data jej wpływu do Wydziału Zdrowia i Spraw Społecznych Urzędu Miejskiego Wrocławia, a nie data stempla pocztoweg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 przypadku składania oferty z dokumentami osobiście w Wydziale Zdrowia i Spraw Społecznych Urzędu Miejskiego Wrocławia oferent otrzyma potwierdzenie złożenia oferty </w:t>
              <w:br/>
              <w:t>z datą wpływu na własnym drugim egzemplarzu – kopii ofert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Osoba wskazana do kontaktu z oferentami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</w:rPr>
              <w:t>Ewa Budych-Wicher ,e-mail: ewa.budych-wicher@um.wroc.pl, tel. 71 777 76 15.</w:t>
            </w:r>
          </w:p>
        </w:tc>
      </w:tr>
      <w:tr>
        <w:trPr>
          <w:trHeight w:val="51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XVII. TERMINY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0" w:after="120"/>
              <w:rPr>
                <w:sz w:val="18"/>
              </w:rPr>
            </w:pPr>
            <w:r>
              <w:rPr>
                <w:sz w:val="18"/>
              </w:rPr>
              <w:t>TERMIN SKŁADANIA OFERT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Do dnia  11.12.2019 do godz.12:00. </w:t>
            </w:r>
          </w:p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Oferty złożone po wyznaczonym terminie nie będą rozpatrywane.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sz w:val="18"/>
              </w:rPr>
              <w:t xml:space="preserve">TERMIN ROZSTRZYGNIĘCIA KONKURSU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Rozstrzygnięcie konkursu do dnia 12.12.2019r.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formacja z rozstrzygnięcia konkursu zostanie umieszczona w dniu 12.12.2019r. do godz.15.00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w Biuletynie Informacji Publicznej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20"/>
                </w:rPr>
                <w:t>http://bip.um.wroc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a tablicy ogłoszeń Wydziału Zdrowia i Spraw Społecznych Urzędu Miejskiego Wrocławia, 50-032 Wrocław, ul. G. Zapolskiej 4, III piętro.</w:t>
            </w:r>
          </w:p>
        </w:tc>
      </w:tr>
      <w:tr>
        <w:trPr>
          <w:trHeight w:val="54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Oferty wraz z dokumentami nie będą zwracane oferentowi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ępca dyrektora Wydziału Zdrowia i Spraw Społecznych UM Wrocławia.</w:t>
      </w:r>
    </w:p>
    <w:p>
      <w:pPr>
        <w:pStyle w:val="Heading6"/>
        <w:autoSpaceDE w:val="true"/>
        <w:spacing w:lineRule="auto" w:line="480"/>
        <w:rPr>
          <w:sz w:val="20"/>
        </w:rPr>
      </w:pPr>
      <w:r>
        <w:rPr>
          <w:sz w:val="20"/>
        </w:rPr>
        <w:t>Jadwiga Ardelli-Książek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Verdana" w:hAnsi="Verdana" w:cs="Verdana"/>
      <w:bCs/>
      <w:color w:val="000000"/>
      <w:sz w:val="18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120" w:after="0"/>
      <w:ind w:right="110" w:hanging="0"/>
      <w:jc w:val="center"/>
    </w:pPr>
    <w:rPr>
      <w:rFonts w:ascii="Verdana" w:hAnsi="Verdana" w:cs="Verdana"/>
      <w:b/>
      <w:bCs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rFonts w:ascii="Verdana" w:hAnsi="Verdana" w:cs="Verdana"/>
      <w:sz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1:00Z</dcterms:created>
  <dc:creator>WI </dc:creator>
  <dc:description/>
  <dc:language>en-US</dc:language>
  <cp:lastModifiedBy>umewbu01</cp:lastModifiedBy>
  <cp:lastPrinted>2019-12-05T15:07:00Z</cp:lastPrinted>
  <dcterms:modified xsi:type="dcterms:W3CDTF">2019-12-05T14:41:00Z</dcterms:modified>
  <cp:revision>2</cp:revision>
  <dc:subject/>
  <dc:title>Wrocław, dnia </dc:title>
</cp:coreProperties>
</file>