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n. PROFILAKTYKA NOWOTWORÓW SKÓRY I CZERNIAKA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n. PROFILAKTYKA NOWOTWORÓW SKÓRY I CZERNIAKA</w:t>
                      </w:r>
                    </w:p>
                    <w:p>
                      <w:pPr>
                        <w:pStyle w:val="Tekstpodstawowy2"/>
                        <w:spacing w:before="0" w:after="120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</w:t>
      </w:r>
      <w:r>
        <w:rPr/>
        <w:t>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9. Nazwisko i imię oraz telefon kontaktowy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0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e o zadaniu pn. „</w:t>
      </w:r>
      <w:r>
        <w:rPr>
          <w:rFonts w:cs="Verdana" w:ascii="Verdana" w:hAnsi="Verdana"/>
          <w:b w:val="false"/>
          <w:sz w:val="18"/>
        </w:rPr>
        <w:t>PROFILAKTYKA NOWOTWORÓW SKÓRY I CZERNIAKA</w:t>
      </w:r>
    </w:p>
    <w:p>
      <w:pPr>
        <w:pStyle w:val="Tekstpodstawowy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6"/>
        <w:numPr>
          <w:ilvl w:val="0"/>
          <w:numId w:val="0"/>
        </w:numPr>
        <w:ind w:left="1080" w:hanging="72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1. Miejsc</w:t>
      </w:r>
      <w:r>
        <w:rPr/>
        <w:t>e realizacji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 xml:space="preserve">w realizacji zadań/programów promocji zdrowia ze szczególnym uwzględnieniem </w:t>
      </w:r>
      <w:r>
        <w:rPr>
          <w:rFonts w:cs="Verdana" w:ascii="Verdana" w:hAnsi="Verdana"/>
          <w:sz w:val="20"/>
        </w:rPr>
        <w:t>edukacji zdrowotnej w zakresie profilaktyki raka skóry i czerniaka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Charakterystyk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5.  Sposób rekrutacji uczestników do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6.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Szczegółowy opis działań i ich realizacji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b/>
          <w:bCs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Verdana" w:ascii="Verdana" w:hAnsi="Verdana"/>
          <w:b/>
          <w:bCs/>
          <w:i/>
          <w:iCs/>
          <w:sz w:val="1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7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2160"/>
        <w:gridCol w:w="2160"/>
        <w:gridCol w:w="2520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2340"/>
        <w:gridCol w:w="270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3.8pt;mso-wrap-distance-left:0pt;mso-wrap-distance-right:0pt;mso-wrap-distance-top:0pt;mso-wrap-distance-bottom:0pt;margin-top:0.05pt;mso-position-vertical-relative:text;margin-left: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2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19-11-26T06:13:00Z</dcterms:modified>
  <cp:revision>25</cp:revision>
  <dc:subject/>
  <dc:title>Urząd Miejski Wrocławia</dc:title>
</cp:coreProperties>
</file>