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MOWA NR WSO/RP/       /</w:t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warta dnia .....................  r. we Wrocławiu pomiędzy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Gminą Wrocław </w:t>
      </w:r>
      <w:r>
        <w:rPr>
          <w:rFonts w:cs="Verdana" w:ascii="Verdana" w:hAnsi="Verdana"/>
          <w:sz w:val="22"/>
        </w:rPr>
        <w:t>z siedzibą we Wrocławiu przy pl. Nowy Targ 1-8, 50-141 Wrocław, NIP 897-13-83-551 reprezentowaną przez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.......................... –.........................................., </w:t>
      </w:r>
      <w:r>
        <w:rPr>
          <w:rFonts w:cs="Verdana" w:ascii="Verdana" w:hAnsi="Verdana"/>
          <w:sz w:val="22"/>
        </w:rPr>
        <w:t>działającego na podstawie pełnomocnictwa nr .............. Prezydenta Wrocławia z dnia ................. ................ r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 kontrasygnacie Skarbnika Miasta Wrocławia,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waną dalej „Zamawiającym”,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</w:rPr>
        <w:t>a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prezentowanym przez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waną dalej „Wykonawcą”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</w:rPr>
        <w:t>Do niniejszej umowy nie stosuje się ustawy z dnia 29 stycznia 2004r. Prawo zamówień publicznych / t.j. Dz. U.    2019  r.  poz.  1843  ze  zm</w:t>
      </w:r>
      <w:r>
        <w:rPr>
          <w:rFonts w:cs="Verdana" w:ascii="Verdana" w:hAnsi="Verdana"/>
          <w:color w:val="FF6600"/>
          <w:sz w:val="22"/>
        </w:rPr>
        <w:t>.</w:t>
      </w:r>
      <w:r>
        <w:rPr>
          <w:rFonts w:cs="Verdana" w:ascii="Verdana" w:hAnsi="Verdana"/>
          <w:sz w:val="22"/>
        </w:rPr>
        <w:t>/, gdyż wartość zamówienia nie przekracza wyrażonej w złotych równowartości kwoty 30.000 euro (art.4 pkt.8)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dmiot umow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1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zedmiotem umowy jest dostawa tablic rejestracyjnych (aluminiowych) do Urzędu Miejskiego Wrocławia wraz z usługą odbioru i złomowania tablic używanych dla pojazdów elektrycznych i napędzanych wodorem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zczegółowo przedmiot umowy opisany jest w treści Specyfikacji stanowiącej załącznik nr 1 do umowy, określającego cenę jednostkową i wartość całego zamówienia w okresie trwania umowy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ość poszczególnych tablic rejestracyjnych wymienionych w formularzu,   o którym  mowa  w ust. 1, może ulec zmianie  z zastrzeżeniem,              że dokonane zmiany nie spowodują zwiększenia wartości brutto umowy, określonej w § 7 ust. 1. Dostawa nie musi również objąć wszystkich tablic rejestracyjnych, opisanych w załączniku nr 1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ablice rejestracyjne dla pojazdów- które będą zarejestrowane przez Prezydenta Wrocławia muszą posiadać wyróżniki: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województwa – D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owiatu – W lub X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na tablice indywidualne – D0 – D9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na profesjonalne tablice rejestracyjne – D04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móg posiadania certyfikat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</w:rPr>
        <w:t>Wykonawca obowiązany jest posiadać certyfikat tablic rejestracyjnych zgodny z przepisami polskimi, wydany przez Instytut Transportu Samochodowego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asady realizacji przedmiotu umowy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3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numPr>
          <w:ilvl w:val="0"/>
          <w:numId w:val="11"/>
        </w:numPr>
        <w:spacing w:lineRule="exact" w:line="340"/>
        <w:rPr/>
      </w:pPr>
      <w:r>
        <w:rPr>
          <w:rFonts w:cs="Verdana" w:ascii="Verdana" w:hAnsi="Verdana"/>
          <w:sz w:val="22"/>
        </w:rPr>
        <w:t xml:space="preserve">Przedmiot umowy realizowany będzie partiami na podstawie pisemnych zamówień </w:t>
      </w:r>
      <w:r>
        <w:rPr>
          <w:rFonts w:cs="Verdana" w:ascii="Verdana" w:hAnsi="Verdana"/>
          <w:bCs/>
          <w:sz w:val="22"/>
        </w:rPr>
        <w:t xml:space="preserve">składanych przez Zamawiającego. Termin realizacji poszczególnych partii będzie nie dłuższy </w:t>
      </w:r>
      <w:r>
        <w:rPr>
          <w:rFonts w:cs="Verdana" w:ascii="Verdana" w:hAnsi="Verdana"/>
          <w:bCs/>
          <w:color w:val="000000"/>
          <w:sz w:val="22"/>
        </w:rPr>
        <w:t>niż 3</w:t>
      </w:r>
      <w:r>
        <w:rPr>
          <w:rFonts w:cs="Verdana" w:ascii="Verdana" w:hAnsi="Verdana"/>
          <w:bCs/>
          <w:sz w:val="22"/>
        </w:rPr>
        <w:t xml:space="preserve"> dni robocze.</w:t>
      </w:r>
    </w:p>
    <w:p>
      <w:pPr>
        <w:pStyle w:val="TextBody"/>
        <w:numPr>
          <w:ilvl w:val="0"/>
          <w:numId w:val="11"/>
        </w:numPr>
        <w:spacing w:lineRule="exact" w:line="340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>Zamawiający może złożyć ustne zamówienie w przypadku konieczności wydania tablic utraconych przez ich właściciela pod numerami telefonów wskazanych odrębnie przez Wykonawcę. Realizacja tak złożonego zamówienia nastąpi w ciągu 24 godzin od chwili jego złożenia, z tym że upływ 24 godzin przypadający na dzień wolny od pracy skutkuje realizacją dostawy w pierwszym dniu roboczym do godziny 11:00.</w:t>
      </w:r>
    </w:p>
    <w:p>
      <w:pPr>
        <w:pStyle w:val="TextBody"/>
        <w:numPr>
          <w:ilvl w:val="0"/>
          <w:numId w:val="11"/>
        </w:numPr>
        <w:spacing w:lineRule="exact" w:line="340"/>
        <w:rPr/>
      </w:pPr>
      <w:r>
        <w:rPr>
          <w:rFonts w:cs="Verdana" w:ascii="Verdana" w:hAnsi="Verdana"/>
          <w:bCs/>
          <w:color w:val="000000"/>
          <w:sz w:val="22"/>
        </w:rPr>
        <w:t>W zamówieniu określone zostaną rodzaje tablic oraz ich liczba.</w:t>
      </w:r>
    </w:p>
    <w:p>
      <w:pPr>
        <w:pStyle w:val="TextBody"/>
        <w:numPr>
          <w:ilvl w:val="0"/>
          <w:numId w:val="11"/>
        </w:numPr>
        <w:rPr/>
      </w:pPr>
      <w:r>
        <w:rPr>
          <w:rFonts w:cs="Verdana" w:ascii="Verdana" w:hAnsi="Verdana"/>
          <w:bCs/>
          <w:color w:val="000000"/>
          <w:sz w:val="22"/>
        </w:rPr>
        <w:t>Wykonawca dostarczy każdą partię tablic na własne ryzyko do miejsca wskazanego w zamówieniu. Koszty transportu wraz  z  kosztami  załadunku i rozładunku obciążają</w:t>
      </w:r>
      <w:r>
        <w:rPr>
          <w:rFonts w:cs="Verdana" w:ascii="Verdana" w:hAnsi="Verdana"/>
          <w:bCs/>
          <w:sz w:val="22"/>
        </w:rPr>
        <w:t xml:space="preserve"> Wykonawcę.</w:t>
      </w:r>
    </w:p>
    <w:p>
      <w:pPr>
        <w:pStyle w:val="TextBody"/>
        <w:ind w:left="360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dbiór przedmiotu umowy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4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2"/>
        </w:rPr>
      </w:pPr>
      <w:bookmarkStart w:id="0" w:name="OLE_LINK3"/>
      <w:r>
        <w:rPr>
          <w:rFonts w:cs="Verdana" w:ascii="Verdana" w:hAnsi="Verdana"/>
          <w:sz w:val="22"/>
        </w:rPr>
        <w:t>Wykonawca będzie odbierał od  Zamawiającego tablice rejestracyjne  na jego żądanie jednak nie częściej niż co 14 dni celem ich złomowania na własny koszt.</w:t>
      </w:r>
      <w:bookmarkEnd w:id="0"/>
      <w:r>
        <w:rPr>
          <w:rFonts w:cs="Verdana" w:ascii="Verdana" w:hAnsi="Verdana"/>
          <w:sz w:val="22"/>
        </w:rPr>
        <w:t xml:space="preserve"> Miejsca odbioru: </w:t>
      </w:r>
    </w:p>
    <w:p>
      <w:pPr>
        <w:pStyle w:val="TextBody"/>
        <w:ind w:left="108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-   budynek Urzędu Miejskiego Wrocławia przy ul. G. Zapolskiej 4;</w:t>
      </w:r>
    </w:p>
    <w:p>
      <w:pPr>
        <w:pStyle w:val="TextBody"/>
        <w:ind w:firstLine="708"/>
        <w:rPr/>
      </w:pPr>
      <w:r>
        <w:rPr>
          <w:rFonts w:eastAsia="Verdana" w:cs="Verdana" w:ascii="Verdana" w:hAnsi="Verdana"/>
          <w:color w:val="000000"/>
          <w:sz w:val="22"/>
        </w:rPr>
        <w:t xml:space="preserve">     </w:t>
      </w:r>
      <w:r>
        <w:rPr>
          <w:rFonts w:cs="Verdana" w:ascii="Verdana" w:hAnsi="Verdana"/>
          <w:color w:val="000000"/>
          <w:sz w:val="22"/>
        </w:rPr>
        <w:t>-   budynek Urzędu Miejskiego Wrocławia przy pl. Nowy Targ 1-8;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budynek Urzędu Miejskiego Wrocławia przy ul. M. Kromera 44;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budynek Urzędu Miejskiego Wrocławia przy ul. W. Bogusławskiego 10;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Centrum  Obsługi Mieszkańca  przy ul. Karkonoskiej 45. 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dbiór jakościowy i ilościowy  każdej dostarczonej partii tablic odbędzie się w dacie faktycznego wprowadzenia poszczególnej partii do rejestracji pojazdów.</w:t>
      </w:r>
    </w:p>
    <w:p>
      <w:pPr>
        <w:pStyle w:val="TextBody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żeli w trakcie wprowadzenia tablic do rejestracji Zamawiający ujawni ich wady, niezwłocznie powiadomi o tym fakcie Wykonawcę z żądaniem wymiany wadliwych tablic lub uzupełnienia danej partii o tablice niedostarczone. Powiadomienie jest równoznaczne z wniesieniem reklamacji.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klamacja zostaje uwzględniona przez dokonanie wymiany tablic wadliwych na wolne od wad  lub dostawę brakujących tablic nie później niż w terminie 2 dni od dnia powiadomienia  o wadach.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dbiór każdej partii tablic przekazanych do złomowania odbywa się na podstawie wykazów sporządzonych przez Zamawiającego.</w:t>
      </w:r>
    </w:p>
    <w:p>
      <w:pPr>
        <w:pStyle w:val="TextBody"/>
        <w:numPr>
          <w:ilvl w:val="0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staje się na mocy tej umowy posiadaczem odpadów powstałych w wyniku złomowania i ma obowiązek ich utylizacji  zgodnie     z obowiązującymi przepisami w tym zakresie.</w:t>
      </w:r>
    </w:p>
    <w:p>
      <w:pPr>
        <w:pStyle w:val="TextBody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obowiązania stron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5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zobowiązany jest przy realizacji przedmiotu zamówienia do stosowania i przestrzegania aktualnie obowiązujących przepisów określonych niżej wymienionymi aktami prawnymi:</w:t>
      </w:r>
    </w:p>
    <w:p>
      <w:pPr>
        <w:pStyle w:val="TextBody"/>
        <w:numPr>
          <w:ilvl w:val="1"/>
          <w:numId w:val="9"/>
        </w:numPr>
        <w:spacing w:lineRule="exact" w:line="340" w:before="0" w:after="120"/>
        <w:jc w:val="left"/>
        <w:rPr/>
      </w:pPr>
      <w:r>
        <w:rPr>
          <w:rFonts w:cs="Verdana" w:ascii="Verdana" w:hAnsi="Verdana"/>
          <w:sz w:val="22"/>
        </w:rPr>
        <w:t xml:space="preserve">Ustawa z dnia </w:t>
      </w:r>
      <w:r>
        <w:rPr>
          <w:rFonts w:cs="Verdana" w:ascii="Verdana" w:hAnsi="Verdana"/>
          <w:iCs/>
          <w:sz w:val="22"/>
        </w:rPr>
        <w:t>Ustawa z dnia 20 czerwca 1997 r. Prawo o ruchu drogowym (t.j. Dz. U. 2018 poz.  1990 z późn. zm.)</w:t>
      </w:r>
    </w:p>
    <w:p>
      <w:pPr>
        <w:pStyle w:val="TextBody"/>
        <w:numPr>
          <w:ilvl w:val="1"/>
          <w:numId w:val="9"/>
        </w:numPr>
        <w:spacing w:lineRule="exact" w:line="340" w:before="0" w:after="12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Ustawa o odpadach z dnia 14 grudnia 2012r. (t.j. Dz. U. 2019 poz. 701 z póź. zm.)</w:t>
      </w:r>
    </w:p>
    <w:p>
      <w:pPr>
        <w:pStyle w:val="TextBody"/>
        <w:numPr>
          <w:ilvl w:val="1"/>
          <w:numId w:val="9"/>
        </w:numPr>
        <w:spacing w:lineRule="exact" w:line="340" w:before="0" w:after="12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Rozporządzenie Ministra Infrastruktury i Budownictwa z dnia 11 grudzień 2017r. w sprawie rejestracji i oznaczania pojazdów ora wymagań dla tablic rejestracyjnych (t.j. Dz. U. 2017 poz. 2355; )</w:t>
      </w:r>
    </w:p>
    <w:p>
      <w:pPr>
        <w:pStyle w:val="TextBody"/>
        <w:numPr>
          <w:ilvl w:val="1"/>
          <w:numId w:val="9"/>
        </w:numPr>
        <w:spacing w:lineRule="exact" w:line="340" w:before="0" w:after="12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Rozporządzenie Ministra Infrastruktury z dnia 8 lipca 2019r. zmieniającego rozporządzenie w sprawie rejestracji                   i oznaczania pojazdów oraz wymagań dla tablic rejestracyjnych ( Dz. U. 2019 poz. 1272;)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720" w:leader="none"/>
        </w:tabs>
        <w:spacing w:lineRule="exact" w:line="340" w:before="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udziela 5-letniej gwarancji jakości na tablice rejestracyjne będące przedmiotem umowy, której bieg rozpoczyna się w dniu terminu zapłaty faktury, dołączonej do każdej partii tablic rejestracyjnych, dostarczonych zgodnie ze złożonym zamówieniem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720" w:leader="none"/>
        </w:tabs>
        <w:spacing w:lineRule="exact" w:line="340" w:before="0" w:after="120"/>
        <w:ind w:left="720" w:hanging="360"/>
        <w:rPr/>
      </w:pPr>
      <w:r>
        <w:rPr>
          <w:rFonts w:cs="Verdana" w:ascii="Verdana" w:hAnsi="Verdana"/>
          <w:sz w:val="22"/>
        </w:rPr>
        <w:t>Karta gwarancyjna, zawierająca szczegółowe warunki gwarancji określone przez Wykonawcę, stanowi załącznik nr 3 do umowy.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ermin wykonania umowy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6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Umowa niniejsza będzie realizowana od dnia 16 grudnia 2019r. do 23 kwietnia 2020r. lub do wyczerpania kwoty przeznaczonej na realizację umowy. </w:t>
      </w:r>
    </w:p>
    <w:p>
      <w:pPr>
        <w:pStyle w:val="TextBody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Z dniem następującym po wygaśnięciu umowy wskutek upływu terminu na jaki była zawarta bądź przed upływem tego terminu, ale po wykorzystaniu kwoty,     o której mowa w § 7 ust. 1, wygasają wzajemne zobowiązania stron w zakresie niezrealizowanych dostaw. Nie dotyczy to jednak warunków gwarancji określonych w karcie gwarancyjnej.</w:t>
      </w:r>
    </w:p>
    <w:p>
      <w:pPr>
        <w:pStyle w:val="TextBody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ena i warunki płatności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7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Wartość umowy strony określają na kwotę ...............................netto (słownie: ...........................................................PLN) powiększoną o podatek VAT ........ tj. ......................brutto, (słownie ............................................................................. PLN)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nagrodzenie wykonawcy jest iloczynem dostarczonej ilości tablic i ich cen jednostkowych.</w:t>
      </w:r>
    </w:p>
    <w:p>
      <w:pPr>
        <w:pStyle w:val="TextBody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nagrodzenie płatne jest częściami, stosownie do zakresu zrealizowanej dostawy w oparciu o fakturę Wykonawcy. W zależności od rzeczywistych potrzeb Zamawiającego łączna ilość i wartość zrealizowanych zamówień nie może przekroczyć wartości umowy, jednakże może być od niej niższa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ny netto poszczególnych rodzajów tablic -  określone w załączniku nr 2 do umowy są cenami ryczałtowymi i obejmują koszt wytworzenia tablic, koszty ich  dostarczenia, odbioru i złomowania. Ceny te nie będą zmieniane w trakcie wykonywania umowy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stawę dla wystawienia faktury stanowi potwierdzenie odbioru dostarczonej partii tablic przez Zamawiającego.</w:t>
      </w:r>
    </w:p>
    <w:p>
      <w:pPr>
        <w:pStyle w:val="TextBody"/>
        <w:numPr>
          <w:ilvl w:val="0"/>
          <w:numId w:val="10"/>
        </w:numPr>
        <w:rPr>
          <w:iCs/>
        </w:rPr>
      </w:pPr>
      <w:r>
        <w:rPr>
          <w:rFonts w:cs="Verdana" w:ascii="Verdana" w:hAnsi="Verdana"/>
          <w:sz w:val="22"/>
        </w:rPr>
        <w:t>Zamawiający zapłaci należność określoną fakturą w terminie 30 dni od dnia otrzymania faktury. Za termin dokonania płatności uważa się datę obciążenia kwotą faktury rachunku bankowego Zamawiającego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sz w:val="22"/>
        </w:rPr>
        <w:t xml:space="preserve">Zamawiający wyraża zgodę na otrzymywanie drogą elektroniczną faktur VAT, wraz z potwierdzeniem odbioru przedmiotu umowy, które będę przesyłane na następujący adres poczty elektronicznej: </w:t>
      </w:r>
      <w:hyperlink r:id="rId2">
        <w:r>
          <w:rPr>
            <w:rStyle w:val="InternetLink"/>
            <w:rFonts w:cs="Verdana" w:ascii="Verdana" w:hAnsi="Verdana"/>
            <w:u w:val="single"/>
          </w:rPr>
          <w:t>EOF_WSO@um.wroc.pl</w:t>
        </w:r>
      </w:hyperlink>
    </w:p>
    <w:p>
      <w:pPr>
        <w:pStyle w:val="TextBody"/>
        <w:numPr>
          <w:ilvl w:val="0"/>
          <w:numId w:val="10"/>
        </w:numPr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color w:val="000000"/>
          <w:sz w:val="22"/>
        </w:rPr>
        <w:t>Wykonawca ma możliwość wystawiania i wysyłania takich dokumentów poprzez Platformę Elektronicznego Fakturowania https://brokerpefexpert.efaktura.gov.pl/, adres PEF: NIP 8961003529, NABYWCĄ TOWARU/USŁUGI jest Gmina Wrocław pl. Nowy Targ 1-8,       50-141 Wrocław, NIP 8971383551, ODBIORCĄ TOWARU/USLUGI jest Urząd Miejski Wrocławia pl. Nowy Targ 1-8, 50-141 Wrocław.</w:t>
      </w:r>
    </w:p>
    <w:p>
      <w:pPr>
        <w:pStyle w:val="TextBody"/>
        <w:ind w:left="348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Kary umowne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8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ony ustanawiają odpowiedzialność z tytułu niewykonania lub nienależytego wykonania umowy na zasadzie kar umownych, płatnych     w następujących przypadkach i wysokości:</w:t>
      </w:r>
    </w:p>
    <w:p>
      <w:pPr>
        <w:pStyle w:val="TextBody"/>
        <w:numPr>
          <w:ilvl w:val="1"/>
          <w:numId w:val="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zobowiązany jest do zapłaty Zamawiającemu kary umownej w przypadku:</w:t>
      </w:r>
    </w:p>
    <w:p>
      <w:pPr>
        <w:pStyle w:val="TextBody"/>
        <w:numPr>
          <w:ilvl w:val="2"/>
          <w:numId w:val="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włoki w dostawie poszczególnych partii przedmiotu zmówienia (w tym wtórników) - w wysokości 0,2% wynagrodzenia umownego netto, o którym mowa w § 7 ust. 1, za każdy dzień zwłoki, liczonej od terminu określonego    w § 3 ust. 1 i ust.2</w:t>
      </w:r>
    </w:p>
    <w:p>
      <w:pPr>
        <w:pStyle w:val="TextBody"/>
        <w:numPr>
          <w:ilvl w:val="2"/>
          <w:numId w:val="8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włoki w  wymianie  tablic z wadami jakościowymi lub ilościowymi, w których wady ujawniły się po odbiorze, liczonej od upływu terminu określonego w § 4 ust. 3, na wymianę – w wysokości 0,2% wynagrodzenia netto,            o którym mowa w § 3 ust. 1, za każdy dzień zwłoki.</w:t>
      </w:r>
    </w:p>
    <w:p>
      <w:pPr>
        <w:pStyle w:val="TextBody"/>
        <w:ind w:left="720" w:hanging="1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19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198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dstąpienie Zamawiającego od umowy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9</w:t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awiający może odstąpić od umowy w razie nienależytego wykonywania umowy przez Wykonawcę po uprzednim wezwaniu Wykonawcy do zaniechania naruszeń. Skutek odstąpienia ma miejsce      w dniu dotarcia oświadczenia Zamawiającego do Wykonawcy o odstąpieniu od umowy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awiający może  także odstąpić od realizacji poszczególnych partii zamówienia bez wyznaczania dodatkowego terminu jeżeli Wykonawca opóźni się w dostawie poszczególnych partii przedmiotu zamówienia powyżej 3 dni liczonych od terminu określonego w § 3 ust. 1. Skutek odstąpienia ma miejsce w dniu dotarcia oświadczenia Zamawiającego do Wykonawcy       o odstąpieniu od umowy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sytuacji odstąpienia przez Zamawiającego od umowy Wykonawcy nie przysługują z tego tytułu roszczenia do Zamawiającego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wiązku z odstąpieniem Zamawiającego od umowy Wykonawcy przysługuje wynagrodzenie za prawidłowo zrealizowany zakres umowy, co strony potwierdzą protokołem prawidłowo zrealizowanej części zamówienia.</w:t>
      </w:r>
    </w:p>
    <w:p>
      <w:pPr>
        <w:pStyle w:val="TextBody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ozstrzyganie sporów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10</w:t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rawy wynikłe z tytułu wykonywania umowy rozpatrują właściwe sądy powszechne we Wrocławiu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stanowienia szczegółowe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§ 11 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Zamawiający przewiduje możliwość dokonania zmiany postanowień umowy  w sytuacji: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miany unormowań prawnych powszechnie obowiązujących, które będą miały wpływ na realizację umowy.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innych sytuacjach, których nie można było przewidzieć w chwili zawarcia niniejszej umowy i mających charakter zmian nieistotnych tj. nie odnoszących się do warunków, które gdyby zostały ujęte w ramach pierwotnej procedury udzielania zamówienia, umożliwiłyby dopuszczenie innej oferty niż ta, która została pierwotnie dopuszczona.</w:t>
      </w:r>
    </w:p>
    <w:p>
      <w:pPr>
        <w:pStyle w:val="TextBodyIndent"/>
        <w:spacing w:lineRule="exact" w:line="320"/>
        <w:ind w:left="540" w:hanging="54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 xml:space="preserve">2. Strony dokonają odpowiedniej zmiany postanowień umowy w zakresie    wysokości wynagrodzenia Wykonawcy, o którym mowa w § 7 ust. 1 Umowy, w przypadku zmiany: </w:t>
      </w:r>
    </w:p>
    <w:p>
      <w:pPr>
        <w:pStyle w:val="Normal"/>
        <w:spacing w:lineRule="exact" w:line="320"/>
        <w:ind w:left="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stawki podatku od towarów i usług,</w:t>
      </w:r>
    </w:p>
    <w:p>
      <w:pPr>
        <w:pStyle w:val="Normal"/>
        <w:spacing w:lineRule="exact" w:line="320"/>
        <w:ind w:left="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wysokości minimalnego wynagrodzenia za pracę albo wysokości minimalnej stawki godzinowej, ustalonych na podstawie przepisów ustawy    z dnia 10 października 2002 r. o minimalnym wynagrodzeniu za pracę ( t.j. Dz. U. 2018 poz. 2177),</w:t>
      </w:r>
    </w:p>
    <w:p>
      <w:pPr>
        <w:pStyle w:val="Normal"/>
        <w:spacing w:lineRule="exact" w:line="320"/>
        <w:ind w:left="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zasad podlegania ubezpieczeniom społecznym lub ubezpieczeniu zdrowotnemu lub wysokości stawki składki na ubezpieczenie społeczne lub zdrowotne,</w:t>
      </w:r>
    </w:p>
    <w:p>
      <w:pPr>
        <w:pStyle w:val="Normal"/>
        <w:spacing w:lineRule="exact" w:line="320"/>
        <w:ind w:left="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żeli zmiany te będą miały wpływ na koszty wykonania zamówienia przez Wykonawcę.</w:t>
      </w:r>
    </w:p>
    <w:p>
      <w:pPr>
        <w:pStyle w:val="Tekstpodstawowywcity3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1.</w:t>
        <w:tab/>
        <w:t>W przypadku zmiany, o której mowa w pkt 2. lit. a) wartość netto wynagrodzenia Wykonawcy nie zmieni się, a wartość wynagrodzenia brutto zostanie wyliczona na podstawie nowych, obowiązujących przepisów.</w:t>
      </w:r>
    </w:p>
    <w:p>
      <w:pPr>
        <w:pStyle w:val="Normal"/>
        <w:spacing w:lineRule="exact" w:line="320"/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2.</w:t>
        <w:tab/>
        <w:t>W przypadku zmiany, o której mowa w pkt 2. lit. b) wynagrodzenie Wykonawcy ulegnie zmianie o wartość wzrostu całkowitego kosztu Wykonawcy, wynikającą ze zwiększenia wynagrodzeń osób bezpośrednio wykonujących zamówienie, do wysokości aktualnie obowiązującego minimalnego wynagrodzenia za pracę albo wysokości minimalnej stawki godzinowej, z uwzględnieniem wszystkich obciążeń publicznoprawnych od kwoty wzrostu minimalnego wynagrodzenia albo wysokości minimalnej stawki godzinowej.</w:t>
      </w:r>
    </w:p>
    <w:p>
      <w:pPr>
        <w:pStyle w:val="Normal"/>
        <w:spacing w:lineRule="exact" w:line="320"/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3.</w:t>
        <w:tab/>
        <w:t>W przypadku zmiany, o której mowa w pkt 2. lit. c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4.</w:t>
        <w:tab/>
        <w:t>Obowiązek wykazania, iż zmiany określone w pkt 2. lit. b) i c) mają bezpośredni wpływ na koszty wykonania zamówienia spoczywa na Wykonawcy.</w:t>
      </w:r>
    </w:p>
    <w:p>
      <w:pPr>
        <w:pStyle w:val="Normal"/>
        <w:spacing w:lineRule="exact" w:line="320"/>
        <w:ind w:left="54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5.</w:t>
        <w:tab/>
        <w:t>W celu dokonania zmian umowy, o których mowa w pkt 2. lit. b) i c), Wykonawca zobowiązany jest wystąpić do Zamawiającego z pisemnym wnioskiem o zmianę wynagrodzenia, przedkładając odpowiednie kalkulacje   i dokumenty, w tym m.in. kopie umów z pracownikami realizującymi przedmiot zamówienia, dokumenty/deklaracje ZUS:</w:t>
      </w:r>
    </w:p>
    <w:p>
      <w:pPr>
        <w:pStyle w:val="Tekstpodstawowywcity3"/>
        <w:ind w:left="5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potwierdzające zasadność i bezpośredni wpływ zaistniałych zmian na koszty wykonania zamówienia,</w:t>
      </w:r>
    </w:p>
    <w:p>
      <w:pPr>
        <w:pStyle w:val="Normal"/>
        <w:spacing w:lineRule="exact" w:line="320"/>
        <w:ind w:left="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określające stopień w jakim zmiana, o której mowa w pkt 2. lit. b) i c) wpłynie na wysokość wynagrodzenia.</w:t>
      </w:r>
    </w:p>
    <w:p>
      <w:pPr>
        <w:pStyle w:val="Normal"/>
        <w:spacing w:lineRule="exact" w:line="320"/>
        <w:ind w:left="540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6. Zmiana wynagrodzenia Wykonawcy zgodnie z zapisami pkt 2.5. nastąpi od dnia:</w:t>
      </w:r>
    </w:p>
    <w:p>
      <w:pPr>
        <w:pStyle w:val="Normal"/>
        <w:spacing w:lineRule="exact" w:line="320"/>
        <w:ind w:left="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wejścia w życie przepisów uzasadniających zmianę, jeżeli Wykonawca złoży wniosek w terminie do 30 dni, licząc od dnia wejścia w życie tych przepisów, lub</w:t>
      </w:r>
    </w:p>
    <w:p>
      <w:pPr>
        <w:pStyle w:val="Normal"/>
        <w:spacing w:lineRule="exact" w:line="320"/>
        <w:ind w:left="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złożenia wniosku przez Wykonawcę, jeżeli wniosek wpłynie do Zamawiającego po upływie terminu określonego w pkt 2.6.  lit. a).</w:t>
      </w:r>
    </w:p>
    <w:p>
      <w:pPr>
        <w:pStyle w:val="Tekstpodstawowywcity2"/>
        <w:ind w:left="540" w:hanging="54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jedynie niezrealizowanej części zamówienia.</w:t>
      </w:r>
    </w:p>
    <w:p>
      <w:pPr>
        <w:pStyle w:val="Tekstpodstawowywcity2"/>
        <w:ind w:left="540" w:hanging="540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2.7.</w:t>
        <w:tab/>
        <w:t>Zmiany wynagrodzenia w zakresie określonym w pkt 2, dotyczyć mogą jedynie niezrealizowanej części zamówienia.</w:t>
      </w:r>
    </w:p>
    <w:p>
      <w:pPr>
        <w:pStyle w:val="Tekstpodstawowywcity2"/>
        <w:ind w:left="54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§ 12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ind w:left="36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W sprawach nieuregulowanych postanowieniami niniejszej umowy zastosowanie będą miały przepisy ustawy Kodeks cywilny z dnia 23.04.1964r. (t.j. Dz. U. 2019 r., poz. 1145 z późn. zm.). </w:t>
      </w:r>
    </w:p>
    <w:p>
      <w:pPr>
        <w:pStyle w:val="TextBody"/>
        <w:ind w:left="36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ind w:left="36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Postanowienia końcowe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13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ony nie mogą powierzać wykonywania niniejszej umowy w części lub        w całości innemu podmiotowi, przelewać wierzytelności wynikających z tej umowy ani zawierać umów w sprawie przejęcia uprawnień wynikających z tej umowy.</w:t>
      </w:r>
    </w:p>
    <w:p>
      <w:pPr>
        <w:pStyle w:val="TextBody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14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żeli okaże się, że do sprawnej realizacji przedmiotu umowy niezbędne jest dokonanie wzajemnych dodatkowych uzgodnień, strony poczynią te uzgodnienia niezwłocznie, zachowując formę pisemną.</w:t>
      </w:r>
    </w:p>
    <w:p>
      <w:pPr>
        <w:pStyle w:val="TextBody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16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ind w:left="360" w:hanging="0"/>
        <w:rPr/>
      </w:pPr>
      <w:r>
        <w:rPr>
          <w:rFonts w:cs="Verdana" w:ascii="Verdana" w:hAnsi="Verdana"/>
          <w:sz w:val="22"/>
        </w:rPr>
        <w:t xml:space="preserve">Nadzór nad realizacją umowy, ze strony Wykonawcy pełni ................................................, </w:t>
      </w:r>
      <w:r>
        <w:rPr>
          <w:rFonts w:cs="Verdana" w:ascii="Verdana" w:hAnsi="Verdana"/>
          <w:color w:val="000000"/>
          <w:sz w:val="22"/>
        </w:rPr>
        <w:t>a ze strony Zamawiającego zastępca dyrektora Wydziału Spraw Obywatelskich, który nadzoruje  pracę Działu Rejestracji Pojazdów.</w:t>
      </w:r>
    </w:p>
    <w:p>
      <w:pPr>
        <w:pStyle w:val="TextBody"/>
        <w:ind w:left="36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17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zobowiązany jest do niezwłocznego informowania Zamawiającego o każdej zmianie adresu siedziby i o każdej innej zmianie w działalności Wykonawcy, mogącej mieć wpływ na realizację umowy. W przypadku nie dopełnienia tego obowiązku Wykonawcę będą obciążać ewentualne koszty mogące wyniknąć wskutek zaniechani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18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Verdana" w:hAnsi="Verdana"/>
          <w:sz w:val="22"/>
        </w:rPr>
        <w:t xml:space="preserve">Wykonawca  oświadcza, iż przyjmuje do wiadomości, że dotyczące go dane, </w:t>
      </w:r>
      <w:r>
        <w:rPr>
          <w:rFonts w:cs="Times New Roman" w:ascii="Verdana" w:hAnsi="Verdana"/>
          <w:sz w:val="22"/>
        </w:rPr>
        <w:t xml:space="preserve"> </w:t>
      </w:r>
      <w:r>
        <w:rPr>
          <w:rFonts w:cs="Times New Roman" w:ascii="Verdana" w:hAnsi="Verdana"/>
          <w:sz w:val="22"/>
        </w:rPr>
        <w:t xml:space="preserve">w tym  dane osobowe  (imię i nazwisko/nazwa), data umowy, jej przedmiot, numer,   data  obowiązywania  oraz  wartość  umowy  brutto  mogą  zostać udostępnione  w Urzędowym  Rejestrze  Umów  Urzędu Miejskiego Wrocławia, zamieszczonym  w Biuletynie  Informacji  Publicznej   Urzędu  Miejskiego </w:t>
      </w:r>
      <w:r>
        <w:rPr>
          <w:rFonts w:cs="Times New Roman" w:ascii="Verdana" w:hAnsi="Verdana"/>
          <w:sz w:val="22"/>
        </w:rPr>
        <w:t xml:space="preserve"> </w:t>
      </w:r>
      <w:r>
        <w:rPr>
          <w:rFonts w:cs="Times New Roman" w:ascii="Verdana" w:hAnsi="Verdana"/>
          <w:sz w:val="22"/>
        </w:rPr>
        <w:t>Wrocławia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extBody"/>
        <w:ind w:left="360"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§ 19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mowę sporządzono w trzech jednobrzmiących egzemplarzach, z których jeden otrzymuje Wykonawca.</w:t>
      </w:r>
    </w:p>
    <w:p>
      <w:pPr>
        <w:pStyle w:val="TextBody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360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Załączniki:</w:t>
      </w:r>
    </w:p>
    <w:p>
      <w:pPr>
        <w:pStyle w:val="TextBody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Specyfikacja – załącznik nr 1</w:t>
      </w:r>
    </w:p>
    <w:p>
      <w:pPr>
        <w:pStyle w:val="TextBody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Formularz cenowy – załącznik nr 2</w:t>
      </w:r>
    </w:p>
    <w:p>
      <w:pPr>
        <w:pStyle w:val="TextBody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Karta gwarancyjna – załącznik nr 3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558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Umowę sprawdzono pod względem legalności,   celowości i gospodarności.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YKONAWCA:         </w:t>
        <w:tab/>
        <w:tab/>
        <w:tab/>
        <w:tab/>
        <w:tab/>
        <w:tab/>
        <w:t xml:space="preserve">  ZAMAWIAJĄCY: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lasyfikacja budżetowa: 750.75020.W4300+027, JUO-18,WSO/B/02/W, PW</w:t>
      </w:r>
    </w:p>
    <w:p>
      <w:pPr>
        <w:pStyle w:val="TextBody"/>
        <w:rPr/>
      </w:pPr>
      <w:r>
        <w:rPr/>
        <w:t>Uchwała RMW z dnia ...................... Nr................ zał nr 2 poz 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"/>
      <w:lvlJc w:val="left"/>
      <w:pPr>
        <w:tabs>
          <w:tab w:val="num" w:pos="3225"/>
        </w:tabs>
        <w:ind w:left="3225" w:hanging="7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995"/>
        </w:tabs>
        <w:ind w:left="199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1z3">
    <w:name w:val="WW8Num1z3"/>
    <w:qFormat/>
    <w:rPr>
      <w:rFonts w:ascii="Verdana" w:hAnsi="Verdana" w:cs="Verdana"/>
      <w:b w:val="false"/>
      <w:i w:val="false"/>
      <w:sz w:val="20"/>
    </w:rPr>
  </w:style>
  <w:style w:type="character" w:styleId="WW8Num1z5">
    <w:name w:val="WW8Num1z5"/>
    <w:qFormat/>
    <w:rPr/>
  </w:style>
  <w:style w:type="character" w:styleId="WW8Num1z7">
    <w:name w:val="WW8Num1z7"/>
    <w:qFormat/>
    <w:rPr>
      <w:b/>
    </w:rPr>
  </w:style>
  <w:style w:type="character" w:styleId="WW8Num1z8">
    <w:name w:val="WW8Num1z8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exact" w:line="32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exact" w:line="320"/>
      <w:ind w:left="357" w:hanging="0"/>
      <w:jc w:val="both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.wso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07:00Z</dcterms:created>
  <dc:creator>ummaze03</dc:creator>
  <dc:description/>
  <dc:language>en-US</dc:language>
  <cp:lastModifiedBy>ummaze03</cp:lastModifiedBy>
  <cp:lastPrinted>2019-10-24T14:22:00Z</cp:lastPrinted>
  <dcterms:modified xsi:type="dcterms:W3CDTF">2019-11-08T14:09:00Z</dcterms:modified>
  <cp:revision>3</cp:revision>
  <dc:subject/>
  <dc:title>UMOWA NR WSO/RP/       /</dc:title>
</cp:coreProperties>
</file>