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Załącznik nr 1 do Umowy WSO/RP/  /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ZESTAWIENIE ILOŚCIOWE TABLIC REJESTRACYJNYCH WYDAWANYCH DLA POJAZDÓW ELEKTRYCZNYCH LUB POJAZDÓW NAPĘDZANYCH WODORE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900"/>
        <w:gridCol w:w="2303"/>
      </w:tblGrid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bookmarkStart w:id="0" w:name="_Hlk19091096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3" w:name="OLE_LINK4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wyczajne samochodowe tablice rejestracyjne </w:t>
            </w:r>
            <w:bookmarkEnd w:id="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(jednorzędowe i dwurzęd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40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" w:name="OLE_LINK5"/>
            <w:r>
              <w:rPr>
                <w:rFonts w:cs="Verdana" w:ascii="Verdana" w:hAnsi="Verdana"/>
                <w:sz w:val="20"/>
                <w:szCs w:val="20"/>
              </w:rPr>
              <w:t>Zwyczajne</w:t>
            </w:r>
            <w:r>
              <w:rPr>
                <w:rFonts w:cs="Verdana" w:ascii="Verdana" w:hAnsi="Verdana"/>
                <w:sz w:val="20"/>
              </w:rPr>
              <w:t xml:space="preserve"> samochodowe jednorzędowe zmniejszone tablice rejestracyjne </w:t>
            </w:r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" w:name="OLE_LINK6"/>
            <w:r>
              <w:rPr>
                <w:rFonts w:cs="Verdana" w:ascii="Verdana" w:hAnsi="Verdana"/>
                <w:sz w:val="20"/>
                <w:szCs w:val="20"/>
              </w:rPr>
              <w:t xml:space="preserve">Indywidualne tablice rejestracyjne </w:t>
            </w:r>
            <w:bookmarkEnd w:id="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" w:name="OLE_LINK7"/>
            <w:r>
              <w:rPr>
                <w:rFonts w:cs="Verdana" w:ascii="Verdana" w:hAnsi="Verdana"/>
                <w:sz w:val="20"/>
                <w:szCs w:val="20"/>
              </w:rPr>
              <w:t>Motocyklowe tablice rejestracyjne</w:t>
            </w:r>
            <w:bookmarkEnd w:id="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7" w:name="OLE_LINK8"/>
            <w:r>
              <w:rPr>
                <w:rFonts w:cs="Verdana" w:ascii="Verdana" w:hAnsi="Verdana"/>
                <w:sz w:val="20"/>
              </w:rPr>
              <w:t>Motorowerowe tablice rejestracyjne</w:t>
            </w:r>
            <w:bookmarkEnd w:id="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5:00Z</dcterms:created>
  <dc:creator>WI</dc:creator>
  <dc:description/>
  <dc:language>en-US</dc:language>
  <cp:lastModifiedBy>ummaze03</cp:lastModifiedBy>
  <cp:lastPrinted>2019-11-12T14:10:00Z</cp:lastPrinted>
  <dcterms:modified xsi:type="dcterms:W3CDTF">2019-11-12T13:10:00Z</dcterms:modified>
  <cp:revision>5</cp:revision>
  <dc:subject/>
  <dc:title>                                                                                                                              </dc:title>
</cp:coreProperties>
</file>