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Formularza ofert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YKAZ WYKONANYCH DOST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535"/>
        <w:gridCol w:w="1535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dmiot umowy (opis zamówieni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zas realizacji od – do (dzień, miesiąc, ro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 umowy (nett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biorca zamów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5:00Z</dcterms:created>
  <dc:creator>ummaze03</dc:creator>
  <dc:description/>
  <dc:language>en-US</dc:language>
  <cp:lastModifiedBy>ummaze03</cp:lastModifiedBy>
  <cp:lastPrinted>2019-11-15T09:44:00Z</cp:lastPrinted>
  <dcterms:modified xsi:type="dcterms:W3CDTF">2019-11-15T08:46:00Z</dcterms:modified>
  <cp:revision>5</cp:revision>
  <dc:subject/>
  <dc:title/>
</cp:coreProperties>
</file>