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otrzeba nadania nazwy nowej ulicy w obrębie Żerniki we Wrocławiu jest konsekwencją otrzymania wniosku o ustalenie numerów porządkowych dla budynków mieszkalnych wielorodzinnych w trakcie budowy. N</w:t>
      </w:r>
      <w:r>
        <w:rPr>
          <w:sz w:val="20"/>
          <w:szCs w:val="20"/>
        </w:rPr>
        <w:t xml:space="preserve">a tym terenie obowiązuje miejscowy plan zagospodarowania przestrzennego przyjęty uchwałą XXXI/703/12 Rady Miejskiej Wrocławia z dnia 13 września 2012 r. w sprawie uchwalenia miejscowego planu zagospodarowania przestrzennego w rejonie północnego odcinka Trasy Targowej we Wrocławiu. Właścicielem gruntów przeznaczonych pod drogę jest Gmina Miejska Wrocław, zaś gospodarującym gminnym zasobem nieruchomości jest Zarząd Dróg i Utrzymania Miasta we Wrocławiu. 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 w:val="20"/>
          <w:szCs w:val="20"/>
        </w:rPr>
        <w:t xml:space="preserve">Nazwa nowej ulicy – </w:t>
      </w:r>
      <w:r>
        <w:rPr>
          <w:b/>
          <w:sz w:val="20"/>
          <w:szCs w:val="20"/>
        </w:rPr>
        <w:t>Igora Tawryczewskiego</w:t>
      </w:r>
      <w:r>
        <w:rPr>
          <w:rFonts w:cs="Verdana"/>
          <w:sz w:val="20"/>
          <w:szCs w:val="20"/>
        </w:rPr>
        <w:t xml:space="preserve"> -  jest kontynuacją projektu nazewniczego na osiedlu Nowe Żerniki, gdzie uhonorowani zostali światowej sławy architekci, zarówno polscy, jak i niemieccy: Andrzej Frydecki, Krystyna i Marian Barscy, Tadeusz Brzoza, Max Berg, Heinrich Lauterbach, Ernst Ma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gor Tawryczewski </w:t>
      </w:r>
      <w:r>
        <w:rPr>
          <w:sz w:val="20"/>
          <w:szCs w:val="20"/>
        </w:rPr>
        <w:t xml:space="preserve">(1927-1989) - architekt, urbanista, wykładowca akademicki. Członek Stowarzyszenia Architektów Polskich o. Wrocław. Członek Royal Institute of British Architects. Absolwent Wydziału Architektury Politechniki Wrocławskiej (1951). Absolwent studium podyplomowego Kingdom School of Architecture w Londynie (1967). Pracownik Wrocławskiego Zjednoczenia Budowlanego (1951-54). Projektant w Miastoprojekcie-Wrocław. Kierownik zespołu w biurze Samorządu Londynu. Projektant w Miastoprojekcie-Warszawa (od 1978). Wykładowca na Wydziałach Architektury Politechniki Warszawskiej, Szczecińskiej i Poznańskiej. </w:t>
      </w:r>
      <w:r>
        <w:rPr>
          <w:rFonts w:eastAsia="Times New Roman"/>
          <w:sz w:val="20"/>
          <w:szCs w:val="20"/>
          <w:lang w:eastAsia="pl-PL"/>
        </w:rPr>
        <w:t xml:space="preserve">Prezes ZO SARP (1961-63). Wiceprezes ZO SARP (1957-59). Członek ZO SARP (1955-57). Odznaczony m.in.: Złotą Odznaką SARP (1964). </w:t>
      </w:r>
      <w:r>
        <w:rPr>
          <w:sz w:val="20"/>
          <w:szCs w:val="20"/>
        </w:rPr>
        <w:t xml:space="preserve">Autor m.in.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siedle Kołłątaja we Wrocławiu (1955-1958), współautorzy: Jadwiga Grabowska-Hawrylak, Edmund Frąckiewicz, Maria Tawryczewsk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m Naukowca - dom mieszkalny pracowników Politechniki Wrocławskiej we Wrocławiu (1958-60), współautorzy: J. Grabowska-Hawrylak, E. Frąckiewicz, M.Tawryczewsk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0"/>
          <w:szCs w:val="20"/>
        </w:rPr>
        <w:t>galeriowiec mieszkalno-usługowy, ul. Kołłątaja 9-12, Wrocław (1958-60)</w:t>
        <w:br/>
        <w:t>współautorzy: J.Grabowska-Hawrylak, E.Frąckiewicz, M.Tawryczewsk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siedle Gajowice we Wrocławiu (1960-68), współautorzy: J. Grabowska-Hawrylak, E.Frąckiewicz, M. Tawryczewska, M. Kiełczewska, W. Maciejewsk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budynek 10-kondygnacyjny przy ul. Grabiszyńskiej 164 we Wrocławiu,  współautor M. Tawryczewsk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tytuł Dom Roku 1963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budynki mieszkalne na ul. Piotra Skargi we Wrocławiu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centrum administracyjne dzielnicy Hounslow - wyróżnienie Civic Trust Award (1978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Civic Centre w Wolverhampton - nagroda państwowa, wyróżnienie przemysłu ceramicznego.</w:t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9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9-10-16T10:41:00Z</dcterms:modified>
  <cp:revision>3</cp:revision>
  <dc:subject/>
  <dc:title/>
</cp:coreProperties>
</file>