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W związku z otrzymaniem wniosku </w:t>
      </w:r>
      <w:r>
        <w:rPr>
          <w:sz w:val="20"/>
          <w:szCs w:val="20"/>
        </w:rPr>
        <w:t>o ustalenie numeru porządkowego dla budynku oraz  postępującą zabudową mieszkaniową jednorodzinną</w:t>
      </w:r>
      <w:r>
        <w:rPr>
          <w:rFonts w:cs="Verdana"/>
          <w:sz w:val="20"/>
          <w:szCs w:val="20"/>
        </w:rPr>
        <w:t xml:space="preserve"> zachodzi konieczność nadania nazwy ulicy w obrębie Pawłowice we Wrocławiu. Na tym terenie obowiązuje uchwała nr XXXIX/1185/01 Rady Miejskiej Wrocławia z dnia 28 września 2001 roku w sprawie uchwalenia miejscowego planu zagospodarowania przestrzennego terenu dla obszaru osiedla mieszkaniowego Pawłowice Wschodnie we Wrocławiu, która przewiduje dojazd do budynków z drogi dojazdowej publicznej 1KD. </w:t>
      </w:r>
      <w:r>
        <w:rPr>
          <w:sz w:val="20"/>
          <w:szCs w:val="20"/>
        </w:rPr>
        <w:t>Teren pod drogę znajduje się we własności Gminy Wrocław, gdzie gospodarującym gminnym zasobem nieruchomości jest Zarząd Dróg i Utrzymania Miasta we Wrocławiu.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sz w:val="20"/>
        </w:rPr>
        <w:t xml:space="preserve">Nazwa ulicy – </w:t>
      </w:r>
      <w:r>
        <w:rPr>
          <w:rFonts w:cs="Verdana"/>
          <w:b/>
          <w:sz w:val="20"/>
        </w:rPr>
        <w:t>Zawilcowa</w:t>
      </w:r>
      <w:r>
        <w:rPr>
          <w:rFonts w:cs="Verdana"/>
          <w:sz w:val="20"/>
        </w:rPr>
        <w:t xml:space="preserve"> – jest nawiązaniem do pobliskich ulic: </w:t>
      </w:r>
      <w:r>
        <w:rPr>
          <w:sz w:val="20"/>
          <w:szCs w:val="20"/>
        </w:rPr>
        <w:t>Przebiśniegowej, Rucianej, Groszkowej i Bratkowej</w:t>
      </w:r>
      <w:r>
        <w:rPr>
          <w:rFonts w:cs="Verdana"/>
          <w:sz w:val="20"/>
        </w:rPr>
        <w:t xml:space="preserve">. </w:t>
      </w:r>
      <w:r>
        <w:rPr>
          <w:rFonts w:cs="Verdana"/>
          <w:sz w:val="20"/>
          <w:szCs w:val="20"/>
        </w:rPr>
        <w:t xml:space="preserve">Nazwa ulicy została </w:t>
      </w:r>
      <w:r>
        <w:rPr>
          <w:sz w:val="20"/>
          <w:szCs w:val="20"/>
        </w:rPr>
        <w:t>zaczerpnię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 rejestru ulic, placów i parków utworzonego uchwałą nr XXXIII/1132/09 Rady Miejskiej Wrocławia z dnia 23 kwietnia 2009 r. w sprawie zmiany uchwały Rady Miejskiej </w:t>
      </w:r>
      <w:r>
        <w:rPr>
          <w:rFonts w:cs="Verdana"/>
          <w:sz w:val="20"/>
          <w:szCs w:val="20"/>
        </w:rPr>
        <w:t>Wrocławia nr VI/128/07 w sprawie nadawania nazw ulicom, placom i parkom na terenie Wrocławia</w:t>
      </w:r>
      <w:r>
        <w:rPr>
          <w:rFonts w:cs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Zawilec</w:t>
      </w:r>
      <w:r>
        <w:rPr>
          <w:rFonts w:cs="Verdana"/>
          <w:sz w:val="20"/>
          <w:szCs w:val="20"/>
        </w:rPr>
        <w:t xml:space="preserve"> (Anemone) – rodzaj roślin z rodziny jaskrowatych liczący około 150 gatunków. Występują one niemal na całym świecie, głównie w strefie klimatu chłodnego i arktycznego półkuli północnej, w strefie międzyzwrotnikowej rosną na obszarach górskich. Zasiedlają głównie lasy, zarośla, łąki górskie i suche murawy. Niektóre gatunki są popularnymi roślinami ozdobnymi. Wiele gatunków to rośliny trujące, przy czym niektóre wykorzystywane są także jako rośliny lecznicze.</w:t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before="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6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9-10-16T10:52:00Z</dcterms:modified>
  <cp:revision>3</cp:revision>
  <dc:subject/>
  <dc:title/>
</cp:coreProperties>
</file>