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PREZYDENT WROCŁAWIA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GŁOSZENI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Na podstawie art. 43 ustawy z dnia 3 października 2008 roku o udostępnianiu informacji </w:t>
        <w:br/>
        <w:t>o środowisku i jego ochronie, udziale społeczeństwa w ochronie środowiska oraz o ocenach oddziaływania na środowisko (Dz. U. z 2018 r. poz. 2081 i 1479 oraz z 2019 r. poz. 630, 1501, 1589 i 1712), zawiadamiam o przyjęciu przez Radę Miejską Wrocławia wymienionych poniżej uchwał w sprawie uchwalenia miejscowego planu zagospodarowania przestrzennego: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76"/>
        <w:gridCol w:w="31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16"/>
              </w:rPr>
              <w:t>Lp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16"/>
              </w:rPr>
              <w:t>Uchwalony miejscowy plan zagospodarowania przestrzennego (m.p.z.p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16"/>
              </w:rPr>
              <w:t>Dz. Urz. Woj. Dolnośląski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ulicy Św. Pawła i placu Strzegomskiego we Wrocławiu </w:t>
              <w:br/>
              <w:t>- uchwała nr VI/136/19 z dnia 2019-03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2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2149. [Data ogłoszenia: 1 kwietni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zachodniego odcinka ulicy Fabrycznej we Wrocławiu </w:t>
              <w:br/>
              <w:t>- uchwała nr VIII/199/19 z dnia 2019-0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r. poz.2768. [Data ogłoszenia:23 kwietnia 2019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ulic: Szybowcowej, Na Ostatnim Groszu, Płk. Bolesława Orlińskiego i Eugeniusza Horbaczewskiego we Wrocławiu </w:t>
              <w:br/>
              <w:t>- uchwała nr IX/237/19 z dnia 2019-05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3433. [Data ogłoszenia: 24 maj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południowego odcinka ulicy Kamieńskiego i ulicy Mieczysława Romanowskiego we Wrocławiu </w:t>
              <w:br/>
              <w:t>- uchwała nr IX/236/19 z dnia 2019-05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5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3432. [Data ogłoszenia: 24 maj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zmiana m.p.z.p. w rejonie ulic Tarnogajskiej i Księdza Czesława Klimasa we Wrocławiu </w:t>
              <w:br/>
              <w:t>- uchwała nr IX/235/19 z dnia 2019-05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6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3431. [Data ogłoszenia: 24 maj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ulic Piołunowej i Jana Karola Chodkiewicza oraz rzeki Bystrzycy we Wrocławiu </w:t>
              <w:br/>
              <w:t>- uchwała nr XII/289/19 z dnia 2019-07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7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4550. [Data ogłoszenia: 18 lipc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m.p.z.p. w rejonie ulic Sudeckiej i Sztabowej we Wrocławiu </w:t>
              <w:br/>
              <w:t>- uchwała nr XII/290/19 z dnia 2019-07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8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4551. [Data ogłoszenia: 18 lipc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zmiana m.p.z.p. w rejonie ulic Robotniczej i Góralskiej we Wrocławiu </w:t>
              <w:br/>
              <w:t>- uchwała nr XII/288/19 z dnia 2019-07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9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4549. [Data ogłoszenia: 18 lipc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Powstańców Śląskich i Sztabowej we Wrocławiu</w:t>
            </w:r>
            <w:bookmarkStart w:id="0" w:name="_GoBack"/>
            <w:bookmarkEnd w:id="0"/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 xml:space="preserve"> - uchwała nr XII/291/19 z dnia 2019-07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666666"/>
                <w:sz w:val="16"/>
                <w:szCs w:val="20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4552. [Data ogłoszenia: 18 lipca 2019 r.]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20"/>
              </w:rPr>
              <w:t>m.p.z.p. w rejonie ulic Muchoborskiej i Austriackiej we Wrocławiu - uchwała nr XIII/333/19 z dnia 2019-09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hyperlink r:id="rId11">
              <w:r>
                <w:rPr>
                  <w:rStyle w:val="InternetLink"/>
                  <w:rFonts w:cs="Times New Roman" w:ascii="Verdana" w:hAnsi="Verdana"/>
                  <w:bCs/>
                  <w:color w:val="666666"/>
                  <w:sz w:val="16"/>
                  <w:szCs w:val="20"/>
                </w:rPr>
                <w:t>Dziennik Urzędowy Województwa Dolnośląskiego z 2019 r. poz.5476. [Data ogłoszenia: 19 września 2019 r.]</w:t>
              </w:r>
            </w:hyperlink>
          </w:p>
        </w:tc>
      </w:tr>
    </w:tbl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Treść uchwał wraz ze zmianami jest dostępna na stronie internetowej BIP Urzędu Miejskiego Wrocławia: http://bip.um.wroc.pl/ oraz w portalu Systemu Informacji Przestrzennej Wrocławia: http://geoportal.wroclaw.pl/mpzp/.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Dokumentacja strategicznej oceny oddziaływania na środowisko ww. planów jest dostępna </w:t>
        <w:br/>
        <w:t xml:space="preserve">w siedzibie Biura Rozwoju Wrocławia (w godzinach urzędowania UM Wrocławia), przy </w:t>
        <w:br/>
        <w:t>ul. Świdnickiej 53, 50-030 Wrocław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ind w:left="5103" w:right="-62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Z up. Prezydenta Wrocławia</w:t>
      </w:r>
    </w:p>
    <w:p>
      <w:pPr>
        <w:pStyle w:val="Heading1"/>
        <w:ind w:left="5103" w:right="-62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Wiceprezydent Wrocławia</w:t>
      </w:r>
    </w:p>
    <w:p>
      <w:pPr>
        <w:pStyle w:val="Normal"/>
        <w:ind w:left="5103" w:right="-62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5103" w:right="-62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5103" w:right="-62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1"/>
        <w:ind w:left="5103" w:right="-62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Jakub Mazur</w:t>
      </w:r>
    </w:p>
    <w:p>
      <w:pPr>
        <w:pStyle w:val="TextBody"/>
        <w:spacing w:lineRule="exact" w:line="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i.duw.pl/duw/ActDetails.aspx?year=2019&amp;poz=2149" TargetMode="External"/><Relationship Id="rId3" Type="http://schemas.openxmlformats.org/officeDocument/2006/relationships/hyperlink" Target="http://edzienniki.duw.pl/duw/ActDetails.aspx?year=2019&amp;poz=2768" TargetMode="External"/><Relationship Id="rId4" Type="http://schemas.openxmlformats.org/officeDocument/2006/relationships/hyperlink" Target="http://edzienniki.duw.pl/duw/ActDetails.aspx?year=2019&amp;poz=3433" TargetMode="External"/><Relationship Id="rId5" Type="http://schemas.openxmlformats.org/officeDocument/2006/relationships/hyperlink" Target="http://edzienniki.duw.pl/duw/ActDetails.aspx?year=2019&amp;poz=3432" TargetMode="External"/><Relationship Id="rId6" Type="http://schemas.openxmlformats.org/officeDocument/2006/relationships/hyperlink" Target="http://edzienniki.duw.pl/duw/ActDetails.aspx?year=2019&amp;poz=3431" TargetMode="External"/><Relationship Id="rId7" Type="http://schemas.openxmlformats.org/officeDocument/2006/relationships/hyperlink" Target="http://edzienniki.duw.pl/duw/ActDetails.aspx?year=2019&amp;poz=4550" TargetMode="External"/><Relationship Id="rId8" Type="http://schemas.openxmlformats.org/officeDocument/2006/relationships/hyperlink" Target="http://edzienniki.duw.pl/duw/ActDetails.aspx?year=2019&amp;poz=4551" TargetMode="External"/><Relationship Id="rId9" Type="http://schemas.openxmlformats.org/officeDocument/2006/relationships/hyperlink" Target="http://edzienniki.duw.pl/duw/ActDetails.aspx?year=2019&amp;poz=4549" TargetMode="External"/><Relationship Id="rId10" Type="http://schemas.openxmlformats.org/officeDocument/2006/relationships/hyperlink" Target="http://edzienniki.duw.pl/duw/ActDetails.aspx?year=2019&amp;poz=4552" TargetMode="External"/><Relationship Id="rId11" Type="http://schemas.openxmlformats.org/officeDocument/2006/relationships/hyperlink" Target="http://edzienniki.duw.pl/duw/ActDetails.aspx?year=2019&amp;poz=455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ESzymanska</dc:creator>
  <dc:description/>
  <cp:keywords>2.16</cp:keywords>
  <dc:language>en-US</dc:language>
  <cp:lastModifiedBy>ummakl04</cp:lastModifiedBy>
  <cp:lastPrinted>2009-05-22T11:33:00Z</cp:lastPrinted>
  <dcterms:modified xsi:type="dcterms:W3CDTF">2019-09-20T12:37:00Z</dcterms:modified>
  <cp:revision>36</cp:revision>
  <dc:subject/>
  <dc:title>OBWIESZCZENIE</dc:title>
</cp:coreProperties>
</file>