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SO.DO/....... /2019/R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  2019 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warta we Wrocławiu pomiędzy :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Gminą Wrocław </w:t>
      </w:r>
      <w:r>
        <w:rPr>
          <w:rFonts w:cs="Verdana" w:ascii="Verdana" w:hAnsi="Verdana"/>
          <w:sz w:val="20"/>
        </w:rPr>
        <w:t>z siedzibą we Wrocławiu, przy pl. Nowy Targ 1- 8, NIP: 897- 13 – 551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ą Zamawiającym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/>
      </w:pPr>
      <w:r>
        <w:rPr/>
        <w:t xml:space="preserve">Bożenę Bronowicką </w:t>
      </w:r>
      <w:r>
        <w:rPr>
          <w:b w:val="false"/>
          <w:bCs w:val="false"/>
        </w:rPr>
        <w:t>– Zastępcę Dyrektora Wydziału Spraw Obywatelskich w Urzędzie Miejskim Wrocławia działającego   na  podstawie   Pełnomocnictwa  nr  118/I/19 Prezydenta Wrocławia  z   dnia    21 stycznia 2019 r. przy kontrasygnacie Skarbnika Miasta Wrocław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b/>
          <w:bCs/>
          <w:sz w:val="20"/>
        </w:rPr>
        <w:t xml:space="preserve">..........................     </w:t>
      </w:r>
      <w:r>
        <w:rPr>
          <w:rFonts w:cs="Verdana" w:ascii="Verdana" w:hAnsi="Verdana"/>
          <w:sz w:val="20"/>
        </w:rPr>
        <w:t>- NIP: .................., REGON: 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bCs/>
          <w:sz w:val="20"/>
        </w:rPr>
        <w:t xml:space="preserve">.............................  </w:t>
      </w:r>
      <w:r>
        <w:rPr>
          <w:rFonts w:cs="Verdana" w:ascii="Verdana" w:hAnsi="Verdana"/>
          <w:sz w:val="20"/>
        </w:rPr>
        <w:t>- NIP: .................., REGON: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ziałającymi  jako  ............................................................................  z siedzibą  w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iu, kod: ............, ul.  ........................, NIP: ..................,  Regon: ................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ch „ Wykonawcą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niniejszej  umowy  nie  stosuje się ustawy z dnia  29 stycznia 2004r. Prawo zamówień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znych   (Dz.  U.   z   2017  r.  poz.  1579  ze  zm.),  gdyż  wartość  zamówienia  n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racza wyrażonej w złotych równowartości kwoty 30.000 euro (art. 4 pkt 8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1. Przedmiotem  umowy  jest uporządkowanie dokumentacji akt pojazdów zgromadzonych w Wydziale Spraw Obywatelskich Urzędu Miejskiego Wrocławia  w  ilości ok. 170 mb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kres usług obejm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łożenie dokumentów według numerów rejestracyjnych w utworzonych już kartonach archiwizacyjnych;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łączenie z dokumentacji podlegającej uporządkowaniu wybranych akt pojazdów zgodnie z wykazem sporządzonym przez Zamawiając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a zapewni, we własnym  zakresie środki i przedmioty potrzebne do realizacji zamówienia (materiały biurowe: teczki archiwizacyjne, teczki, etykiety itp.</w:t>
      </w:r>
      <w:r>
        <w:rPr>
          <w:rFonts w:cs="Verdana" w:ascii="Verdana" w:hAnsi="Verdana"/>
          <w:b/>
          <w:bCs/>
          <w:sz w:val="20"/>
        </w:rPr>
        <w:t>)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 zobowiązuje  się  do  wyznaczenia  osób,  które  będą bezpośrednio prz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m  odpowiedzialne  za  zachowanie  bezpieczeństwa akt i na żądanie Zamawiając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rzedłoży mu  oświadczenia  tych osób zawierające potwierdzenie znajomości regulacji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rawnych ,  o  których  mowa   </w:t>
      </w:r>
      <w:r>
        <w:rPr>
          <w:rFonts w:cs="Verdana" w:ascii="Verdana" w:hAnsi="Verdana"/>
          <w:sz w:val="20"/>
          <w:szCs w:val="20"/>
        </w:rPr>
        <w:t>§    4   umowy   oraz   zobowiązanie   do    zachowania</w:t>
      </w:r>
      <w:r>
        <w:rPr>
          <w:rFonts w:cs="Verdana" w:ascii="Verdana" w:hAnsi="Verdana"/>
          <w:sz w:val="20"/>
        </w:rPr>
        <w:t xml:space="preserve"> bezpieczeństwa i poufności.</w:t>
      </w:r>
    </w:p>
    <w:p>
      <w:pPr>
        <w:pStyle w:val="TextBodyIndent"/>
        <w:rPr/>
      </w:pPr>
      <w:r>
        <w:rPr/>
        <w:t xml:space="preserve">3. Praca będzie wykonywana w siedzibie Zamawiającego w lokalizacji na al. Kromera 44,        w dni robocze od poniedziałku do piątku w godzinach 7:45- 15:1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zapewni  odpowiednią   ilość   pracowników  do wykonania powierzonego zadania w wyznaczonym terminie.</w:t>
      </w:r>
    </w:p>
    <w:p>
      <w:pPr>
        <w:pStyle w:val="TextBodyIndent"/>
        <w:rPr/>
      </w:pPr>
      <w:r>
        <w:rPr/>
        <w:t>5. Wykonawca   powinien    zachować   niezbędne  środki    ostrożności  przy  porządkowaniu,   tak   aby   nie   narazić   jej   na   uszkodzenie.</w:t>
      </w:r>
    </w:p>
    <w:p>
      <w:pPr>
        <w:pStyle w:val="Tekstpodstawowy3"/>
        <w:ind w:left="360" w:hanging="360"/>
        <w:rPr>
          <w:color w:val="000000"/>
        </w:rPr>
      </w:pPr>
      <w:r>
        <w:rPr>
          <w:color w:val="000000"/>
        </w:rPr>
        <w:t>6. Koszt dojazdu do siedziby Zamawiającego przez cały okres realizacji umowy ponosi Wykonawca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>7. Nadzór   nad  prawidłową realizacją zadania ze  strony  Zamawiającego będzie pełnił pracownik Wydziału Spraw Obywatelskich – Pani/Pani  ................................  (tel. ...............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W  przypadku   stwierdzenia  wad   w  wykonaniu    przedmiotu  zamówienia  zostan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pisany  protokół  zdawczo – odbiorczy  z uwagami, w którym zostanie wyznaczo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ermin na ich usunięcie.</w:t>
      </w:r>
    </w:p>
    <w:p>
      <w:pPr>
        <w:pStyle w:val="Normal"/>
        <w:ind w:left="360" w:hanging="360"/>
        <w:jc w:val="both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z w:val="20"/>
          <w:szCs w:val="20"/>
        </w:rPr>
        <w:t xml:space="preserve">9. Zamawiający zleca a Wykonawca  przyjmuje do akceptacji następujący zakres prac: </w:t>
      </w:r>
    </w:p>
    <w:p>
      <w:pPr>
        <w:pStyle w:val="Akapitzlist"/>
        <w:numPr>
          <w:ilvl w:val="1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łożenie ich według numerów rejestracyjnych w utworzonych już kartonach archiwizacyjnych;</w:t>
      </w:r>
    </w:p>
    <w:p>
      <w:pPr>
        <w:pStyle w:val="Akapitzlist"/>
        <w:numPr>
          <w:ilvl w:val="1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łączenie z dokumentacji podlegającej uporządkowaniu wybranych akt pojazdów zgodnie z wykazem sporządzonym przez Zamawiającego.</w:t>
      </w:r>
    </w:p>
    <w:p>
      <w:pPr>
        <w:pStyle w:val="Normal"/>
        <w:jc w:val="both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3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 oświadcza,  iż  posiada odpowiednie zasoby i zdolny jest do prawidłow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ykonania  przedmiotu  umowy  oraz  zobowiązuje  się  do  jego  realizacji  z należyt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aranności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   ponosi    odpowiedzialność    za   terminowe,  rzetelne  i    kompetent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ykonanie przedmiotu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zobowiązuje się 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chowania w tajemnicy  wszelkich  informacji/danych  otrzymanych  i uzyskanych</w:t>
      </w:r>
    </w:p>
    <w:p>
      <w:pPr>
        <w:pStyle w:val="Normal"/>
        <w:ind w:left="660" w:hanging="0"/>
        <w:jc w:val="both"/>
        <w:rPr/>
      </w:pPr>
      <w:r>
        <w:rPr>
          <w:rFonts w:cs="Verdana" w:ascii="Verdana" w:hAnsi="Verdana"/>
          <w:sz w:val="20"/>
        </w:rPr>
        <w:t>w    związku     z     wykonywaniem    przedmiotu    niniejszej   Umowy    oraz   do</w:t>
      </w:r>
    </w:p>
    <w:p>
      <w:pPr>
        <w:pStyle w:val="Normal"/>
        <w:ind w:left="6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rzystywania  przedmiotowych informacji/danych jedynie w celach wskazanych</w:t>
      </w:r>
    </w:p>
    <w:p>
      <w:pPr>
        <w:pStyle w:val="Normal"/>
        <w:ind w:left="6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niniejszej Umowi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ywania, ujawniania  oraz  wykorzystywania informacji/danych otrzymanych</w:t>
      </w:r>
    </w:p>
    <w:p>
      <w:pPr>
        <w:pStyle w:val="Normal"/>
        <w:ind w:left="6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 Wykonawcę  od  Zamawiającego, związanych z  wykonywaniem  przedmiotu umowy   tylko    wobec   podmiotów    uprawnionych    na    podstawie   przepisów</w:t>
      </w:r>
    </w:p>
    <w:p>
      <w:pPr>
        <w:pStyle w:val="Normal"/>
        <w:ind w:left="6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ującego prawa i w zakresie określonym Umową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3)  podejmowania  wszelkich  kroków   i   działań  w celu zapewnienia, że żadna z osób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personelu  Wykonawcy,       która    podczas     wykonywania    przedmiotu  umow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 Zamawiającego,  wejdzie   w   posiadanie   informacji/danych   ( w  szczególnośc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anych   osobowych)  nie ujawni   stronom  trzecim,   ich źródła, zarówno w całośc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k i w części,  a  także nie sporządzi kopii, ani w jakikolwiek inny sposób informac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ych i danych osobowych nie powiel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4)  zachowania w tajemnicy sposobów zabezpieczenia danych osobowych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5)  podejmowania  wszelkich  kroków  i działań w  celu zapewnienia,  że w sytuacji gd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dczas wykonywania  przedmiotu  umowy u Zamawiającego, personel Wykon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jdzie  w   posiadanie   informacji/danych   (w szczególności danych osobowych)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kumentów  bądź  innych  nośników  z informacjami/danymi w odpowiedni sposób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e     zabezpieczy     i     niezwłocznie     powiadomi      (przekaże)     zabezpiecz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formacje/dane,   dokumenty   bądź   nośniki   administratorowi  danego budynk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rzełożonemu bądź Inspektorowi Ochrony Danych Zamawiająceg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6)  zgłaszania   sytuacji   (incydentów)   naruszenia   zasad ochrony danych osobow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dministratorowi     danego    budynku    bądź    Inspektorowi      Ochrony   Dany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Zamawiająceg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7)  zapoznania   personelu   Wykonawcy   z   przepisami  dotyczącymi  ochrony danych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owych,   w   szczególności   ogólnego Rozporządzenia  o  ochronie danych UE          z  dnia 27 kwietnia 2016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ykonawca przyjmuje  do  wiadomości,  iż postępowanie sprzeczne ze zobowiązaniam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skazanymi w ust.  1  niniejszego  paragrafu  może  być uznane przez Zamawiając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  naruszenie  przepisów   Rozporządzenia   Parlamentu   Europejskiego  i Rady (UE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6/679  z  dnia 27 kwietnia 2016 r. w sprawie ochrony osób fizycznych w związku   z przetwarzaniem danych osobowych  i w sprawie swobodnego przepływu takich danych oraz   uchylenia   dyrektywy   95/46/WE   (ogólne rozporządzenie o ochronie danych).</w:t>
      </w:r>
    </w:p>
    <w:p>
      <w:pPr>
        <w:pStyle w:val="TextBodyIndent"/>
        <w:rPr/>
      </w:pPr>
      <w:r>
        <w:rPr/>
        <w:t>3. Wykonawca   zobowiązany   jest   do   podpisania   umowy  przetwarzania danych osobowych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>4. Wykonawca   oświadcza,   że  zniszczenie   lub   uszkodzenie powierzonej do uporządkowania dokumentacji   będzie   przez   niego  traktowane jako czyn zabroniony w artykule 288 k.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Umowa związana jest z bieżącym funkcjonowaniem Urzęd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ykonawca   zobowiązuje   się do   wykonania   usług,  o których </w:t>
      </w:r>
      <w:r>
        <w:rPr>
          <w:rFonts w:cs="Verdana" w:ascii="Verdana" w:hAnsi="Verdana"/>
          <w:color w:val="000000"/>
          <w:sz w:val="20"/>
          <w:szCs w:val="20"/>
        </w:rPr>
        <w:t>mowa w §  1 umow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 terminie 12 miesięcy od dnia podpisania umowy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W   razie   stwierdzenia   podczas   odbioru wad w wykonywanym przedmiocie umowy,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mawiający  wezwie   Wykonawcę  do ich usunięcia w terminie nie dłuższym niż 7 dn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obocz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 datę odbioru uważa się datę usunięcia wad, stwierdzonych protokołem odbior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Wynagrodzenie   za   wykonanie   przedmiotu   umowy  nie przekroczy kwoty: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................   zł  brutto  (słownie:  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), tj. netto: ..................... zł plus podat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VAT w wysokości 23%, zgodnie z obowiązującymi przepisam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jednostkowa za uporządkowanie 1 mb dokumentacji wynosi:  .............. zł netto plus podatek VAT w wysokości 23%, zgodnie z obowiązującymi przepisa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faktyczne wykonanie usługi płatne będzie w dwóch ratach na podstawie wystawionych faktur VAT w formie przelew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wystawić pierwszą fakturę nie później niż do</w:t>
      </w:r>
      <w:r>
        <w:rPr>
          <w:rFonts w:cs="Verdana" w:ascii="Verdana" w:hAnsi="Verdana"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16 grudnia 2019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ć   nastąpi   po   wykonaniu    usługi,   przelewem   w   terminie  do 30 dni od dnia otrzymania   przez   Zamawiającego prawidłowo wystawionej faktury VAT na rachunek Wykonawcy wskazany w fakturze VA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ość   określona   fakturą   VAT   stanowi    iloczyn   ilości    metrów     bieżących dokumentacji    i   ceny  jednostkowej    netto  za uporządkowanie            1 mb dokumentacji plus podatek VAT zgodnie z obowiązującymi przepisa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  wystawienia    faktury    VAT    stanowić    będzie  protokół  odbioru usługi,  podpisany przez p. .............................................  -  pracownika    Wydziału   Spraw Obywatelskich Urzędu Miejskiego Wrocławia i Wykonawc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OLE_LINK1"/>
      <w:r>
        <w:rPr>
          <w:rFonts w:cs="Verdana" w:ascii="Verdana" w:hAnsi="Verdana"/>
          <w:b/>
          <w:bCs/>
          <w:sz w:val="20"/>
          <w:szCs w:val="20"/>
        </w:rPr>
        <w:t>§ 7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 zobowiązany jest  do  zapłaty   Zamawiającemu   kar   umownych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)  w przypadku opóźnienia w wykonywaniu przedmiotu umowy – w wysokości 0,2%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wynagrodzenia    brutto   określonego w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6 ust.  1   umowy,   za   każdy  dzie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opóźnienia od ustalonego termin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)   w   przypadku   opóźnienia   w   usunięciu wad stwierdzonych podczas odbioru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w wysokości 0,2% wynagrodzenia   brutto   określonego w § 6 ust. 1 umowy, 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każdy dzień opóźnienia,   poczynając  od  dnia  następnego po dniu oznaczony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jako termin na usunięcie wad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emu  przysługuje  prawo  dochodzenia  odszkodowania uzupełniającego do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>wysokości szkody na zasadach ogólnych ustawy Kodeks cywilny.</w:t>
      </w:r>
    </w:p>
    <w:p>
      <w:pPr>
        <w:pStyle w:val="TextBodyIndent"/>
        <w:rPr/>
      </w:pPr>
      <w:r>
        <w:rPr/>
        <w:t>3. Wykonawca    wyraża    zgodę    na    potrącenie    naliczonych    kar     umownych      z  przysługującego     mu    wynagrodzenia,    po    wystawieniu    noty   księgowej przez Zamawiającego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1. Zamawiający przewiduje możliwość dokonania zmiany postanowień umowy w sytuacji: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unormowań prawnych powszechnie obowiązujących, które będą miały wpływ na realizację umow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2. Strony dokonają odpowiedniej zmiany postanowień umowy w zakresie wysokości wynagrodzenia Wykonawcy, o którym mowa w § 6 ust. 1 Umowy, w przypadku zmiany: 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tawki podatku od towarów i usług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zasad podlegania ubezpieczeniom społecznym lub ubezpieczeniu zdrowotnemu lub wysokości stawki składki na ubezpieczenie społeczne lub zdrowotne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zmiany te będą miały wpływ na koszty wykonania zamówienia przez Wykonawcę.</w:t>
      </w:r>
    </w:p>
    <w:p>
      <w:pPr>
        <w:pStyle w:val="Tekstpodstawowywcity3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.</w:t>
        <w:tab/>
        <w:t>W przypadku zmiany, o której mowa w pkt 2. lit. a) wartość netto wynagrodzenia Wykonawcy nie zmieni się, a wartość wynagrodzenia brutto zostanie wyliczona na podstawie nowych, obowiązujących przepisów.</w:t>
      </w:r>
    </w:p>
    <w:p>
      <w:pPr>
        <w:pStyle w:val="Normal"/>
        <w:spacing w:lineRule="exact" w:line="32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.</w:t>
        <w:tab/>
        <w:t>W przypadku zmiany, o której mowa w pkt 2. lit. b) wynagrodzenie Wykonawcy ulegnie zmianie o wartość wzrostu całkowitego kosztu Wykonawcy, wynikającą ze zwiększenia wynagrodzeń osób bezpośrednio wykonujących zamówienie, do wysokości aktualnie obowiązującego minimalnego wynagrodzenia za pracę albo wysokości minimalnej stawki godzinowej, z uwzględnieniem wszystkich obciążeń publicznoprawnych od kwoty wzrostu minimalnego wynagrodzenia albo wysokości minimalnej stawki godzinowej.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cs="Verdana" w:ascii="Verdana" w:hAnsi="Verdana"/>
          <w:sz w:val="20"/>
        </w:rPr>
        <w:t>2.3.</w:t>
        <w:tab/>
        <w:t>W przypadku zmiany, o której mowa w pkt 2.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4.</w:t>
        <w:tab/>
        <w:t>Obowiązek wykazania, iż zmiany określone w pkt 2. lit. b) i c) mają bezpośredni wpływ na koszty wykonania zamówienia spoczywa na Wykonawcy.</w:t>
      </w:r>
    </w:p>
    <w:p>
      <w:pPr>
        <w:pStyle w:val="Normal"/>
        <w:spacing w:lineRule="exact" w:line="32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5.</w:t>
        <w:tab/>
        <w:t>W celu dokonania zmian umowy, o których mowa w pkt 2. lit. b) i c), Wykonawca zobowiązany jest wystąpić do Zamawiającego z pisemnym wnioskiem o zmianę wynagrodzenia, przedkładając odpowiednie kalkulacje i dokumenty, w tym m.in. kopie umów z pracownikami realizującymi przedmiot zamówienia, dokumenty/deklaracje ZUS:</w:t>
      </w:r>
    </w:p>
    <w:p>
      <w:pPr>
        <w:pStyle w:val="Tekstpodstawowywcity3"/>
        <w:spacing w:lineRule="exact" w:line="32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otwierdzające zasadność i bezpośredni wpływ zaistniałych zmian na koszty wykonania zamówienia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kreślające stopień w jakim zmiana, o której mowa w pkt 2. lit. b) i c) wpłynie na wysokość wynagrodzenia.</w:t>
      </w:r>
    </w:p>
    <w:p>
      <w:pPr>
        <w:pStyle w:val="Normal"/>
        <w:spacing w:lineRule="exact" w:line="3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6. Zmiana wynagrodzenia Wykonawcy zgodnie z zapisami pkt 2.5. nastąpi od dnia: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wejścia w życie przepisów uzasadniających zmianę, jeżeli Wykonawca złoży wniosek w terminie do 30 dni, licząc od dnia wejścia w życie tych przepisów, </w:t>
      </w:r>
    </w:p>
    <w:p>
      <w:pPr>
        <w:pStyle w:val="Normal"/>
        <w:spacing w:lineRule="exact" w:line="320"/>
        <w:ind w:left="357" w:firstLine="1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</w:t>
      </w:r>
    </w:p>
    <w:p>
      <w:pPr>
        <w:pStyle w:val="Normal"/>
        <w:spacing w:lineRule="exact" w:line="320"/>
        <w:ind w:left="540" w:hanging="0"/>
        <w:jc w:val="both"/>
        <w:rPr/>
      </w:pPr>
      <w:r>
        <w:rPr>
          <w:rFonts w:cs="Verdana" w:ascii="Verdana" w:hAnsi="Verdana"/>
          <w:sz w:val="20"/>
        </w:rPr>
        <w:t>b) złożenia wniosku przez Wykonawcę, jeżeli wniosek wpłynie do Zamawiającego po upływie terminu określonego w pkt 2.6.  lit. a).</w:t>
      </w:r>
    </w:p>
    <w:p>
      <w:pPr>
        <w:pStyle w:val="Tekstpodstawowywcity2"/>
        <w:spacing w:lineRule="exact" w:line="320"/>
        <w:ind w:left="540" w:hanging="540"/>
        <w:rPr/>
      </w:pPr>
      <w:r>
        <w:rPr/>
        <w:t>2.7.</w:t>
        <w:tab/>
        <w:t>Zmiany wynagrodzenia w zakresie określonym w pkt 2, dotyczyć mogą jedynie niezrealizowanej części zamówie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dzór nad realizacją umowy pełn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) ze strony Zamawiającego p. ......................................... i p. ............................,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) ze strony Wykonawcy p. 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miana osób,  o  których mowa w ust. 1  niniejszego  paragrafu  może  nastąpić  prz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isemne zgłoszenie i nie powoduje zmiany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Zamawiający   ma   prawo  wypowiedzieć niniejszą umowę z zachowaniem 7 dniowego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kresu wypowiedzenia w razie zaistnienia którejkolwiek z poniższych przesłanek: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 xml:space="preserve">1)  wykonywanie  przez   Wykonawcę   swoich   obowiązków  w   sposób   nienależyty. </w:t>
      </w:r>
    </w:p>
    <w:p>
      <w:pPr>
        <w:pStyle w:val="Tekstpodstawowywcity2"/>
        <w:rPr/>
      </w:pPr>
      <w:r>
        <w:rPr>
          <w:rFonts w:eastAsia="Verdana"/>
        </w:rPr>
        <w:t xml:space="preserve">         </w:t>
      </w:r>
      <w:r>
        <w:rPr/>
        <w:t>Za    nienależyty    sposób    wykonywania    umowy   uważa  się realizację usługi       z narażaniem   dokumentacji  na  jej  zagubienie,  zniszczenie  lub nie zachowywaniem procedur przekazywania lub przejmowania określonych w  § 2          i  § 3 umowy, w tym także niedostarczanie Zamawiającemu potwierdzenia uporządkowania dokumentacji;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>2)  narażenie Zamawiającego z winy Wykonawcy na szkodę;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 xml:space="preserve">3)  ustanowienie   cesji   na   wierzytelnościach   należnych  Wykonawcy na rzecz osób  </w:t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/>
        <w:t>trzecich, bez zgody Zamawiającego.</w:t>
      </w:r>
    </w:p>
    <w:p>
      <w:pPr>
        <w:pStyle w:val="TextBody"/>
        <w:rPr/>
      </w:pPr>
      <w:r>
        <w:rPr/>
        <w:t xml:space="preserve">2. W   przypadku   stwierdzenia   zniszczenia   dokumentacji  lub  jej    zagubienia   przez  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>Wykonawcę Zamawiający wypowiada umowę ze skutkiem natychmiast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bookmarkStart w:id="1" w:name="OLE_LINK2"/>
      <w:r>
        <w:rPr>
          <w:b/>
          <w:bCs/>
        </w:rPr>
        <w:t>§ 1</w:t>
      </w:r>
      <w:bookmarkEnd w:id="1"/>
      <w:r>
        <w:rPr>
          <w:b/>
          <w:bCs/>
        </w:rPr>
        <w:t>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 oświadcza, iż przyjmuje do wiadomości, że dotyczące go dane, w tym  dane osobowe  (imię i nazwisko/nazwa), data umowy, jej przedmiot, numer, data  obowiązywania  oraz  wartość  umowy  brutto  mogą  zostać udostępnione                     w Urzędowym  Rejestrze  Umów  Urzędu Miejskiego Wrocławia, zamieszczonym                     w Biuletynie  Informacji  Publicznej   Urzędu  Miejskiego  Wrocławia.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W    sprawach    nieuregulowanych    niniejszą    umową   mają  zastosowanie przepisy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rFonts w:eastAsia="Verdana"/>
          <w:b/>
          <w:bCs/>
        </w:rPr>
        <w:t xml:space="preserve">    </w:t>
      </w:r>
      <w:r>
        <w:rPr/>
        <w:t>ustawy Kodeks cywilny.</w:t>
      </w:r>
    </w:p>
    <w:p>
      <w:pPr>
        <w:pStyle w:val="TextBody"/>
        <w:rPr/>
      </w:pPr>
      <w:r>
        <w:rPr/>
        <w:t>2. Wszelkie zmiany   i   uzupełnienia niniejszej u mowy   wymagają    zachowania   formy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rFonts w:eastAsia="Verdana"/>
          <w:b/>
          <w:bCs/>
        </w:rPr>
        <w:t xml:space="preserve">    </w:t>
      </w:r>
      <w:r>
        <w:rPr/>
        <w:t>pisemnej pod rygorem nieważności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szelkie   sprawy   sporne   wynikające   z   niniejszej   umowy rozstrzygać będzie są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łaściwy miejscowo dla siedziby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Umowę   sporządzono   w    trzech     jednobrzmiących    egzemplarzach:   jeden d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ykonawcy  i  dwa  dla  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940" w:hanging="0"/>
        <w:jc w:val="left"/>
        <w:rPr/>
      </w:pPr>
      <w:r>
        <w:rPr>
          <w:rFonts w:eastAsia="Verdana"/>
        </w:rPr>
        <w:t xml:space="preserve">         </w:t>
      </w:r>
      <w:r>
        <w:rPr/>
        <w:t>Sprawdzono pod względem legalności, celowości i gospodarności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  <w:tab/>
        <w:tab/>
        <w:tab/>
        <w:tab/>
        <w:tab/>
        <w:tab/>
        <w:tab/>
        <w:t xml:space="preserve">         ZAMAWIAJĄCY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asyfikacja budżetowa: 750.75020.W4300+999, JUO-18, WSO/B/02/W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chwała nr ............ RMW z dnia ............... zał nr 2 poz. ......</w:t>
      </w:r>
      <w:r>
        <w:rPr>
          <w:rFonts w:cs="Verdana" w:ascii="Verdana" w:hAnsi="Verdana"/>
          <w:color w:val="FF0000"/>
          <w:sz w:val="20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ummaze03</dc:creator>
  <dc:description/>
  <dc:language>en-US</dc:language>
  <cp:lastModifiedBy>ummaze03</cp:lastModifiedBy>
  <cp:lastPrinted>2019-09-24T14:20:00Z</cp:lastPrinted>
  <dcterms:modified xsi:type="dcterms:W3CDTF">2019-09-30T07:40:00Z</dcterms:modified>
  <cp:revision>2</cp:revision>
  <dc:subject/>
  <dc:title>UMOWA NR WOU</dc:title>
</cp:coreProperties>
</file>